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Легкая атлетика»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принтерскому бегу в лёгкой атлетике относится…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бег на 5000м                          в) бег на 10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кросс                                      г) марафонский б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дин из способов прыжка в длину в лёгкой атлетике обозначается как прыжок…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 «с разбег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в) «перекат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б) «перешагиванием»              г) «ножниц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оролевой спорта» называют…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спортивную гимнастику      в) шахматы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лёгкую атлетику                   г) лыжны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 – это?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бег с ускорением                                                 в) бег по пересечённой мес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бег по искусственной дорожке стадиона         г) разбег перед прыж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дистанция в лёгкой атлетике не является классичес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100м                                      в) 40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200м                                      г) 50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ёгкой атлетике ядр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метают                                  в) толк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бросают                                г) запуск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имир Куц, Валерий Борзов, Виктор Санеев, Валерий Брумель – чемпионы Олимпийских иг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в лёгкой атлетике                 в) в борьбе и бок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в плавании                            г) в хокк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видам лёгкой атлетики не относи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рыжки в длину                   в) прыжки с шес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спортивная ходьба               г) прыжки через ко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из перечисленного не относится к упражнениям лёгкой атлет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бег                                          в) прыжки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лазание                                  г) метания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выгодным в лёгкой атлетике считается начало бег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с низкого старта                    в) с полунизкого ст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с высокого старта                 г) из положения «упор лё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еге на длинные дистанции в лёгкой атлетике основным физическим качеством, определяющим успех, явля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быстрота                               в) выносл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ила                                       г) ловк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 в беге в лёгкой атлетике начинают с команды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«марш!»                                в) «вперёд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«начать!»                              г) «хоп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опрос. </w:t>
      </w:r>
      <w:r>
        <w:rPr>
          <w:sz w:val="24"/>
          <w:szCs w:val="24"/>
        </w:rPr>
        <w:t>К Олимпийскому виду эстафетного бега в лёгкой атлетике не относится…</w:t>
      </w:r>
    </w:p>
    <w:p>
      <w:pPr>
        <w:pStyle w:val="Style15"/>
        <w:rPr/>
      </w:pPr>
      <w:r>
        <w:rPr>
          <w:b/>
          <w:sz w:val="24"/>
          <w:szCs w:val="24"/>
        </w:rPr>
        <w:t>Варианты ответа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 бег 4 по 100м         б) бег 4 по 400м             в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бег 4 по 100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альность полёта спортивных снарядов при метании в лёгкой атлетике не влия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начальная скорость вылета сна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угол вылета сна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высота точки, в которой снаряд покидает руку мет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температура воздуха при мет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снаряд, который не метают в лёгкой атлет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стрела                                    в) мо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копьё                                     г) мя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6:00Z</dcterms:created>
  <dc:creator>Admin</dc:creator>
  <dc:description/>
  <dc:language>en-US</dc:language>
  <cp:lastModifiedBy>Алексей</cp:lastModifiedBy>
  <cp:lastPrinted>2013-12-24T13:16:00Z</cp:lastPrinted>
  <dcterms:modified xsi:type="dcterms:W3CDTF">2020-05-25T08:56:00Z</dcterms:modified>
  <cp:revision>2</cp:revision>
  <dc:subject/>
  <dc:title/>
</cp:coreProperties>
</file>