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25 интересных фактов о спорт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4"/>
        <w:spacing w:lineRule="auto" w:line="276"/>
        <w:rPr/>
      </w:pPr>
      <w:r>
        <w:rPr/>
        <w:t>1. Бадминтон - самый быстрый ракеточный вид спорта: скорость полета волана может достигать 270 км/час.</w:t>
      </w:r>
    </w:p>
    <w:p>
      <w:pPr>
        <w:pStyle w:val="Style14"/>
        <w:spacing w:lineRule="auto" w:line="276"/>
        <w:rPr/>
      </w:pPr>
      <w:r>
        <w:rPr/>
        <w:t>2. Если вы играете в боулинг, не старайтесь сбивать кегли как можно сильней. Кегле для боулинга для падения достаточно отклонения в 7,5 градусов.</w:t>
      </w:r>
    </w:p>
    <w:p>
      <w:pPr>
        <w:pStyle w:val="Style14"/>
        <w:spacing w:lineRule="auto" w:line="276"/>
        <w:rPr/>
      </w:pPr>
      <w:r>
        <w:rPr/>
        <w:t>3. Бокс был узаконен как вид спорта только в 1900 году. До этого он считался слишком жестоким и мало пригодным для присутствия публики. В XX веке бокс стал самым популярным видом спорта в кино.</w:t>
      </w:r>
    </w:p>
    <w:p>
      <w:pPr>
        <w:pStyle w:val="Style14"/>
        <w:spacing w:lineRule="auto" w:line="276"/>
        <w:rPr/>
      </w:pPr>
      <w:r>
        <w:rPr/>
        <w:t>4. Древнегреческие атлеты-олимпийцы соревновались абсолютно обнаженными. Все олимпийские соревнования предусматривали полную оголенность спортсменов. Само название современного слова "гимнастика" происходит от древнегреческого "gymos", то есть "голый", "обнаженный". Как-то атлетов все-таки попытались одеть, однако это нововведение не прижилось.</w:t>
      </w:r>
    </w:p>
    <w:p>
      <w:pPr>
        <w:pStyle w:val="Style14"/>
        <w:spacing w:lineRule="auto" w:line="276"/>
        <w:rPr/>
      </w:pPr>
      <w:r>
        <w:rPr/>
        <w:t>5. Примечательно, что первая шайба для игры в хоккей была квадратной формы! Определенный период играли в хоккей круглыми деревянными шайбами. Современная хоккейная шайба изготовлена из вулканизированной резины и весит 200 грамм. Перед началом игры ее замораживают, чтобы она не пружинила.</w:t>
      </w:r>
    </w:p>
    <w:p>
      <w:pPr>
        <w:pStyle w:val="Style14"/>
        <w:spacing w:lineRule="auto" w:line="276"/>
        <w:rPr/>
      </w:pPr>
      <w:r>
        <w:rPr/>
        <w:t>6. Первой продукцией семьи Дасслер - основателей компании Adidas были спальные тапочки.</w:t>
      </w:r>
    </w:p>
    <w:p>
      <w:pPr>
        <w:pStyle w:val="Style14"/>
        <w:spacing w:lineRule="auto" w:line="276"/>
        <w:rPr/>
      </w:pPr>
      <w:r>
        <w:rPr/>
        <w:t>7. Самый быстрый человек в мире - Усейн Болт (Ямайка). Трёхкратный олимпийский чемпион Олимпиады 2008 в Пекине - в спринте на дистанциях 100 и 200 он установил рекорд, пробежав эти дистанции за 9,69 и 19,30 секунд соответственно.</w:t>
      </w:r>
    </w:p>
    <w:p>
      <w:pPr>
        <w:pStyle w:val="Style14"/>
        <w:spacing w:lineRule="auto" w:line="276"/>
        <w:rPr/>
      </w:pPr>
      <w:r>
        <w:rPr/>
        <w:t>8. В матче испанской второй лиги - между "Сан-Исидро" и "Олимпико Карранте" за несколько минут до конца игры игроки двух команд, недовольные судейством, окружили арбитра, чтобы объяснить ему, как нужно судить. Причём не только словами и жестами. В этой критической ситуации судья, сохраняя полное спокойствие, достал красную карточку и предъявил её всем двадцати двум участникам матча.</w:t>
      </w:r>
    </w:p>
    <w:p>
      <w:pPr>
        <w:pStyle w:val="Style14"/>
        <w:spacing w:lineRule="auto" w:line="276"/>
        <w:rPr/>
      </w:pPr>
      <w:r>
        <w:rPr/>
        <w:t>9. Спортсменам, прыгающим с трамплина на лыжах нельзя желать попутного ветра — он им только вредит. Гораздо лучше встречный ветер, благодаря которому перед лыжником в полёте создаётся воздушная подушка, и он летит дальше. Для начала прыжка спортсменам отводится определённое время, в течение которого тренеры пытаются выбрать оптимальный момент старта с учётом ветра. Смена ветра по ходу соревнований может сделать условия для участников неравными: если лыжнику достался только попутный ветер, его шансы на медали даже с самой лучшей техникой резко снижаются. </w:t>
      </w:r>
    </w:p>
    <w:p>
      <w:pPr>
        <w:pStyle w:val="Style14"/>
        <w:spacing w:lineRule="auto" w:line="276"/>
        <w:rPr/>
      </w:pPr>
      <w:r>
        <w:rPr/>
        <w:t>10. Правила конных скачек гласят, что длина имени беговой лошади не должна превышать восемнадцати букв. Слишком длинные имена обременительны для записи.</w:t>
      </w:r>
    </w:p>
    <w:p>
      <w:pPr>
        <w:pStyle w:val="Style14"/>
        <w:spacing w:lineRule="auto" w:line="276"/>
        <w:rPr/>
      </w:pPr>
      <w:r>
        <w:rPr/>
        <w:t>11. В стандартном мячике для гольфа 336 выемок.</w:t>
      </w:r>
    </w:p>
    <w:p>
      <w:pPr>
        <w:pStyle w:val="Style14"/>
        <w:spacing w:lineRule="auto" w:line="276"/>
        <w:rPr/>
      </w:pPr>
      <w:r>
        <w:rPr/>
        <w:t xml:space="preserve">12. В футбольном первенстве государства Ватикан играют такие команды как "Телепочта", "Гвардейцы", "Банк", "Библиотека", "Сборная музеев". </w:t>
      </w:r>
    </w:p>
    <w:p>
      <w:pPr>
        <w:pStyle w:val="Style14"/>
        <w:spacing w:lineRule="auto" w:line="276"/>
        <w:rPr/>
      </w:pPr>
      <w:r>
        <w:rPr/>
        <w:t>13. Правила FIVB запрещают проводить соревнования по классическому волейболу при температуре в зале выше +25 и ниже +16, а вот для пляжного волейбола температурные ограничения не предусмотрены.</w:t>
      </w:r>
    </w:p>
    <w:p>
      <w:pPr>
        <w:pStyle w:val="Style14"/>
        <w:spacing w:lineRule="auto" w:line="276"/>
        <w:rPr/>
      </w:pPr>
      <w:r>
        <w:rPr/>
        <w:t>14. Люди начали играть в боулинг еще в 3200 году до н.э., об этом свидетельствует найденная в египетской гробнице коллекция предметов, напоминающих примитивные орудия для боулинга.</w:t>
      </w:r>
    </w:p>
    <w:p>
      <w:pPr>
        <w:pStyle w:val="Style14"/>
        <w:spacing w:lineRule="auto" w:line="276"/>
        <w:rPr/>
      </w:pPr>
      <w:r>
        <w:rPr/>
        <w:t>15. Бильярдная игра снукер пришла в упадок в середине 20 века. Однако интерес к ней снова сильно возрос после того, как телеканал BBC выбрал её для демонстрации преимуществ цветного телевидения и начал транслировать все чемпионаты. Зелёный стол и разноцветные шары снукера как нельзя лучше подходили для этой цели.</w:t>
      </w:r>
    </w:p>
    <w:p>
      <w:pPr>
        <w:pStyle w:val="Style14"/>
        <w:spacing w:lineRule="auto" w:line="276"/>
        <w:rPr/>
      </w:pPr>
      <w:r>
        <w:rPr/>
        <w:t>16. Родиной фигурного катания считается Голландия. Именно там, в 13-14 веках появились первые железные коньки. Появление коньков нового типа дало мощный толчок развитию фигурного катания, которое в то время заключалось в умении вычерчивать на льду замысловатые фигуры и сохранять при этом красивую позу.</w:t>
      </w:r>
    </w:p>
    <w:p>
      <w:pPr>
        <w:pStyle w:val="Style14"/>
        <w:spacing w:lineRule="auto" w:line="276"/>
        <w:rPr/>
      </w:pPr>
      <w:r>
        <w:rPr/>
        <w:t>17. В 1912 году на Олимпиаде в Стокгольме японский марафонец Сицо Канагури на тридцатом километре почувствовал нестерпимую жажду. Он подбежал к ближайшему дому и попросил хозяина налить воды. Шведский крестьянин проводил бегуна в комнату, но когда вернулся, увидел гостя крепко спящим. Канагури проспал больше суток. 1967 году 76-летнему бегуну дали возможность добежать остаток дистанции – общее время составило 54 года 8 месяцев 6 дней 8 часов 32 минуты 20,3 секунды.</w:t>
      </w:r>
    </w:p>
    <w:p>
      <w:pPr>
        <w:pStyle w:val="Style14"/>
        <w:spacing w:lineRule="auto" w:line="276"/>
        <w:rPr/>
      </w:pPr>
      <w:r>
        <w:rPr/>
        <w:t>18. В классической борьбе не бывает ничьей, всегда должен определяться победитель.</w:t>
      </w:r>
    </w:p>
    <w:p>
      <w:pPr>
        <w:pStyle w:val="Tekst"/>
        <w:spacing w:lineRule="auto" w:line="276"/>
        <w:rPr/>
      </w:pPr>
      <w:r>
        <w:rPr/>
        <w:t>19. В среднем футболист пробегает 11 километров за игру, а за всю игровую карьеру длина пробега может достигать 300 000 км.</w:t>
      </w:r>
    </w:p>
    <w:p>
      <w:pPr>
        <w:pStyle w:val="Style14"/>
        <w:spacing w:lineRule="auto" w:line="276"/>
        <w:rPr/>
      </w:pPr>
      <w:r>
        <w:rPr/>
        <w:t>20. Бильярдный шар, получивший удар, за долю секунды ускоряется от 0 до 30 км/час, а вследствие трения между шаром и покрытием стола температура может достичь 250 градусов!</w:t>
      </w:r>
    </w:p>
    <w:p>
      <w:pPr>
        <w:pStyle w:val="Style14"/>
        <w:spacing w:lineRule="auto" w:line="276"/>
        <w:rPr/>
      </w:pPr>
      <w:r>
        <w:rPr/>
        <w:t>21. В пелотоне Формулы-1 нет болида под номером 13, после 12-го сразу идёт 14-й. Всего в чемпионате мира номер 13 использовали только пять человек.Примечательно, что сейчас под 13 номером ездит пилот Формулы 1 Пастор Мальдонадо. Увы, так же не успешно, как и его не суеверные предшественники</w:t>
      </w:r>
    </w:p>
    <w:p>
      <w:pPr>
        <w:pStyle w:val="Style14"/>
        <w:spacing w:lineRule="auto" w:line="276"/>
        <w:rPr/>
      </w:pPr>
      <w:r>
        <w:rPr/>
        <w:t>22. В 19 веке в США появилась игра в шары с 9 кеглями и завоевала такую популярность, что зрители начали делать ставки. Власти некоторых штатов игру запретили, тогда игроки для обхода запрета добавили десятую кеглю и дали игре новое название — боулинг.</w:t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  <w:t xml:space="preserve">23. На III Олимпиаде 1904 года в Сент-Луисе американский марафонец Фред Лорц пробежал примерно 14 км и сел в ожидавший его автомобиль. За 2 км до финиша спортсмен вновь вышел на беговую дорожку и финишировал первым. Мошенничество вскрылось лишь после того, как Лорц получил золотую медаль. </w:t>
      </w:r>
    </w:p>
    <w:p>
      <w:pPr>
        <w:pStyle w:val="Style14"/>
        <w:spacing w:lineRule="auto" w:line="276"/>
        <w:rPr/>
      </w:pPr>
      <w:r>
        <w:rPr/>
        <w:t>24. Первая игра в баскетбол у американских студентов выглядела как забрасывание мяча в корзину из-под персиков, при этом корзина имела дно, и каждый раз игроки вынуждены были залезать на лестницу чтобы достать мяч.</w:t>
      </w:r>
    </w:p>
    <w:p>
      <w:pPr>
        <w:pStyle w:val="Style14"/>
        <w:spacing w:lineRule="auto" w:line="276"/>
        <w:rPr/>
      </w:pPr>
      <w:r>
        <w:rPr/>
        <w:t xml:space="preserve">25. Фред Ромпельберг из Нидерландов поставил мировой рекорд скорости на велосипеде. Он на соляной равнине штата Юта разогнал своего "двухколесного друга" до скорости 268.83 км/ч ! Хотя во многом, подобной сверхскорости он обязан едущей перед ним машине, которая рассекала воздушный поток, сводя сопротивление воздушного потока до минимума. Кроме того, на велосипеде было установлено ветровое стекло. 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6:00Z</dcterms:created>
  <dc:creator>Алексей</dc:creator>
  <dc:description/>
  <dc:language>en-US</dc:language>
  <cp:lastModifiedBy>Алексей</cp:lastModifiedBy>
  <dcterms:modified xsi:type="dcterms:W3CDTF">2020-05-25T08:48:00Z</dcterms:modified>
  <cp:revision>1</cp:revision>
  <dc:subject/>
  <dc:title/>
</cp:coreProperties>
</file>