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 (правиль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 ответ подчеркиваем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В каком году состоялись первые летние Олимпийские игры современности? В каком городе они прош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05 году, Париж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47 году, Лондо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96 году, Афин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73 году, Брюссель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В каком году прошел первый Чемпионат мира по футболу? В какой стране это был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29 году, во Франции               В 1917, в Германии                 В 1930, в Уругвае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Какой вид спорта является на сегодняшний день самым популярным и массовым в мире видов спорт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ккей            Футбол              Регби                  Волейбо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Название какой командной спортивной игры произошло от сочетания «удар с лёта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кетбол             Регби                  Волейбол                 Бейсбо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В каком году состоялись первые соревнования по фигурному катанию? В каком городе это произошл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82 году, в Вене           В 1907 году, в Париже          В 1899 году, в Праге      В 1925 году, в Хельсинк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Как называется в лёгкой атлетике забег на дистанцию 42 километра 195 метров (26 миль 385 ярдов)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 на длинные дистанции                Спринт                      Марафон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Как называется упрощённый вариант бейсбола — игра, которую можно проводить на небольших полях и даже в помещени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кет                     Софтбол                               Песаполо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Что включает в себя Современное пятиборь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ние копья, стрельба, бег, спортивная ходьба, плава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, фехтование, стрельба, бег, плава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 на лыжах, стрельба, фехтование, бег на коньках, плавание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 Какой зимний вид спорта сочетает в себе лыжную гонку со стрельбой из винтов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атлон      Лыжное двоеборье             Могул             Бобслей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 Как называется зимний олимпийский вид спорта — скоростной спуск с горы по специально подготовленным ледовым трассам на управляемых санях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елетон                  Натурбан              Бобслей                   Биатлон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2 (правиль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 ответ подчеркиваем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 В каком году проходила олимпиада в Москве, символом которой был Олимпийский Миш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78 году                     В 1980 году                          В 1970 году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 Как называется запрещенный элемент в гимнастике на разновысоких брусьях, когда гимнастка встаёт на высокую их час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тля Турищевой»                   «Петля Мухиной»                   «Петля Корбут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 Какой из приведенных видов не является интеллектуальным видом спор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идж         Шахматы       Петанк               Спидкубинг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 Какой из видов спорта является командной игрой с мячом и бито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йсбол                  Слэмбол                       Трекбо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 Какой из видов спорта связан с управлением воздушным змее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винг                       Скейтбординг                   Кайтсёрфинг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 Какой из видов спорта не является лыжным видом спорт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бслей                 Биатлон                    Фристай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 Какой из видов спорта не является летним видом спорт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ндбол                 Натурбан                Софтбо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 Какой из видов спорта является аналогом бейсбол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фтбол                 Жё-де-пом                  Крокет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 Что такое Сэйлинг (Sailing)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усный спорт                 Лыжный спорт               Конькобежный спорт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 Что из перечисленного является дисциплиной сноуборда — спуск по параллельным трасса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лом                        Бобслей                      Скелетон                     Тобогган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. Какой вид спорта основался в XX век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осипедный спорт             Катание на роликовых коньках             Скейтбординг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. По какому из этих видов спорта не проводятся состяза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обатика                        Капоэйра                             Паркур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3(правиль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 ответ подчеркиваем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 Как называется олимпийский вид спорта, который сочетает в себе лыжные гонки со стрельбой из винтов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атлон                     Бобслей                            Фристай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 Какая страна считается родиной современного хокке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ША                 Россия                     Канада                         Германия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 Вид спорта, в котором игроки бегают по льду и трут его щеткам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урбан                           Кёрлинг                                 Брумбо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 В каком году фигуристы впервые приняли участие в Олимпийских играх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08 году                      В 1922 году                                    В 1931 году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 Кто считается изобретателем сноуборда? Он для своей дочери скрепил две лыжи вместе и получил так называемый снерф, который можно фактически считать первым сноуборд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рен Пауэл                        Шерман Поппен                             Джейк Бертон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 В каком году и в какой стране был впервые проведён хоккейный матч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75 году в Канаде                В 1870 году во Франции              В 1905 году в Новреги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 Что делает машина, название которой Ресурфейсе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динамическую подсветку в фигурном катан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поддержку необходимой температур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авливает поверхность льда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 Кем является Владислав Третья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имся советским хоккеистом, вратарём и тренеро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ым российским фигуристом, чемпионом ми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ым горнолыжником, завоевавшим ни одну золотую медаль на зимних олимпиадах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 Как зовут первую в мире фигуристку-одиночниц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а Гордеева                                 Ирина Слуцкая                                   Елена Водорезова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 Кто не играет в хокке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рак                    Лентяй                      Трус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8:00Z</dcterms:created>
  <dc:creator>Алексей</dc:creator>
  <dc:description/>
  <dc:language>en-US</dc:language>
  <cp:lastModifiedBy>Алексей</cp:lastModifiedBy>
  <dcterms:modified xsi:type="dcterms:W3CDTF">2020-05-21T09:39:00Z</dcterms:modified>
  <cp:revision>1</cp:revision>
  <dc:subject/>
  <dc:title/>
</cp:coreProperties>
</file>