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экзаменационного задания по физической культу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тудент!   При сдаче экзамена по Физической культуре вам необходимо в обязательном порядке сдать теоретическую часть и практическую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  Студенты, имеющие медицинские противопоказания к выполнению практической части не допускаются, выполняют только теоретическую часть. Но, но в данном случае студент получает оценку  «3» «удовлетворительн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 включает в себя тест на знание теории и основ физической культуры, состоящий из 55 вопросов по разным разделам физической культур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полнить тест на оценку «3 -удовлетворительно»  вам необходимо правильно ответить на 25 вопросов, оц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 - хорошо» - 35-45 правильных отве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5 - отлично» 45-55 правильных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включает в себя 4 задания</w:t>
      </w:r>
      <w:r>
        <w:rPr>
          <w:rFonts w:cs="Times New Roman" w:ascii="Times New Roman" w:hAnsi="Times New Roman"/>
          <w:sz w:val="28"/>
          <w:szCs w:val="28"/>
        </w:rPr>
        <w:t>. Каждое задание подробно описано в Приложении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оценка за экзамен выставляется  по совокупности двух оценок, за теоретическую часть и практическую часть. Преимущество при оценивании имеет оценка за практическую часть. Видео с выполнением упражнений практической части присылать на электронный  адрес  </w:t>
      </w:r>
    </w:p>
    <w:p>
      <w:pPr>
        <w:pStyle w:val="Normal"/>
        <w:rPr>
          <w:rStyle w:val="Xphmenubutton"/>
          <w:rFonts w:ascii="Times New Roman" w:hAnsi="Times New Roman" w:cs="Times New Roman"/>
          <w:i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im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ли  </w:t>
      </w:r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Xphmenubutton"/>
          <w:rFonts w:cs="Times New Roman" w:ascii="Times New Roman" w:hAnsi="Times New Roman"/>
          <w:iCs/>
          <w:sz w:val="28"/>
          <w:szCs w:val="28"/>
        </w:rPr>
        <w:t xml:space="preserve">в личные сообщения          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vk.com/abiman</w:t>
        </w:r>
      </w:hyperlink>
    </w:p>
    <w:p>
      <w:pPr>
        <w:pStyle w:val="Normal"/>
        <w:rPr>
          <w:rStyle w:val="Xphmenubutton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rPr>
          <w:rStyle w:val="Xphmenubutton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Xphmenubutton"/>
          <w:rFonts w:cs="Times New Roman" w:ascii="Times New Roman" w:hAnsi="Times New Roman"/>
          <w:b/>
          <w:iCs/>
          <w:sz w:val="32"/>
          <w:szCs w:val="32"/>
        </w:rPr>
        <w:t>ЖЕЛАЮ УДАЧИ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тест по физической культур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вопросе только один правильный вариант от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Древнейшей формой организации физической культуры были…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г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оборство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ревнования на колесницах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гры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изическая культура рабовладельческого общества имела..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ладную направленност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енную и оздоровительную направленност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тельную направленност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питательную направленност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Российский Олимпийский Комитет был создан в…?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08 году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11 году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12 году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16 году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ой из перечисленных видов не входит в программу современного пятиборья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ельб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хтовани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мнасти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ховая езда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чему античные Олимпийские игры назывались праздниками мира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ы отличались миролюбивым характеро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ериод проведения игр прекращались войны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лимпийских играх принимали участие атлеты всего мир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лимпийские игры имели мировую известност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6.Какой вид программы представлял программу первых  Олимпийских игр Древней Греции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ние копья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ьб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г на один стадий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г на четыре стадия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7.Какая организация руководит современным олимпийским движением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 объединенных наций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дународный совет физического воспитания и спорт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дународный олимпийский комите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ждународная олимпийская академия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то был первым президентом Международного олимпийского комитета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ьер де Кубертен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ексей Бутовский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йкл Килланин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метриус Викелас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9.Кто стал первым олимпийским чемпионом  из российских спортсменов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Орлов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Петров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Панин – Коломенкин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Бутовский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0.На открытии Олимпийских игр парад олимпийских делегаций стран- участниц открывает (идет первой)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легация страны – организатор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легация страны, чье название начинается на первые буквы алфавита страны- организатор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егация страны – организатора предыдущей олимпиады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легация Греции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1.Термин «Олимпиада» означает…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тырехлетний период между Олимпийскими играми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ый год четырехлетия, наступление которого празднуют Олимпийские игры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оним Олимпийских игр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ревнования, проводимые во время Олимпийских игр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2.В каком году Олимпийские игры состоялись в нашей стране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лись в 1944 году, но были отменены из-за 2 мировой войны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976 году в Сочи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80 году в Москв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ка еще не проводилис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Двигательное умение – это..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владения знаниями о движениях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владения двигательным действие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владения тактической подготовкой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владения системой движений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4.Реализация цели физического воспитания осуществляется через решение..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игательных, гигиенических и просветительских задач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аливающих, психологических и философских задач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дач развития дыхательной и сердечно – сосудистой систе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ых, образовательных и воспитательных задач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Временное снижение работоспособности принято называть..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лостью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яжение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омление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дозировкой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6.Что является основными средствами физического воспитания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бные занятия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е упражнения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ства обучения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ства закаливания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7.Какие из перечисленных ниже физических упражнений относятся к циклическим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ния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ыжки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вырки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г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8.Одним из основных физических качеств является..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имани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оспособност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оровь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9.Какое физическое качество развивается при длительном беге в медленном темпе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носливост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строт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вкост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0.Укажите вид спорта, который обеспечивает наибольший эффект в развитии гибкости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яжелая атлети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мнасти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ременное пятиборь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гкая атлети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1.Лучшие условия для развития ловкости создаются во время…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вижных и спортивных игр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ыжков в высоту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га с максимальной скоростью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нятий легкой атлетикой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2.Назовите основные физические качества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ординация, выносливость, гибкость, сила, быстрот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вкость, сила, быстрота, выносливость, гибкост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ая выносливость, силовая выносливость, быстрота, сила, ловкост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ая выносливость, силовая выносливость, гибкость, быстрота, ловкост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3.Основной и обязательной формой физического воспитания в школе является..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ревновани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культурная пауз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к физической культуры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тренняя гимнасти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4. Положение занимающегося на снаряде, при котором его плечи находятся ниже точек хвата, в гимнастике обозначается как..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ва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р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уппиров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с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5.Положение  занимающегося, при котором согнутые в коленях ноги поднятые руками к груди  и кисти захватывают колени, в гимнастике обозначается как..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ва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хва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ка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ппировка</w:t>
      </w:r>
    </w:p>
    <w:p>
      <w:pPr>
        <w:pStyle w:val="Style14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6.Прыжок со снаряда в гимнастике обозначается как…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ле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ад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кок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ыгивани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7.Вращательное движение через голову с последовательным касанием опорной поверхности отдельными частями тела в гимнастике обозначается как…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вырок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ка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воро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льто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8.Что понимается под термином «Дистанция» в гимнастике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тояние между занимающимися « В глубину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тояние между занимающимися «по фронту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тояние от впереди стоящего занимающегося до стоящего сзади строя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тояние от первой шеренги до последней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9.Волейбол как спортивная игра появился в конце 19 века в ….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над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понии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Ш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рмании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0. «ЛИБЕРО»  в волейболе – это…?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) игрок защиты                          б) игрок нападения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) капитан команды                    г) запасной игрок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1. Как осуществляется переход игроков в волейболе из зоны в зону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льно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часовой стрелк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 часовой стрелки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указанию тренер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2. Можно ли менять расстановку игроков в волейболе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по указанию тренер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 по указанию судьи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, но только в начале каждой партии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3. Ошибками  в волейболе считаются…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три удара касания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четыре удара касания», удар при поддержке «двойное касание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рок один раз выпрыгивает на блоке и совершает два касания мяч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яч соприкоснулся с любой  частью тел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4. Подача мяча в волейболе после свистка судьи выполняется в течении…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секунд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 секунд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 секунд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8 секунд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5. Высота волейбольной сетки для женских команд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м 44с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м 43с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м 45с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м 24с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Укажите количество игроков волейбольной команды, находящихся одновременно на площа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8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7. Игра в баскетболе начинается….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 времени, указанного в расписании игр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начала разминки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приветствия команд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рным броском в центральном круге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8. Мяч в баскетболе «входит» в игру, когда…?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) судья входит  в круг, чтобы провести спорный бросок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ячом владеет игрок, находящийся в месте вбрасывания, вне пределов площадки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яча касается игрок на площадке после вбрасывания из-за пределов площадки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дья дает свисток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9. Кто из членов баскетбольной команды имеет право просить перерыв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й член команды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питан команды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нер или помощник тренер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кто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0. Команде «А» в  баскетболе предоставлен перерыв. Через 30 секунд команда «А» готова продолжить игру. Когда судьи должны продолжить игру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з 1 минуту после выхода на площадку команды «Б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любом случае через 15 секунд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любом случае через 1 минуту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медленно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1. Укажите количество игроков баскетбольной команды, одновременно находящихся на площадке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2. Что обозначает в баскетболе термин «пробежка»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ение с мячом  в руках более одного шаг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с мячом в руках двух шагов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с мячом в руках трех шагов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ение с мячом в руках более двух шагов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3. Один из способов прыжка в длину в легкой атлетике обозначается как прыжок…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 разбега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ерешагиванием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ерекатом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ножницами»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4. В легкой атлетике ядро..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ю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саю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каю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ускаю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5. Назовите способ прыжка, которым преодолевают планку спортсмены на международных соревнованиях в прыжках высоту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нырок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ножницы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ерешагивание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фосбери-флоп»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6. «Королевой спорта» называют….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ртивную гимнастику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кую атлетику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ахматы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ыжный спор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7. К спринтерскому бегу в легкой атлетике относится…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г на 5000 метров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осс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г на 100 метров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афонский бег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8. Кросс – это..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г с ускорение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г по искусственной дорожке стадион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г по пересеченной местности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бег перед прыжко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9. В беге на длинные дистанции в легкой атлетике основным физическим качеством, определяющим успех, является…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строт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л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носливост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вкост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50. Какой лыжный ход самый скоростной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временный бесшажный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временный одношажный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временный двухшажный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переменный двухшажный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51. Какая стойка лыжника при спуске является более скоростной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ая стой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яя стой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ая стой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ая стой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52. Самая большая дистанция лыжных гонок на Чемпионате мира у мужчин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нка на 30 к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нка на 50 к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нка на 60 к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нка на 70 км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53. Главный элемент  тактики лыжника.. 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р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дировани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ределение си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гон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54. Высота палок при свободном (коньковом) лыжном ходе должна быть…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уровня плеч учени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уровня глаз учени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ше на 3-4 см роста учени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же на 3-4 см плеч учени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55. Высота лыжных палок при классическом ходе  должна быть…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уровня плеч учени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уровня глаз учени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ше на 3-4 см роста ученик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же на 3-4 см уровня плеч ученик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тжим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ая руки, необходимо коснуться грудью пола или контактной платформы высотой 5 см, затем, разгибая руки, вернуться в исходное положение и, зафиксировав его на 1 секунду, продолжить выполнение испыт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читывается количество правильно выполненных циклов, состоящих из сгибаний и разгибаний рук.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«3»-28 раз  «4» - 32 раза,  «5» - 44 раза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шибки, в результате которых испытание не засчитываетс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требований к исходному положению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техники выполнения испыта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рямой линии «плечи – туловище – ноги»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фиксации на 1 секунду исходного полож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вышение допустимого угла разведения локте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новременное разгибание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! Все упражнения на усилие делаем на выдохе, расслабление – на вдохе. При выполнении отжиманий вдох приходится на опускание (расслабление), выдох – на отжимание от пола (усилие)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2635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hyperlink r:id="rId5">
        <w:r>
          <w:rPr>
            <w:rStyle w:val="InternetLink"/>
            <w:sz w:val="28"/>
            <w:szCs w:val="28"/>
            <w:lang w:val="en-US" w:eastAsia="en-US"/>
          </w:rPr>
          <w:t>https://www.gto.ru/recomendations/56ead253b5cf1c2d018b456c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нимание туловища из положения лё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ние туловища из положения лежа на спине выполняется из исходного положения: лежа на спине, на гимнастическом мате, руки за головой «в 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выполняет максимальное количество подниманий туловища за 1 минуту, касаясь локтями бедер (коленей), с последующим возвратом в исходное положение. Засчитывается количество правильно выполненных подниманий тулов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, при которых выполнение не засчитыв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касания локтями бедер (коленей);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касания лопатками м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ыкание пальцев рук «из замка»;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щение таза (поднимание та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прямого угла согнутых н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3776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to.ru/recomendations/56eacedcb5cf1c1c018b457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3» - 33раза,                     «4» - 37 раз,                      «5» - 48 раз             за 1 мину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риседания ( без учета времени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должны быть расположены на ширине плеч, приседайте, отодвигая таз назад, как будто вы садитесь на воображаемый сту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между ног на ширине плеч. Ноги должны быть немного согнуты, колени не тянутся друг к другу и не сильно разводятся в противоположные стороны. Такое положение предотвратит деформацию коле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яните мышцы живота и ягодиц. Разделите бедра и убедитесь, что вес тела сконцентрирован на пятках. Не отрывайте ноги от земли. Медленно согните ноги в коленях и опуститес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клоняйтесь вперед. Спина должна оставаться в нейтральном положении, сохраняя естественную кривизн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: колени не должны выступать за линию носка. Единственное исключение — люди, чье телосложение заставляет их выходить за линию стоп, то есть очень высокие или имеющие длинные ног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приседе ноги должны быть согнуты под прямым углом. В случае более натренированных людей допускается угол 60 градусов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ъеме подтяните ягодицы и слегка подтолкните таз впе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7620" cy="254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3»- 30 раз     «4» - 40 раз     «5» - 50 ра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шиб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частые ошибки это разведение и сведение коленей, отрыв носков от пола, недостаточное отведение ягодиц назад, округление спины и несоблюдение прямого угла в колене, когда колени выходят за но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</w:t>
      </w:r>
      <w:r>
        <w:rPr/>
        <w:t>Подтягивание из виса на высокой перекладин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выполняется в спортивных залах или на открытых площадка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снаряда должны находитьс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мнастический мат под перекладиной для обеспечения безопасности участник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а выполнения испыт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ягивание на высокой перекладине выполняется из исходного положения: вис хватом сверху, кисти рук на ширине плеч, руки и ноги прямые, ноги не касаются пола, ступни вмест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иса на прямых руках хватом сверху необходимо подтянуться так, чтобы подбородок оказался выше перекладины, опуститься в вис до полного выпрямления рук, зафиксировать это положение в течение 1 секунд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количество правильно выполненных подтягиваний, фиксируемых счетом судьи вслу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шибки, в результате которых испытание не засчитываетс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требований к исходному положению (неправильный хват рук, согнутые в локтевых суставах руки и в коленных суставах ноги, перекрещенные ноги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техники выполнения испыта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ородок тестируемого ниже уровня грифа перекладины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ация исходного положения менее чем на 1 секунду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тягивание рывками или с использованием маха ногами (туловищем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но видимое поочередное (неравномерное) сгиб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085465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3»- 8 раз     «4» - 10раз     «5» - 12 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gto.ru/recomendations/56ead100b5cf1c28018b4574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man78@yandex.ru" TargetMode="External"/><Relationship Id="rId3" Type="http://schemas.openxmlformats.org/officeDocument/2006/relationships/hyperlink" Target="https://vk.com/abima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to.ru/recomendations/56ead253b5cf1c2d018b456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to.ru/recomendations/56eacedcb5cf1c1c018b4572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www.gto.ru/recomendations/56ead100b5cf1c28018b457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6:00Z</dcterms:created>
  <dc:creator>Алексей</dc:creator>
  <dc:description/>
  <cp:keywords/>
  <dc:language>en-US</dc:language>
  <cp:lastModifiedBy>c400</cp:lastModifiedBy>
  <dcterms:modified xsi:type="dcterms:W3CDTF">2020-05-14T18:17:00Z</dcterms:modified>
  <cp:revision>8</cp:revision>
  <dc:subject/>
  <dc:title/>
</cp:coreProperties>
</file>