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eastAsia="ru-RU"/>
        </w:rPr>
        <w:t>ЧРЕЗВЫЧАЙНЫЕ СИТУАЦИИ ВОЕННОГО ВРЕМЕН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ейшим и непременным условием развития ноосферы является исключение войн из жизни человечества. Международные организации, руководители многих стран предпринимают самые серьезные усилия и принимают меры, направленные на ослабление угрозы крупномасштабной войны на Земле. Однако, несмотря на эти целеустремленные действия, современный мир характеризуется явно выраженной политической нестабильностью, наличием существенных противоречий и нередко резким нарастанием напряженности в отношениях между различными государствам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вызывает необходимость понимания и знания особенностей подобного оружия, характера и степени опасности поражающих факторов, организации и средств защиты населения при его использовани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Характеристика ядерного оружия и действий населения в очаге ядерного поражен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дерное оружие по своим поражающим свойствам относится к самым мощным. Оно способно в кратчайшее время уничтожить большое количество людей и животных, разрушить здания и сооружения на обширных территориях. Массовое применение ядерного оружия чревато катастрофическими последствиями для всего человечества. Поэтому ведется борьба за полное запрещение его испытаний и производства, уничтожение всех его запасов.</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ажающее действие ядерного оружия основано на использовании внутриядерной энергии, мгновенно выделяющейся при взрыве. В состав ядерного оружия входят ядерные боеприпасы и средства их доставки к цели. Основу ядерного боеприпаса составляет ядерный заряд, мощность которого принято выражать тротиловым эквивалентом. Под этим понимается количество обычного взрывчатого вещества, при взрыве которого выделяется столько же энергии, сколько ее выделится при взрыве данного ядерного боеприпаса. Его измеряют в десятках, сотнях, тысячах (кило-) и миллионах (мега-) тонн. Средствами доставки боеприпасов к целям являются ракеты (основное средство нанесения ядерных ударов), авиация и артиллерия. Могут применяться и ядерные фугасы.</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задач, решаемых ядерным оружием, от вида расположения объектов, по которым планируются ядерные удары, а также от характера предстоящих боевых действий ядерные взрывы могут быть осуществлены в воздухе, у поверхности земли (воды) и под землей (водой). В соответствии с этим различают следующие виды ядерных взрывов: воздушный (высокий и низкий), наземный (надводный), подземный (подводный). Точка, в которой произошел взрыв, называется центром, а ее проекция на поверхность земли (воды) — эпицентром ядерного взрыв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дерный взрыв способен мгновенно уничтожить или вывести из строя незащищенных людей, открыто стоящую технику, сооружения и различные материальные средства.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ражающие факторы ядерного взрыва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w:t>
      </w:r>
    </w:p>
    <w:p>
      <w:pPr>
        <w:pStyle w:val="Normal"/>
        <w:numPr>
          <w:ilvl w:val="0"/>
          <w:numId w:val="1"/>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арная волна, </w:t>
      </w:r>
    </w:p>
    <w:p>
      <w:pPr>
        <w:pStyle w:val="Normal"/>
        <w:numPr>
          <w:ilvl w:val="0"/>
          <w:numId w:val="1"/>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товое излучение, </w:t>
      </w:r>
    </w:p>
    <w:p>
      <w:pPr>
        <w:pStyle w:val="Normal"/>
        <w:numPr>
          <w:ilvl w:val="0"/>
          <w:numId w:val="1"/>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никающая радиация,</w:t>
      </w:r>
    </w:p>
    <w:p>
      <w:pPr>
        <w:pStyle w:val="Normal"/>
        <w:numPr>
          <w:ilvl w:val="0"/>
          <w:numId w:val="1"/>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диоактивное заражение местности, </w:t>
      </w:r>
    </w:p>
    <w:p>
      <w:pPr>
        <w:pStyle w:val="Normal"/>
        <w:numPr>
          <w:ilvl w:val="0"/>
          <w:numId w:val="1"/>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магнитный импульс.</w:t>
      </w:r>
    </w:p>
    <w:p>
      <w:pPr>
        <w:pStyle w:val="Normal"/>
        <w:spacing w:before="280" w:after="280"/>
        <w:rPr/>
      </w:pPr>
      <w:r>
        <w:rPr>
          <w:rFonts w:eastAsia="Times New Roman" w:cs="Times New Roman" w:ascii="Times New Roman" w:hAnsi="Times New Roman"/>
          <w:b/>
          <w:bCs/>
          <w:sz w:val="28"/>
          <w:szCs w:val="28"/>
          <w:lang w:eastAsia="ru-RU"/>
        </w:rPr>
        <w:t>Ударная волна.</w:t>
      </w:r>
      <w:r>
        <w:rPr>
          <w:rFonts w:eastAsia="Times New Roman" w:cs="Times New Roman" w:ascii="Times New Roman" w:hAnsi="Times New Roman"/>
          <w:sz w:val="28"/>
          <w:szCs w:val="28"/>
          <w:lang w:eastAsia="ru-RU"/>
        </w:rPr>
        <w:t xml:space="preserve"> Основной поражающий фактор ядерного взрыва. Большинство разрушений и повреждений сооружений, зданий, а также поражения людей обусловлены, как правило, ее воздействием. Источник ее возникновения — огромное давление, образующееся в центре взрыва и достигающее в первые мгновения миллиардов атмосфер. Образовавшееся давление, стремительно распространяясь, наносит поражение всему живому и вызывает огромные разрушения и пожары. Передняя граница сжатого слоя воздуха называется фронтом ударной волны.</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поражения ударной волной людей и различных объектов зависит от мощности и вида взрыва, а также от расстояния, на котором произошел взрыв, рельефа местности и положения объектов на ней.</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щищенные люди могут, кроме того, поражаться летящими с огромной скоростью осколками стекла и обломками разрушаемых зданий, падающими деревьями, а также разбрасываемыми частями боевой техники, комьями земли, камнями и другими предметами, приводимыми в движение скоростным напором ударной волны. Наибольшие косвенные поражения будут наблюдаться в населенных пунктах и в лесу. Ударная волна способна наносить поражения и в закрытых помещениях, проникая туда через щели и отверстия.</w:t>
      </w:r>
    </w:p>
    <w:p>
      <w:pPr>
        <w:pStyle w:val="Normal"/>
        <w:spacing w:before="280" w:after="280"/>
        <w:rPr/>
      </w:pPr>
      <w:r>
        <w:rPr>
          <w:rFonts w:eastAsia="Times New Roman" w:cs="Times New Roman" w:ascii="Times New Roman" w:hAnsi="Times New Roman"/>
          <w:sz w:val="28"/>
          <w:szCs w:val="28"/>
          <w:lang w:eastAsia="ru-RU"/>
        </w:rPr>
        <w:t>Поражающее действие ударной волны характеризуется величиной избыточного давления. Это разность между максимальным давлением во фронте ударной волны и нормальным атмосферным давлением перед фронтом волны. Оно измеряется в ньютонах на квадратный метр (Н/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в паскалях (Па). Они соотносятся следующим образом: 1 Н/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 1 Па = 0,01 кгс/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ажения, наносимые ударной волной, подразделяются на легкие, средние, тяжелые и крайне тяжелые. При избыточном давлении 20 — 40 кПа незащищенные люди могут получить легкие поражения (легкие ушибы и контузии). Воздействие ударной волны с избыточным давлением 40 — 60 кПа приводит к поражению средней тяжести, которое сопровождается потерей сознания, повреждением органов слуха, сильными вывихами конечностей, кровотечением из носа и ушей. Тяжелые поражения возникают при избыточном давлении свыше 60 кПа. Они характеризуются сильными контузиями всего организма, переломами конечностей, поражением внутренних органов. Крайне тяжелые поражения, нередко со смертельным исходом, наблюдаются при избыточном давлении свыше 100 кП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сть движения и расстояние, на которое распространяется ударная волна, зависят от мощности ядерного взрыва. С увеличением расстояния от места взрыва скорость быстро падает. Так, при взрыве боеприпаса мощностью 20 кт ударная волна проходит 1 км за 2 с; 2 км — за 5 с, 3 км — за 8 с. За это время человек после вспышки может укрыться и тем уменьшить вероятность поражения ударной волной или вообще избежать поражен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овое излучение. Представляет собой поток лучистой энер¬гии, включающий ультрафиолетовые, видимые и инфракрасные лучи. Источником светового излучения является светящаяся область, состоящая из раскаленных продуктов взрыва и раскаленного воздуха. Яркость светового излучения в первую секунду в несколько раз превосходит яркость Солнца. Поглощенная энергия светового излучения переходит в тепловую, что приводит к разогреву поверхностного слоя окружающих материалов. Нагрев может быть настолько сильным, что возможно обугливание или воспламенение горючего материала, растрескивание или оплавление негорючего. Все это может привести к огромным пожарам. Кожный покров человека также поглощает энергию светового излучения, за счет чего может нагреваться до очень высокой температуры и получать ожог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оги возникают в первую очередь на открытых участках тела, обращенных в сторону взрыва. Если смотреть в сторону взрыва незащищенными глазами, то возможно поражение глаз, приводящее к полной потере зрения. Ожоги, вызываемые световым излучением, не отличаются от обычных, вызываемых огнем или кипятком. Они тем сильнее, чем меньше расстояние до взрыва и чем больше мощность боеприпаса. При воздушном взрыве поражающее действие светового излучения больше, чем при наземном взрыве той же мощности. В зависимости от воспринятого светового импульса ожоги делятся на три степени. Ожоги первой степени проявляются в поверхностном поражении кожи: покраснении, припухлости, болезненности. При ожогах второй степени на коже появляются пузыри. При ожогах третьей степени наблюдаются омертвление не только кожи, но и глубоко лежащих тканей.</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оздушном взрыве боеприпаса мощностью 20 кт и прозрачности атмосферы порядка 25 км ожоги первой степени будут наблюдаться в радиусе 4,2 км от центра взрыва; при взрыве заряда мощностью 1 Мт это расстояние увеличится до 22,4 км. Ожоги второй степени проявляются на расстоянии 2,9 и 14,4 км и ожоги третьей степени — на расстояниях 2,4 и 12,8 км соответственно для боеприпасов мощностью 20 кт и 1 Мт.</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овое излучение не проникает через непрозрачные материалы, поэтому любая преграда, способная создать тень, защищает от прямого воздействия светового излучения и исключает ожоги. Значительно ослабляется световое излучение в запыленном (задымленном) воздухе, в туман, дождь, снегопад.</w:t>
      </w:r>
    </w:p>
    <w:p>
      <w:pPr>
        <w:pStyle w:val="Normal"/>
        <w:spacing w:before="280" w:after="280"/>
        <w:rPr/>
      </w:pPr>
      <w:r>
        <w:rPr>
          <w:rFonts w:eastAsia="Times New Roman" w:cs="Times New Roman" w:ascii="Times New Roman" w:hAnsi="Times New Roman"/>
          <w:b/>
          <w:bCs/>
          <w:sz w:val="28"/>
          <w:szCs w:val="28"/>
          <w:lang w:eastAsia="ru-RU"/>
        </w:rPr>
        <w:t>Проникающая радиация.</w:t>
      </w:r>
      <w:r>
        <w:rPr>
          <w:rFonts w:eastAsia="Times New Roman" w:cs="Times New Roman" w:ascii="Times New Roman" w:hAnsi="Times New Roman"/>
          <w:sz w:val="28"/>
          <w:szCs w:val="28"/>
          <w:lang w:eastAsia="ru-RU"/>
        </w:rPr>
        <w:t xml:space="preserve"> Представляет собой невидимый поток γ-лучей и нейтронов, исходящих из зоны ядерного взрыва. Нейтроны и γ-лучи распространяются во все стороны от центра взрыва на сотни метров. С увеличением расстояния от взрыва количество γ-лучей и нейтронов, проходящих через единицу поверхности, уменьшается. При подземном и подводном ядерных взрывах действие проникающей радиации распространяется на значительно меньшие расстояния, чем при наземных и воздушных взрывах. Это объясняется поглощением потока нейтронов и у-лучей землей и водой. Зоны поражения проникающей радиацией при взрывах ящерных боеприпасов средней и большой мощности несколько меньше зон поражения ударной волной и световым излучением. Для боеприпасов с небольшим тротиловым эквивалентом (1000 т и менее) зоны поражающего действия проникающей радиацией превосходят зоны поражения ударной волной и световым излучением. Поражающее действие проникающей радиации определяется способностью γ-лучей и нейтронов ионизировать атомы среды, в которой они распространяются. Проходя через живую ткань, γ- лучи и нейтроны ионизируют атомы и молекулы, входящие в состав ее клеток. Это приводят к нарушению жизненных функций пораженных органов и систем. Под влиянием ионизации в организме возникают биологические процессы отмирания и разложения клеток. В результате развивается специфическое заболевание, называемое лучевой болезнью.</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ионизации атомов среды, а, следовательно, и поражающего действия проникающей радиации на живой организм введено понятие дозы облучения (или дозы радиации). Единицей ее измерения служит рентген (Р) (в настоящее время в системе СИ ему соответствует Кл/кг). Дозе радиации 1 Р соответствует образование в одном кубическом сантиметре воздуха приблизительно 2 млрд пар ионов.</w:t>
      </w:r>
    </w:p>
    <w:p>
      <w:pPr>
        <w:pStyle w:val="Normal"/>
        <w:spacing w:before="280" w:after="280"/>
        <w:rPr/>
      </w:pPr>
      <w:r>
        <w:rPr>
          <w:rFonts w:eastAsia="Times New Roman" w:cs="Times New Roman" w:ascii="Times New Roman" w:hAnsi="Times New Roman"/>
          <w:sz w:val="28"/>
          <w:szCs w:val="28"/>
          <w:lang w:eastAsia="ru-RU"/>
        </w:rPr>
        <w:t xml:space="preserve">В зависимости от дозы излучения различают три степени лучевой болезни. </w:t>
      </w:r>
      <w:r>
        <w:rPr>
          <w:rFonts w:eastAsia="Times New Roman" w:cs="Times New Roman" w:ascii="Times New Roman" w:hAnsi="Times New Roman"/>
          <w:i/>
          <w:iCs/>
          <w:sz w:val="28"/>
          <w:szCs w:val="28"/>
          <w:lang w:eastAsia="ru-RU"/>
        </w:rPr>
        <w:t>Первая (легкая) степень</w:t>
      </w:r>
      <w:r>
        <w:rPr>
          <w:rFonts w:eastAsia="Times New Roman" w:cs="Times New Roman" w:ascii="Times New Roman" w:hAnsi="Times New Roman"/>
          <w:sz w:val="28"/>
          <w:szCs w:val="28"/>
          <w:lang w:eastAsia="ru-RU"/>
        </w:rPr>
        <w:t xml:space="preserve"> возникает при получении человеком дозы от 100 до 200 Р. Она характеризуется общей слабостью, легкой тошнотой, кратковременным головокружением, повышением потливости. Личный состав, получивший такую дозу, обычно не выходит из строя. </w:t>
      </w:r>
    </w:p>
    <w:p>
      <w:pPr>
        <w:pStyle w:val="Normal"/>
        <w:spacing w:before="280" w:after="280"/>
        <w:rPr/>
      </w:pPr>
      <w:r>
        <w:rPr>
          <w:rFonts w:eastAsia="Times New Roman" w:cs="Times New Roman" w:ascii="Times New Roman" w:hAnsi="Times New Roman"/>
          <w:i/>
          <w:iCs/>
          <w:sz w:val="28"/>
          <w:szCs w:val="28"/>
          <w:lang w:eastAsia="ru-RU"/>
        </w:rPr>
        <w:t>Вторая (средняя) степень</w:t>
      </w:r>
      <w:r>
        <w:rPr>
          <w:rFonts w:eastAsia="Times New Roman" w:cs="Times New Roman" w:ascii="Times New Roman" w:hAnsi="Times New Roman"/>
          <w:sz w:val="28"/>
          <w:szCs w:val="28"/>
          <w:lang w:eastAsia="ru-RU"/>
        </w:rPr>
        <w:t xml:space="preserve"> лучевой болезни развивается при получении дозы 200 — 300 Р. В этом случае признаки поражения — головная боль, повышение температуры, желудочно-кишечные расстройства — проявляются более резко и быстро. Личный состав в большинстве случаев выходит из строя. </w:t>
      </w:r>
    </w:p>
    <w:p>
      <w:pPr>
        <w:pStyle w:val="Normal"/>
        <w:spacing w:before="280" w:after="280"/>
        <w:rPr/>
      </w:pPr>
      <w:r>
        <w:rPr>
          <w:rFonts w:eastAsia="Times New Roman" w:cs="Times New Roman" w:ascii="Times New Roman" w:hAnsi="Times New Roman"/>
          <w:i/>
          <w:iCs/>
          <w:sz w:val="28"/>
          <w:szCs w:val="28"/>
          <w:lang w:eastAsia="ru-RU"/>
        </w:rPr>
        <w:t>Третья (тяжелая) степень</w:t>
      </w:r>
      <w:r>
        <w:rPr>
          <w:rFonts w:eastAsia="Times New Roman" w:cs="Times New Roman" w:ascii="Times New Roman" w:hAnsi="Times New Roman"/>
          <w:sz w:val="28"/>
          <w:szCs w:val="28"/>
          <w:lang w:eastAsia="ru-RU"/>
        </w:rPr>
        <w:t xml:space="preserve"> лучевой болезни возникает при дозе 300 Р. Она характеризуется тяжелыми головными болями, тошнотой, сильной общей слабостью, головокружением и другими недомоганиями. Тяжелая форма нередко приводит к смертельному исходу.</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хождении через ту или иную среду действие проникающей радиации уменьшается. Ослабляющее действие принято характеризовать слоем половинного ослабления. Речь идет о такой толщине материала, которая уменьшает радиацию в два раза. Например, в два раза ослабляют интенсивность γ-лучей сталь толщиной 2,8 см, бетон — 10 см, грунт — 14 см, древесина — 30 см.</w:t>
      </w:r>
    </w:p>
    <w:p>
      <w:pPr>
        <w:pStyle w:val="Normal"/>
        <w:spacing w:before="280" w:after="280"/>
        <w:rPr/>
      </w:pPr>
      <w:r>
        <w:rPr>
          <w:rFonts w:eastAsia="Times New Roman" w:cs="Times New Roman" w:ascii="Times New Roman" w:hAnsi="Times New Roman"/>
          <w:b/>
          <w:bCs/>
          <w:sz w:val="28"/>
          <w:szCs w:val="28"/>
          <w:lang w:eastAsia="ru-RU"/>
        </w:rPr>
        <w:t>Радиоактивное заражение.</w:t>
      </w:r>
      <w:r>
        <w:rPr>
          <w:rFonts w:eastAsia="Times New Roman" w:cs="Times New Roman" w:ascii="Times New Roman" w:hAnsi="Times New Roman"/>
          <w:sz w:val="28"/>
          <w:szCs w:val="28"/>
          <w:lang w:eastAsia="ru-RU"/>
        </w:rPr>
        <w:t xml:space="preserve"> Обусловливается осколками деления вещества заряда и непрореагировавшей частью заряда, которые выпадают из облака взрыва, а также наведенной радиоактивностью. С течением времени активность осколков деления быстро уменьшается, особенно в первые часы после взрыва. Так, например, общая активность осколков деления при взрыве ядерного боеприпаса мощностью 20 кт через один день будет в несколько тысяч раз меньше, чем через одну минуту после взрыва. При взрыве ядерного боеприпаса часть вещества заряда не подвергается делению, а выпадает в обычном своем виде. Распад ее сопровождается образованием а-частиц. Наведенная радиоактивность обусловлена радиоактивными изотопами, образующимися в грунте в результате облучения его нейтронами, испускаемыми в момент взрыва ядрами атомов химических элементов, входящих в состав грунта. Образовавшиеся изотопы, как правило, (3-активны. Распад многих из них сопровождается γ-излучением. Периоды полураспада большинства из образующихся радиоактивных изотопов сравнительно невелики: от одной минуты до часа. В связи с этим наведенная радиоактивность может представлять опасность лишь в первые часы после взрыва и только в районе, близком к его эпицентру.</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часть долгоживущих изотопов сосредоточена в радиоактивном облаке, которое образуется после взрыва. Высота поднятия облака для боеприпаса мощностью 10 кт равна 6 км, для боеприпаса мощностью 10 Мт она достигает 25 км. По мере движения облака из него выпадают сначала наиболее крупные частицы, а затем все более мелкие, образуя по пути движения зону радиоактивного заражения, так называемый след облака. Размеры следа зависят главным образом от мощности ядерного боеприпаса, а также от скорости ветра и могут достигать в длину несколько сотен и в ширину нескольких десятков километров.</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ажения внутреннего облучения появляются в результате попадания радиоактивных веществ внутрь организма через органы дыхания и желудочно-кишечный тракт. Они вступают в непосредственный контакт с внутренними органами и могут вызвать лучевую болезнь. Характер заболевания зависит от количества радиоактивных веществ, попавших в организм.</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ей измерения поглощенной дозы (Дп) является рад, 1 рад = 100 эрг/г. В системе СИ новой единицей поглощенной дозы является грей (Гр); 1 Гр = 100 рад. Для мягких тканей поле рентгеновского и у-излучения поглощенная доза 1 рад примерно соответствует экспозиционной дозе 1 Р, т.е. 1 Р ~ 1 рад (точнее — 0,88 рад).</w:t>
      </w:r>
    </w:p>
    <w:p>
      <w:pPr>
        <w:pStyle w:val="Normal"/>
        <w:spacing w:before="280" w:after="280"/>
        <w:rPr/>
      </w:pPr>
      <w:r>
        <w:rPr>
          <w:rFonts w:eastAsia="Times New Roman" w:cs="Times New Roman" w:ascii="Times New Roman" w:hAnsi="Times New Roman"/>
          <w:sz w:val="28"/>
          <w:szCs w:val="28"/>
          <w:lang w:eastAsia="ru-RU"/>
        </w:rPr>
        <w:t>Радиобиологический эффект поглощенной дозы тем выше, чем плотнее создаваемая излучением ионизация. Поэтому для количественной оценки этого влияния введено понятие «относительная биологическая эффективность» (ОБЭ), или коэффициент качества (К</w:t>
      </w:r>
      <w:r>
        <w:rPr>
          <w:rFonts w:eastAsia="Times New Roman" w:cs="Times New Roman" w:ascii="Times New Roman" w:hAnsi="Times New Roman"/>
          <w:sz w:val="28"/>
          <w:szCs w:val="28"/>
          <w:vertAlign w:val="subscript"/>
          <w:lang w:eastAsia="ru-RU"/>
        </w:rPr>
        <w:t>к</w:t>
      </w:r>
      <w:r>
        <w:rPr>
          <w:rFonts w:eastAsia="Times New Roman" w:cs="Times New Roman" w:ascii="Times New Roman" w:hAnsi="Times New Roman"/>
          <w:sz w:val="28"/>
          <w:szCs w:val="28"/>
          <w:lang w:eastAsia="ru-RU"/>
        </w:rPr>
        <w:t>) излучения. В этом случае эквивалентная доза (Дэкв) равна произведению Д</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К</w:t>
      </w:r>
      <w:r>
        <w:rPr>
          <w:rFonts w:eastAsia="Times New Roman" w:cs="Times New Roman" w:ascii="Times New Roman" w:hAnsi="Times New Roman"/>
          <w:sz w:val="28"/>
          <w:szCs w:val="28"/>
          <w:vertAlign w:val="subscript"/>
          <w:lang w:eastAsia="ru-RU"/>
        </w:rPr>
        <w:t>к</w:t>
      </w:r>
      <w:r>
        <w:rPr>
          <w:rFonts w:eastAsia="Times New Roman" w:cs="Times New Roman" w:ascii="Times New Roman" w:hAnsi="Times New Roman"/>
          <w:sz w:val="28"/>
          <w:szCs w:val="28"/>
          <w:lang w:eastAsia="ru-RU"/>
        </w:rPr>
        <w:t>. Единицей измерения эквивалентной дозы (Дэкв) является биологический эквивалент рада(бэр), 1 бэр = 1 рад Дп • Кк. В системе СИ новой единицей эквивалентной дозы является зиверт(Зв), 1 Зв = 100 бэр. Коэффициент качества ионизирующе¬го излучения, по определению, для γ- и β-излучений равен 1, для протонов и быстрых нейтронов — от 3 до 10, для а-частиц — 20.</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ычную дозу облучения определяют за какой-либо промежуток времени, называемый временем облучения (время пребывания людей на зараженной местности). Для оценки интенсивности у-излучения, испускаемого радиоактивными веществами на зараженной местности, введено понятие «уровень радиации» (мощность дозы излучения). Уровни радиации можно измерить в рентгенах в час (Р/ч), небольшие уровни радиации — в миллирентгенах в час (мР/ч) или в радах в час (рад/ч), в миллирадах в час (мрад/ч), в микрорадах в час (мкрад/ч).</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радиоактивного заражения местности и размеры заражения при ядерном взрыве зависят от мощности и вида взрыва, метеорологических условий, а также от характера местности и грунта. Заражение местности условно делится на зоны (рис. 5.2). Прежде всего эта зона чрезвычайно опасного заражения. На внешней границе этой зоны доза радиации (с момента выпадения радиоактивных веществ из облака на местность до полного их распада) равна 4000 рад, уровень радиации через 1 ч после взрыва — 800 рад/ч. Далее следует зона опасного заражения. На внешней границе зоны доза радиации равна 1200 рад, уровень радиации через 1 ч после взрыва — 240 рад/ч. На внешней границе зоны сильного заражения доза радиации — 400 рад, уровень радиации через 1 ч после взрыва — 80 рад/ч. Наконец, зона умеренного заражения. На внешней ее границе доза радиации 40 рад, уровень радиации через 1 ч после взрыва — 8 рад/ч.</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воздействия ионизирующих излучений также, как и при воздействии проникающей радиации, у людей возникает</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евая болезнь. Доза 100 — 200 рад вызывает лучевую болезнь первой степени, доза 200 — 400 рад — лучевую болезнь второй степени, доза 300 — 600 рад — лучевую болезнь третьей степени, доза свыше 600 рад — лучевую болезнь четвертой степени.</w:t>
      </w:r>
    </w:p>
    <w:p>
      <w:pPr>
        <w:pStyle w:val="Normal"/>
        <w:spacing w:before="280" w:after="280"/>
        <w:rPr/>
      </w:pPr>
      <w:r>
        <w:rPr>
          <w:rFonts w:eastAsia="Times New Roman" w:cs="Times New Roman" w:ascii="Times New Roman" w:hAnsi="Times New Roman"/>
          <w:b/>
          <w:bCs/>
          <w:sz w:val="28"/>
          <w:szCs w:val="28"/>
          <w:lang w:eastAsia="ru-RU"/>
        </w:rPr>
        <w:t>Электромагнитный импульс.</w:t>
      </w:r>
      <w:r>
        <w:rPr>
          <w:rFonts w:eastAsia="Times New Roman" w:cs="Times New Roman" w:ascii="Times New Roman" w:hAnsi="Times New Roman"/>
          <w:sz w:val="28"/>
          <w:szCs w:val="28"/>
          <w:lang w:eastAsia="ru-RU"/>
        </w:rPr>
        <w:t xml:space="preserve"> Это электрические и магнитные поля, возникающие в результате воздействия у-излучения ядерного взрыва на атомы окружающей среды и образования в этой среде потока электронов и положительных ионов. Они могут вызвать повреждение радиоэлектронной аппаратуры, нарушить работу радио- и радиоэлектронных средств. Разряд полей на человека (при контакте с аппаратурой) может вызвать его гибель.</w:t>
      </w:r>
    </w:p>
    <w:p>
      <w:pPr>
        <w:pStyle w:val="Normal"/>
        <w:spacing w:before="280" w:after="280"/>
        <w:rPr/>
      </w:pPr>
      <w:r>
        <w:rPr>
          <w:rFonts w:eastAsia="Times New Roman" w:cs="Times New Roman" w:ascii="Times New Roman" w:hAnsi="Times New Roman"/>
          <w:b/>
          <w:bCs/>
          <w:sz w:val="28"/>
          <w:szCs w:val="28"/>
          <w:lang w:eastAsia="ru-RU"/>
        </w:rPr>
        <w:t>Действия населения.</w:t>
      </w:r>
      <w:r>
        <w:rPr>
          <w:rFonts w:eastAsia="Times New Roman" w:cs="Times New Roman" w:ascii="Times New Roman" w:hAnsi="Times New Roman"/>
          <w:sz w:val="28"/>
          <w:szCs w:val="28"/>
          <w:lang w:eastAsia="ru-RU"/>
        </w:rPr>
        <w:t xml:space="preserve"> Наиболее надежным средством защиты от всех поражающих факторов ядерного взрыва являются защитные сооружения. При действиях в зонах заражения для защиты органов дыхания, глаз и открытых участков тела от радиоактивных веществ используются средства защиты органов дыхания (противогазы, респираторы, противопыльные тканевые маски и ватно-марлевые повязки), а также средства защиты кожного покров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асным видом ядерного оружия являются нейтронные боеприпасы. Основу их составляют термоядерные заряды, в которых используются ядерные реакции деления и синтеза. Взрыв такого боеприпаса оказывает особо сильное поражающее воздействие на людей за счет мощной проникающей радиации. Значительная ее часть (до 40 %) приходится на так называемые быстрые нейтроны, оказывающие наиболее вредное воздействие на организм человек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менении нейтронного боеприпаса площадь зоны поражения проникающей радиации превосходит площадь зоны поражения ударной волной в несколько раз. В этой зоне техника и сооружения могут оставаться невредимыми, а люди получают смертельные поражения. Для защиты от нейтронных боеприпасов используются те же средства и способы, что и для защиты от ядерных боеприпасов. Кроме того, при сооружении убежищ и укрытий рекомендуется уплотнять и увлажнять укладываемый над ними грунт, увеличивать толщину перекрытий, устраивать дополнительную защиту входов и выходов. Защитные свойства техники повышаются применением комбинированной защиты, состоящей из водородсодержащих веществ (например, полиэтилена) и материалов с высокой плотностью (свинец).</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агом ядерного поражения называется территория, подвергшаяся непосредственному воздействию поражающих факторов ядерного взрыва. Ситуация характеризуется массовыми разрушениями зданий, сооружений, завалами, авариями в сетях коммунально-энергетического хозяйства, пожарами, радиоактивным заражением и значительными потерями среди населения и определяется в основном воздействием ударной волны.</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очага тем больше, чем мощнее ядерный взрыв. Характер разрушений в очаге зависит также от прочности конструкций зданий и сооружений, их этажности и плотности застройки. Внешней границей очага ядерного поражения считается условная линия на местности, проведенная на таком расстоянии от эпицентра, где величина избыточного давления ударной волны равна 10 кП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аг ядерного поражения условно делят на зоны — участки с примерно одинаковыми по характеру разрушениями. Зоной полных разрушений называют территорию, подвергшуюся воздействию ударной волны с избыточным давлением на внешней границе свыше 50 кПа. В зоне полностью разрушаются все здания и сооружения, противорадиационные укрытия и часть убежищ. Образуются сплошные завалы, повреждается коммунально-энергетическая сеть.</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оне сильных разрушений относят территорию, где избыточное давление во фронте ударной волны составляет от 50 до 30 кПа. Здесь наземные здания и сооружения получают сильные разрушения, образуются местные завалы, возникают сплошные и массовые пожары. Большинство убежищ способно сохраниться, но могут быть завалены их входы и выходы. Люди в них могут получить поражения при нарушении герметизации убежищ, при их затоплении или загазованност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средних нарушений испытывает избыточное давление от 30 до 20 кПа. Здания и сооружения получают средние разрушения (разрушения крыш, трещины в стенах). Убежища и укрытия сохраняются полностью. Возникают сплошные пожары.</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слабых разрушений подвергается избыточному давлению в 20— 10 кПа. Здания получат незначительные разрушения (выбиты стекла, рамы, частичное разрушение крыши и т.д.). От светового излучения возникают отдельные пожары.</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ажение людей в очаге ядерного поражения во многом зависит от того, где они находились в момент ядерного взрыва: в убежищах (укрытиях) или вне их. Убежища (укрытия) являются эффективным средством защиты от всех поражающих факторов ядерного оружия и от последствий, вызванных применением этого оружия. Следует тщательно соблюдать правила пребывания в них, строго выполнять требования комендантов (старших) и других лиц, ответственных за поддержание порядка в защитных сооружениях. Находясь в убежищах (укрытиях), необходимо постоянно держать в готовности к немедленному использованию средства индивидуальной защиты органов дыхания (СИЗОД).</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ычно длительность пребывания людей в убежищах (укрытиях) зависит от степени радиоактивного заражения местности, где расположены защитные сооружения. Если убежище (укрытие) находится в зоне заражения с уровнями радиации от 8 до 80 Р/ч через один час после ядерного взрыва, то время пребывания в нем укрываемых людей составит от нескольких часов до одних суток. В зоне заражения с уровнями радиации от 80 до 240 Р/ч нахождение людей в защитном сооружении увеличивается до 3 сут. В зоне заражения с уровнем радиации 240 Р/ч и выше это время составит 3 сут и боле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ечении указанных сроков из убежищ (укрытий) можно перейти в жилые помещения. В течение последующих 1—4 сут (в зависимости от уровней радиации в зонах заражения) из таких помещений можно периодически выходить наружу, но не более чем на 3 — 4 ч в сутки. В условиях сухой и ветреной погоды, когда возможно пылеобразование, при выходе из помещений следует использовать СИЗОД. Чтобы благополучно пережить указанные сроки пребывания в убежищах (укрытиях), необходимо иметь запасы продуктов питания (не менее чем на 4 сут), питьевой воды (из расчета 3 л на человека в сутки), а также предметы первой необходимости и медикаменты.</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результате ядерного взрыва убежище (укрытие) окажется поврежденным и дальнейшее пребывание в нем будет сопряжено с опасностью для укрывающихся, принимают меры к быстрому выходу из него, не дожидаясь прибытия спасательных формирований. Предварительно следует немедленно надеть СИЗОД. По указанию коменданта убежища (старшего по укрытию) укрывающиеся выходят из убежища (укрытия), используя имеющиеся выходы. Так, если основной выход завален, необходимо воспользоваться запасным или аварийным выходом. В том случае, когда никаким выходом воспользоваться невозможно, укрывающиеся приступают к расчистке одного из заваленных выходов или к проделыванию выхода в том месте, где укажет комендант убежища (старший по укрытию).</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ядерного удара в населенных пунктах большую опасность для людей будут представлять пожары, вызванные световым излучением ядерного взрыва, вторичными факторами после взрыва, а также в результате применения противником зажигательных веществ. Это следует иметь в виду, покидая укрытие, убежищ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выхода из очага ядерного поражения (зоны радиоактивного заражения) необходимо провести частичную дезактивацию и санитарную обработку, т.е. удалить радиоактивную пыль. При дезактивации ее удаляют с одежды, обуви, со средств индивидуальной защиты; при санитарной обработке — с открытых участков тела и слизистых оболочек глаз, носа и рт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частичной дезактивации следует осторожно снять одежду, ни в коем случае не снимая СИЗОД. Затем стать спиной к ветру, чтобы предохранить себя от попадания радиоактивной пыли, и вытряхнуть ее. Далее рекомендуется развесить одежду на перекладине или веревке и, по-прежнему стоя спиной к ветру, обмести с нее пыль сверху вниз с помощью щетки или веника. Одежду можно выколачивать и палкой. После этого следует продезактивировать обувь: протереть тряпками и ветошью, смоченными водой, очистить веником или щеткой. Резиновую обувь можно мыть.</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газ дезактивируют в особой последовательности. Фильтрующе-поглощающую коробку вынимают из сумки, сумку тщательно вытряхивают. Затем тампоном, смоченным в мыльной воде, моющим раствором или жидкостью из противохимического пакета обрабатывают фильтрующе-поглощающую коробку, соединительную трубку и наружную поверхность шлема-маски (маски). Лишь после этого противогаз снимают. Противопыльные тканевые маски при дезактивации тщательно вытряхивают, чистят щетками, при возможности полощут или стирают в воде. Зараженные ватно-марлевые повязки уничтожают (сжигают).</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частичной санитарной обработке открытые участки тела, в первую очередь руки, лицо и шею, а также глаза обмывают незараженной водой. Нос, рот и горло полощут. Важно, чтобы при обмывке лица зараженная вода не попала в глаза, рот и нос. При недостатке воды обработку проводят путем многократного протирания участков тела тампонами из марли (ваты, пакли, ветоши), смоченными незараженной водой. Протирание следует проводить в одном направлении (сверху вниз), каждый раз переворачивая тампон чистой стороной.</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ой для частичной дезактивации одежды, обуви, средств защиты и даже для частичной санитарной обработки может использоваться незараженный снег. Летом санитарную обработку можно организовать в реке или другом проточном водоем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чная дезактивация и санитарная обработка, проводимые в одноразовом порядке, не всегда гарантируют полное удаление радиоактивной пыли. Поэтому после их проведения обязательно проводится дозиметрический контроль. Если заражение одежды и тела окажется выше допустимой нормы, частичные дезактивацию и санитарную обработку повторяют. В необходимых случаях проводится полная санитарная обработк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проведенные частичные дезактивация и санитарная обработка могут полностью предотвратить или сильно снизить степень поражения людей радиоактивными веществам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люди во время ядерного взрыва находятся вне убежища (укрытия), к примеру, на открытой местности или на улице, следует использовать в целях защиты естественные ближайшие укрытия. Если таких укрытий нет, надо повернуться к взрыву спиной, лечь на землю лицом вниз, руки спрятать под себя. Через 15 —20 с после взрыва, когда пройдет ударная волна, следует встать и немедленно надеть противогаз, респиратор или какое-либо другое СИЗОД. В случае отсутствия специальных средств следует закрыть рот и нос платком, шарфом или плотным материалом. Задача состоит в том, чтобы исключить попадание внутрь организма радиоактивных веществ. Их поражающее действие бывает значительным в течение длительного времени, поскольку выведение их из организма происходит медленно. Далее необходимо стряхнуть осевшую на одежду и обувь пыль, надеть имеющиеся средства защиты кожи. Для этого можно использовать имеющиеся одежду и обувь. Затем следует побыстрее покинуть очаг поражения или укрыться в ближайшем защитном сооружени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аться на зараженной радиоактивными веществами местности вне убежищ (укрытий), несмотря на использование средств индивидуальной защиты, опасно. Это сопряжено с возможностью облучения и, как следствие, развития лучевой болезн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уменьшения возможности поражения радиоактивными веществами на территории очага поражения (в зонах заражения) запрещается принимать пищу, пить и курить. Прием пищи вне убежищ (укрытий) разрешается на местности с уровнем радиации не более 5 Р/ч. Если местность отличается более высокими уровнями радиации, прием пищи должен производиться в укрытиях или на дезактивированных участках местности. Приготовление пищи должно вестись на незараженной местности или, в крайнем случае, на местности, где уровень радиации не превышает 1 Р/ч.</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ходе из очага поражения необходимо учитывать, что в результате ядерных взрывов разрушаются здания, сети коммунального хозяйства. При этом отдельные элементы зданий могут обрушиться через некоторое время после взрыва, в частности от сотрясений при движении тяжелого транспорта. Поэтому подходить к зданиям надо с наименее опасной стороны — где нет элементов конструкций, угрожающих падением. Продвигаться надо посередине улицы, стараясь возможно быстрее попасть в безопасное место. В целях исключения несчастных случаев нельзя трогать электропровода, поскольку они могут оказаться под током. Нужно также проявлять осторожность в местах возможного загазовыван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движения из очага поражения следует выбирать, ориентируясь на знаки ограждения, расставленные разведкой гражданской обороны. Они ведут в сторону снижения уровней радиации. Двигаясь по зараженной территории, надо стараться не поднимать пыли, обходить лужи, не создавать брызг.</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567"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Ui">
    <w:name w:val="ui"/>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4:49:00Z</dcterms:created>
  <dc:creator>Алексей</dc:creator>
  <dc:description/>
  <dc:language>en-US</dc:language>
  <cp:lastModifiedBy>Алексей</cp:lastModifiedBy>
  <dcterms:modified xsi:type="dcterms:W3CDTF">2020-04-03T14:52:00Z</dcterms:modified>
  <cp:revision>1</cp:revision>
  <dc:subject/>
  <dc:title/>
</cp:coreProperties>
</file>