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08.04. 2020 </w:t>
        <w:tab/>
        <w:t>ФИЗИКА 16 гр. Повар, кондитер.       Преподаватель:  А.И.Рус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дание должно быть выполнено к четвергу  09.04.2020г. и отправлено на электронный адрес: </w:t>
      </w:r>
      <w:hyperlink r:id="rId2">
        <w:r>
          <w:rPr>
            <w:rStyle w:val="InternetLink"/>
            <w:sz w:val="24"/>
            <w:lang w:val="en-US"/>
          </w:rPr>
          <w:t>alexander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ru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bo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Практическая работа </w:t>
      </w:r>
      <w:r>
        <w:rPr/>
        <w:t>по т</w:t>
      </w:r>
      <w:r>
        <w:rPr>
          <w:bCs/>
          <w:sz w:val="27"/>
          <w:szCs w:val="27"/>
        </w:rPr>
        <w:t>еме: Правило Ленца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Style19"/>
        <w:spacing w:before="0" w:after="0"/>
        <w:rPr/>
      </w:pPr>
      <w:r>
        <w:rPr/>
        <w:t>1. закрепить на практике знания студентов по теме «Явление электромагнитной индукции»;</w:t>
      </w:r>
    </w:p>
    <w:p>
      <w:pPr>
        <w:pStyle w:val="Style19"/>
        <w:spacing w:before="0" w:after="0"/>
        <w:rPr/>
      </w:pPr>
      <w:r>
        <w:rPr/>
        <w:t>2 формировать умения студентов решать задачи на закон электромагнитной индукции.</w:t>
      </w:r>
    </w:p>
    <w:p>
      <w:pPr>
        <w:pStyle w:val="Style18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часть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Для выполнения работы необходимо вспомнить теоретический материал по темам «Электромагнитная индукция»,  «Самоиндукция». Для этого вам предлагается ответить самостоятельно на следующие вопросы и заполнить пропущенные места в предложениях.</w:t>
      </w:r>
    </w:p>
    <w:p>
      <w:pPr>
        <w:pStyle w:val="Style18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315</wp:posOffset>
                </wp:positionH>
                <wp:positionV relativeFrom="paragraph">
                  <wp:posOffset>736600</wp:posOffset>
                </wp:positionV>
                <wp:extent cx="3168015" cy="0"/>
                <wp:effectExtent l="0" t="5080" r="0" b="5080"/>
                <wp:wrapNone/>
                <wp:docPr id="1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58pt" to="527.85pt,58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715</wp:posOffset>
                </wp:positionH>
                <wp:positionV relativeFrom="paragraph">
                  <wp:posOffset>736600</wp:posOffset>
                </wp:positionV>
                <wp:extent cx="1943100" cy="0"/>
                <wp:effectExtent l="0" t="5080" r="0" b="5080"/>
                <wp:wrapNone/>
                <wp:docPr id="2" name="Прямая соединительная линия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58pt" to="263.4pt,58pt" ID="Прямая соединительная линия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 1831 г. английский ученый </w:t>
      </w:r>
      <w:r>
        <w:rPr>
          <w:i/>
          <w:sz w:val="24"/>
          <w:szCs w:val="24"/>
        </w:rPr>
        <w:t xml:space="preserve">М.Фарадей </w:t>
      </w:r>
      <w:r>
        <w:rPr>
          <w:sz w:val="24"/>
          <w:szCs w:val="24"/>
        </w:rPr>
        <w:t xml:space="preserve">открыл явление, которое впоследствии стало основой всей электротехники и радиотехники. В частности, действие генераторов всех электростанций мира, преобразующих механическую энергию в энергию электрического тока, основано на явлении                                                     - </w:t>
      </w:r>
    </w:p>
    <w:p>
      <w:pPr>
        <w:pStyle w:val="Style18"/>
        <w:spacing w:before="0" w:after="0"/>
        <w:ind w:left="0" w:firstLine="709"/>
        <w:contextualSpacing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30175</wp:posOffset>
                </wp:positionV>
                <wp:extent cx="6767830" cy="209550"/>
                <wp:effectExtent l="0" t="5080" r="0" b="5080"/>
                <wp:wrapNone/>
                <wp:docPr id="3" name="Группа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0" style="position:absolute;margin-left:-5.05pt;margin-top:10.25pt;width:532.85pt;height:16.45pt" coordorigin="-101,205" coordsize="10657,329">
                <v:line id="shape_0" from="-101,535" to="10556,535" ID="Прямая соединительная линия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1,205" to="10556,205" ID="Прямая соединительная линия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pacing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53035</wp:posOffset>
                </wp:positionV>
                <wp:extent cx="6767830" cy="0"/>
                <wp:effectExtent l="0" t="5080" r="0" b="5080"/>
                <wp:wrapNone/>
                <wp:docPr id="4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05pt" to="528.55pt,12.05pt" ID="Прямая соединительная линия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ссийский ученый </w:t>
      </w:r>
      <w:r>
        <w:rPr>
          <w:i/>
          <w:sz w:val="24"/>
          <w:szCs w:val="24"/>
        </w:rPr>
        <w:t>Эмилий Христианович Ленц (1804-1865)</w:t>
      </w:r>
      <w:r>
        <w:rPr>
          <w:sz w:val="24"/>
          <w:szCs w:val="24"/>
        </w:rPr>
        <w:t xml:space="preserve"> применил к явлению электромагнитной индукции закон сохранения и превращения энергии и сформулировал правило, пользуясь которым, можно определить направление индукционного тока. </w:t>
      </w:r>
      <w:r>
        <w:rPr>
          <w:b/>
          <w:sz w:val="24"/>
          <w:szCs w:val="24"/>
        </w:rPr>
        <w:t>Правило Ленца:</w:t>
      </w:r>
    </w:p>
    <w:p>
      <w:pPr>
        <w:pStyle w:val="Style18"/>
        <w:spacing w:before="0" w:after="0"/>
        <w:ind w:left="0" w:right="-850" w:firstLine="709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28270</wp:posOffset>
                </wp:positionV>
                <wp:extent cx="6767830" cy="209550"/>
                <wp:effectExtent l="0" t="5080" r="0" b="5080"/>
                <wp:wrapNone/>
                <wp:docPr id="5" name="Группа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4" style="position:absolute;margin-left:-5pt;margin-top:10.1pt;width:532.85pt;height:16.45pt" coordorigin="-100,202" coordsize="10657,329">
                <v:line id="shape_0" from="-100,532" to="10557,532" ID="Прямая соединительная линия 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0,202" to="10557,202" ID="Прямая соединительная линия 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pacing w:before="0" w:after="0"/>
        <w:ind w:left="0" w:right="-85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0" w:right="-850" w:firstLine="709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54940</wp:posOffset>
                </wp:positionV>
                <wp:extent cx="6767830" cy="209550"/>
                <wp:effectExtent l="635" t="5080" r="0" b="5080"/>
                <wp:wrapNone/>
                <wp:docPr id="6" name="Группа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7" style="position:absolute;margin-left:-4.65pt;margin-top:12.2pt;width:532.85pt;height:16.45pt" coordorigin="-93,244" coordsize="10657,329">
                <v:line id="shape_0" from="-93,574" to="10564,574" ID="Прямая соединительная линия 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,244" to="10564,244" ID="Прямая соединительная линия 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310</wp:posOffset>
                </wp:positionH>
                <wp:positionV relativeFrom="paragraph">
                  <wp:posOffset>127635</wp:posOffset>
                </wp:positionV>
                <wp:extent cx="1322070" cy="0"/>
                <wp:effectExtent l="635" t="5080" r="0" b="5080"/>
                <wp:wrapNone/>
                <wp:docPr id="7" name="Прямая соединительная линия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05pt" to="519.35pt,10.05pt" ID="Прямая соединительная линия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 любом изменении магнитного поля в окружающем пространстве возникает                               </w:t>
      </w:r>
    </w:p>
    <w:p>
      <w:pPr>
        <w:pStyle w:val="Style19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333375</wp:posOffset>
                </wp:positionV>
                <wp:extent cx="2991485" cy="0"/>
                <wp:effectExtent l="0" t="5080" r="0" b="5080"/>
                <wp:wrapNone/>
                <wp:docPr id="8" name="Прямая соединительная линия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6.25pt" to="519.3pt,26.25pt" ID="Прямая соединительная линия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Это электрическое поле приводит в движение свободные электрические заряды в контуре в контуре, вызывая появление индукционного тока. Его называют                          </w:t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ите таблицу.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0"/>
        <w:gridCol w:w="1974"/>
        <w:gridCol w:w="2285"/>
        <w:gridCol w:w="2393"/>
      </w:tblGrid>
      <w:tr>
        <w:trPr>
          <w:trHeight w:val="1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елич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елич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другими величинами</w:t>
            </w:r>
          </w:p>
        </w:tc>
      </w:tr>
      <w:tr>
        <w:trPr>
          <w:trHeight w:val="1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ный поток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ия магнитного поля в контур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С индукци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С самоиндукци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 Фарадея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ктивность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88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.</w:t>
      </w:r>
    </w:p>
    <w:p>
      <w:pPr>
        <w:pStyle w:val="Style18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берите правильное утверждени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е из приведенных ниже выражений характеризует понятие электромагнитной индукции?</w:t>
      </w:r>
    </w:p>
    <w:p>
      <w:pPr>
        <w:pStyle w:val="Style18"/>
        <w:spacing w:before="0" w:after="0"/>
        <w:ind w:left="128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>Явление, характеризующее действие магнитного поля на движущийся заряд.</w:t>
      </w:r>
    </w:p>
    <w:p>
      <w:pPr>
        <w:pStyle w:val="Style18"/>
        <w:spacing w:before="0" w:after="0"/>
        <w:ind w:left="128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Явление возникновения в замкнутом контуре электрического тока при изменении магнитного потока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Явление, характеризующее действие магнитного поля на проводник с током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неподвижной проволочной рамке, находящейся в магнитном поле, возникает индукционный ток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Сила тока прямо пропорциональна сопротивлению рамки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>Сила тока тем больше, чем медленнее изменяется магнитный поток через рамку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Если плотность рамки параллельна линиям индукции магнитного поля, магнитный поток через рамку равен нулю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дукционный ток возникает в любом замкнутом проводящем контуре, если… 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…контур находится в однородном магнитном поле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…контур движется поступательно в однородном магнитном поле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…изменяется магнитный поток, пронизывающий контур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омощью какого правила определяют направление индукционного тока?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Правило буравчика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>Правило правой руки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Правило Ленца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ажите все правильные утверждения, которые отражают сущность явления электромагнитной индукции: «В замкнутом контуре электрический ток появляется…»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>…если магнитный поток не равен 0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>…при увеличении магнитного потока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… при уменьшении магнитного потока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определяется скоростью изменения магнитного потока через контур?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Индуктивность контура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>Магнитная индукция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ЭДС индукции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е из приведенных ниже выражений характеризует понятие индуктивности?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Физическая величина, характеризующая действие магнитного поля на заряд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>Физическая величина, которая определяется формой, размерами и свойствами материала, из которого изготовлен проводящий контур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Физическая величина, характеризующая свойства вихревого электрического поля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рис 13.2 приведено схематическое изображение короткозамкнутой катушки, которую охватывает проволочный виток с источником тока и ключом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Индукционный ток в катушке будет существовать все время, пока ключ замкнут.</w:t>
      </w:r>
    </w:p>
    <w:p>
      <w:pPr>
        <w:pStyle w:val="Style18"/>
        <w:spacing w:before="0" w:after="0"/>
        <w:ind w:left="128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3205</wp:posOffset>
                </wp:positionH>
                <wp:positionV relativeFrom="paragraph">
                  <wp:posOffset>-128270</wp:posOffset>
                </wp:positionV>
                <wp:extent cx="476885" cy="744855"/>
                <wp:effectExtent l="10160" t="10160" r="9525" b="9525"/>
                <wp:wrapNone/>
                <wp:docPr id="9" name="Блок-схема: магнитный диск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44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Блок-схема: магнитный диск 718" fillcolor="white" stroked="t" o:allowincell="f" style="position:absolute;margin-left:419.15pt;margin-top:-10.1pt;width:37.5pt;height:58.6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5705</wp:posOffset>
                </wp:positionH>
                <wp:positionV relativeFrom="paragraph">
                  <wp:posOffset>196850</wp:posOffset>
                </wp:positionV>
                <wp:extent cx="1092835" cy="248285"/>
                <wp:effectExtent l="10160" t="9525" r="9525" b="14605"/>
                <wp:wrapNone/>
                <wp:docPr id="10" name="Группа 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48400"/>
                          <a:chOff x="0" y="0"/>
                          <a:chExt cx="1092960" cy="2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960" cy="247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9360"/>
                              <a:ext cx="45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960" y="248400"/>
                            <a:ext cx="15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3" style="position:absolute;margin-left:394.15pt;margin-top:15.5pt;width:86.05pt;height:19.55pt" coordorigin="7883,310" coordsize="1721,391">
                <v:group id="shape_0" alt="Группа 721" style="position:absolute;left:7883;top:310;width:1721;height:390">
                  <v:oval id="shape_0" ID="Овал 719" stroked="t" o:allowincell="f" style="position:absolute;left:7883;top:310;width:1720;height:38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8399,325" to="9107,325" ID="Прямая соединительная линия 720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  <v:line id="shape_0" from="8697,701" to="8945,701" ID="Прямая соединительная линия 722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Индукционный ток в катушке всегда направлен 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часовой стрелке.</w:t>
      </w:r>
    </w:p>
    <w:p>
      <w:pPr>
        <w:pStyle w:val="Style18"/>
        <w:spacing w:before="0" w:after="0"/>
        <w:ind w:left="128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4045</wp:posOffset>
                </wp:positionH>
                <wp:positionV relativeFrom="paragraph">
                  <wp:posOffset>31115</wp:posOffset>
                </wp:positionV>
                <wp:extent cx="274955" cy="268605"/>
                <wp:effectExtent l="6985" t="6985" r="6985" b="6985"/>
                <wp:wrapNone/>
                <wp:docPr id="11" name="Прямая соединительная линия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2.45pt" to="469.95pt,23.55pt" ID="Прямая соединительная линия 7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3230</wp:posOffset>
                </wp:positionH>
                <wp:positionV relativeFrom="paragraph">
                  <wp:posOffset>34290</wp:posOffset>
                </wp:positionV>
                <wp:extent cx="274955" cy="267970"/>
                <wp:effectExtent l="6985" t="6985" r="6985" b="6985"/>
                <wp:wrapNone/>
                <wp:docPr id="12" name="Прямая соединительная линия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6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2.7pt" to="456.5pt,23.75pt" ID="Прямая соединительная линия 7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>При замыкании ключа в катушке на короткое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665</wp:posOffset>
                </wp:positionH>
                <wp:positionV relativeFrom="paragraph">
                  <wp:posOffset>98425</wp:posOffset>
                </wp:positionV>
                <wp:extent cx="311150" cy="0"/>
                <wp:effectExtent l="0" t="9525" r="635" b="9525"/>
                <wp:wrapNone/>
                <wp:docPr id="13" name="Прямая соединительная линия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7.75pt" to="493.4pt,7.75pt" ID="Прямая соединительная линия 7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1160</wp:posOffset>
                </wp:positionH>
                <wp:positionV relativeFrom="paragraph">
                  <wp:posOffset>101600</wp:posOffset>
                </wp:positionV>
                <wp:extent cx="311150" cy="0"/>
                <wp:effectExtent l="0" t="9525" r="635" b="9525"/>
                <wp:wrapNone/>
                <wp:docPr id="14" name="Прямая соединительная линия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8pt" to="455.25pt,8pt" ID="Прямая соединительная линия 7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8085</wp:posOffset>
                </wp:positionH>
                <wp:positionV relativeFrom="paragraph">
                  <wp:posOffset>99060</wp:posOffset>
                </wp:positionV>
                <wp:extent cx="198755" cy="208915"/>
                <wp:effectExtent l="6985" t="6985" r="6985" b="6985"/>
                <wp:wrapNone/>
                <wp:docPr id="15" name="Прямая соединительная линия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7.8pt" to="509.15pt,24.2pt" ID="Прямая соединительная линия 7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4495</wp:posOffset>
                </wp:positionH>
                <wp:positionV relativeFrom="paragraph">
                  <wp:posOffset>101600</wp:posOffset>
                </wp:positionV>
                <wp:extent cx="198755" cy="208280"/>
                <wp:effectExtent l="6985" t="6985" r="6985" b="6985"/>
                <wp:wrapNone/>
                <wp:docPr id="16" name="Прямая соединительная линия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8pt" to="447.45pt,24.35pt" ID="Прямая соединительная линия 7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6945</wp:posOffset>
                </wp:positionH>
                <wp:positionV relativeFrom="paragraph">
                  <wp:posOffset>157480</wp:posOffset>
                </wp:positionV>
                <wp:extent cx="635" cy="288290"/>
                <wp:effectExtent l="9525" t="635" r="9525" b="635"/>
                <wp:wrapNone/>
                <wp:docPr id="17" name="Прямая соединительная линия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12.4pt" to="475.35pt,35.05pt" ID="Прямая соединительная линия 7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ремя возникает индукционный ток.</w:t>
      </w:r>
    </w:p>
    <w:p>
      <w:pPr>
        <w:pStyle w:val="Style18"/>
        <w:spacing w:before="0" w:after="0"/>
        <w:ind w:left="1287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0</wp:posOffset>
                </wp:positionH>
                <wp:positionV relativeFrom="paragraph">
                  <wp:posOffset>102235</wp:posOffset>
                </wp:positionV>
                <wp:extent cx="311150" cy="0"/>
                <wp:effectExtent l="0" t="9525" r="0" b="9525"/>
                <wp:wrapNone/>
                <wp:docPr id="18" name="Прямая соединительная линия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8.05pt" to="471.95pt,8.05pt" ID="Прямая соединительная линия 7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7775</wp:posOffset>
                </wp:positionH>
                <wp:positionV relativeFrom="paragraph">
                  <wp:posOffset>106045</wp:posOffset>
                </wp:positionV>
                <wp:extent cx="142240" cy="0"/>
                <wp:effectExtent l="635" t="9525" r="0" b="9525"/>
                <wp:wrapNone/>
                <wp:docPr id="19" name="Прямая соединительная линия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8.35pt" to="509.4pt,8.35pt" ID="Прямая соединительная линия 7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7580</wp:posOffset>
                </wp:positionH>
                <wp:positionV relativeFrom="paragraph">
                  <wp:posOffset>106045</wp:posOffset>
                </wp:positionV>
                <wp:extent cx="144145" cy="0"/>
                <wp:effectExtent l="0" t="9525" r="635" b="9525"/>
                <wp:wrapNone/>
                <wp:docPr id="20" name="Прямая соединительная линия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8.35pt" to="486.7pt,8.35pt" ID="Прямая соединительная линия 7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7915</wp:posOffset>
                </wp:positionH>
                <wp:positionV relativeFrom="paragraph">
                  <wp:posOffset>25400</wp:posOffset>
                </wp:positionV>
                <wp:extent cx="128905" cy="79375"/>
                <wp:effectExtent l="5080" t="8255" r="5080" b="8255"/>
                <wp:wrapNone/>
                <wp:docPr id="21" name="Прямая соединительная линия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5pt,2pt" to="496.55pt,8.2pt" ID="Прямая соединительная линия 73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2495</wp:posOffset>
                </wp:positionH>
                <wp:positionV relativeFrom="paragraph">
                  <wp:posOffset>46355</wp:posOffset>
                </wp:positionV>
                <wp:extent cx="0" cy="107950"/>
                <wp:effectExtent l="10160" t="0" r="9525" b="0"/>
                <wp:wrapNone/>
                <wp:docPr id="22" name="Прямая соединительная линия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3.65pt" to="471.85pt,12.1pt" ID="Прямая соединительная линия 7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 13.2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ла тока в обмотке генератора переменного тока меняется согласно графику, показанному на рис 13.3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 xml:space="preserve">Период колебаний тока 0,01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Частота колебаний тока 100 </w:t>
      </w:r>
      <w:r>
        <w:rPr>
          <w:i/>
          <w:sz w:val="24"/>
          <w:szCs w:val="24"/>
        </w:rPr>
        <w:t>Гц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Амплитуда колебаний тока 12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яжение на концах проводника меняется согласно графику на рис 13.4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 xml:space="preserve">Амплитуда колебаний напряжения равна 100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Период колебаний напряжения 0,08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Частота колебаний напряжения 50 </w:t>
      </w:r>
      <w:r>
        <w:rPr>
          <w:i/>
          <w:sz w:val="24"/>
          <w:szCs w:val="24"/>
        </w:rPr>
        <w:t>Гц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55pt;height:150.75pt" filled="f" o:ole="">
            <v:imagedata r:id="rId4" o:title=""/>
          </v:shape>
          <o:OLEObject Type="Embed" ProgID="Excel.Sheet.12" ShapeID="ole_rId3" DrawAspect="Content" ObjectID="_1193975363" r:id="rId3"/>
        </w:object>
      </w:r>
      <w:r>
        <w:rPr>
          <w:sz w:val="24"/>
          <w:szCs w:val="24"/>
          <w:lang w:val="en-US" w:eastAsia="en-US"/>
        </w:rPr>
        <w:object w:dxaOrig="384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8pt;height:151.7pt" filled="f" o:ole="">
            <v:imagedata r:id="rId6" o:title=""/>
          </v:shape>
          <o:OLEObject Type="Embed" ProgID="Excel.Sheet.12" ShapeID="ole_rId5" DrawAspect="Content" ObjectID="_28937324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220</wp:posOffset>
                </wp:positionH>
                <wp:positionV relativeFrom="paragraph">
                  <wp:posOffset>879475</wp:posOffset>
                </wp:positionV>
                <wp:extent cx="390525" cy="224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7.7pt;mso-wrap-distance-left:9.05pt;mso-wrap-distance-right:9.05pt;mso-wrap-distance-top:0pt;mso-wrap-distance-bottom:0pt;margin-top:69.25pt;mso-position-vertical-relative:text;margin-left:458.6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128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ис 13.3                                                                     Рис 13.4         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ла тока в катушке увеличилась в 2 раза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Индуктивность катушки увеличилась в 2 раза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Индуктивность катушки увеличилась в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раз.</w:t>
      </w:r>
    </w:p>
    <w:p>
      <w:pPr>
        <w:pStyle w:val="Style18"/>
        <w:spacing w:before="0" w:after="0"/>
        <w:ind w:left="1287" w:hanging="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Индуктивность катушки не изменилась.</w:t>
      </w:r>
    </w:p>
    <w:p>
      <w:pPr>
        <w:pStyle w:val="Style18"/>
        <w:spacing w:before="0" w:after="0"/>
        <w:ind w:left="128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При силе тока 3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проволочной рамке возникает магнитный поток 6 </w:t>
      </w:r>
      <w:r>
        <w:rPr>
          <w:i/>
          <w:sz w:val="24"/>
          <w:szCs w:val="24"/>
        </w:rPr>
        <w:t>Вб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 xml:space="preserve">Индуктивность рамки 2 </w:t>
      </w:r>
      <w:r>
        <w:rPr>
          <w:i/>
          <w:sz w:val="24"/>
          <w:szCs w:val="24"/>
        </w:rPr>
        <w:t>Гн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Индуктивность рамки 0,5 </w:t>
      </w:r>
      <w:r>
        <w:rPr>
          <w:i/>
          <w:sz w:val="24"/>
          <w:szCs w:val="24"/>
        </w:rPr>
        <w:t>Гн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Индуктивность рамки 18 </w:t>
      </w:r>
      <w:r>
        <w:rPr>
          <w:i/>
          <w:sz w:val="24"/>
          <w:szCs w:val="24"/>
        </w:rPr>
        <w:t>Гн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роводнике при изменении силы тока на 1 А за 1 с возникает ЭДС самоиндукции 1 В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 xml:space="preserve">Индуктивность проводника 10 </w:t>
      </w:r>
      <w:r>
        <w:rPr>
          <w:i/>
          <w:sz w:val="24"/>
          <w:szCs w:val="24"/>
        </w:rPr>
        <w:t>Гн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Индуктивность проводника  1</w:t>
      </w:r>
      <w:r>
        <w:rPr>
          <w:i/>
          <w:sz w:val="24"/>
          <w:szCs w:val="24"/>
        </w:rPr>
        <w:t xml:space="preserve"> Гн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Индуктивность проводника 0,1 </w:t>
      </w:r>
      <w:r>
        <w:rPr>
          <w:i/>
          <w:sz w:val="24"/>
          <w:szCs w:val="24"/>
        </w:rPr>
        <w:t>Гн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уменьшить индуктивность катушки с железным сердечником при условии, что ее длина и поперечное сечение останутся неизменными?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Уменьшить число витков.</w:t>
      </w:r>
    </w:p>
    <w:p>
      <w:pPr>
        <w:pStyle w:val="Style18"/>
        <w:spacing w:before="0" w:after="0"/>
        <w:ind w:left="1287" w:hanging="0"/>
        <w:contextualSpacing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>Вынуть железный сердечник.</w:t>
      </w:r>
    </w:p>
    <w:p>
      <w:pPr>
        <w:pStyle w:val="Style18"/>
        <w:spacing w:before="0" w:after="0"/>
        <w:ind w:left="1287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Уменьшить силу тока в катушке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2)  Решение задач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Какова индуктивность катушки, если при равномерном изменении в ней тока от 5 до 10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 xml:space="preserve"> за 0,1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озникает ЭДС самоиндукции, равная 20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атушку индуктивностью 1 </w:t>
      </w:r>
      <w:r>
        <w:rPr>
          <w:i/>
          <w:sz w:val="24"/>
          <w:szCs w:val="24"/>
        </w:rPr>
        <w:t>Гн</w:t>
      </w:r>
      <w:r>
        <w:rPr>
          <w:sz w:val="24"/>
          <w:szCs w:val="24"/>
        </w:rPr>
        <w:t xml:space="preserve"> подключают к источнику постоянного напряжения 20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. Определите время, за которое сила тока в ней достигает 30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а индуктивность витка проволоки, если при силе тока 6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создается магнитный поток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</w:rPr>
        <w:t>Вб</w:t>
      </w:r>
      <w:r>
        <w:rPr>
          <w:sz w:val="24"/>
          <w:szCs w:val="24"/>
        </w:rPr>
        <w:t>? Зависит ли индуктивность витка от силы тока в нем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ндуктивность контура 0,05  </w:t>
      </w:r>
      <w:r>
        <w:rPr>
          <w:i/>
          <w:sz w:val="24"/>
          <w:szCs w:val="24"/>
        </w:rPr>
        <w:t>Гн</w:t>
      </w:r>
      <w:r>
        <w:rPr>
          <w:sz w:val="24"/>
          <w:szCs w:val="24"/>
        </w:rPr>
        <w:t xml:space="preserve">. Чему равен магнитный поток, пронизывающий контур, если сила тока в нем 8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акова скорость изменения силы тока в обмотке реле с индуктивностью 3,5 </w:t>
      </w:r>
      <w:r>
        <w:rPr>
          <w:i/>
          <w:sz w:val="24"/>
          <w:szCs w:val="24"/>
        </w:rPr>
        <w:t>Гн</w:t>
      </w:r>
      <w:r>
        <w:rPr>
          <w:sz w:val="24"/>
          <w:szCs w:val="24"/>
        </w:rPr>
        <w:t xml:space="preserve">, если в ней возбуждается ЭДС самоиндукции 105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?</w:t>
      </w:r>
    </w:p>
    <w:p>
      <w:pPr>
        <w:pStyle w:val="Style18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6B7C71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6B7C71"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Times New Roman"/>
      <w:color w:val="40382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93A299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3A299"/>
      </w:pBdr>
      <w:spacing w:lineRule="auto" w:line="240" w:before="0" w:after="300"/>
      <w:contextualSpacing/>
    </w:pPr>
    <w:rPr>
      <w:rFonts w:ascii="Arial" w:hAnsi="Arial" w:cs="Arial"/>
      <w:color w:val="40382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93A299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_rus@inbo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1:00Z</dcterms:created>
  <dc:creator>user</dc:creator>
  <dc:description/>
  <cp:keywords/>
  <dc:language>en-US</dc:language>
  <cp:lastModifiedBy>ПК</cp:lastModifiedBy>
  <dcterms:modified xsi:type="dcterms:W3CDTF">2020-04-07T09:32:00Z</dcterms:modified>
  <cp:revision>5</cp:revision>
  <dc:subject/>
  <dc:title/>
</cp:coreProperties>
</file>