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Тест «Лыжная подготовка» 4(</w:t>
      </w:r>
      <w:r>
        <w:rPr>
          <w:rFonts w:cs="Times New Roman" w:ascii="Times New Roman" w:hAnsi="Times New Roman"/>
          <w:b/>
          <w:sz w:val="24"/>
          <w:szCs w:val="20"/>
        </w:rPr>
        <w:t>«5» - 28-25 ;«4» - 24-19 ;«3» - 18-13 ;«2» - 12 )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4819"/>
        <w:gridCol w:w="9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 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ы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ианты ответов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каких странах наиболее  развит лыжный спорт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.      Франция, Бельгия, Германия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б.      Швеция, Норвегия, Финляндия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.      Англия, Италия, Исп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В каком году впервые лыжные гонки были включены в программу зимнихОлимпийских игр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а.      1956г, Италия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б.      1924г, Франция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.      1952г, Норвегия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Самый распространенный лыжный ход: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а.      попеременный двухшажный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б.      попеременный четырехшажный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.      одновременный бесшажны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аким ходом преимущественно преодолевают дистанц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биатлонисты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а.      Коньковый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б.      Классический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.      Четырехшажны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В каких видах спорта соревнуются лыжные двоеборцы?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а.      Слалом, лыжные гонки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б.      Прыжки с трамплина, биатлон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.      Фристайл, скоростной спуск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г.       Лыжные гонки, прыжки с трампл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акая дистанция на Всероссийских соревнованиях у мужчин лыжников является максимальной 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а.      70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б.      50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.      40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акая дистанция на Всероссийских соревнованиях у женщин лыжни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является макс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а.      30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б.      50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.      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лыжных ходов (попеременный или одновременные) даны 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е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      ног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.      туловища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      рук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       произвольн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 передвижении на лыжах применяют одновременный: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      двухшажный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.      трехшажный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      четырехшажны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учение передвижению на лыжах начинают с: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      поворота на месте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.      подъемов и спусков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      ступающего и скользящего ша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ый удобный способ подъема наискось: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      «елочка»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.      «лесенка»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      «полуелочк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бор способа подъема в гору зависит от: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      крутизны склона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.      длины палок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      длины лы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утые короткие подъемы лыжники преодолевает: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      «лесенкой»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.      «елочкой»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      беговым шаг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ределить на рисунке торможение «плугом»: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   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\/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.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|\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  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к называется вид спорта, сочетающий лыжные гонки со стрельбой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      армреслинг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.      биатлон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      бобс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преимущества участникам соревнований 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авнению с другими чтобы уравнять возможности называют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      Голкипер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.      Гандикап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      Предварительный старт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жно ли не уступать лыжню сопернику во время лыжной гонки?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  нет, обязан уступить в любом случае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.   можно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  в случае, если  до финиша остается 200 м и мене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соревновании по лыжным гонкам для обгона лыжник подает сигнал: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      касанием рукой лыжника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.      касание палкой лыж соперника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      наездом на пятки лыж соперника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       голос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ким должен быть старт в индивидуальных гонках лыжников на официальных соревнованиях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      одиночным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.      парным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      общим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акой способ (ход) передвижения на лыжах появился раньш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ьковый или классический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      коньковый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.      классическ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кой длины должны быть лыжи для конькового хода?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      эти лыжи должны быть на 5-10 см длиннее, чем лыжи для классического хода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.      эти лыжи должны быть на 10-20 см короче, чем лыжи для классического хода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      длина лыж не имеет знач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кой длины должны быть лыжные палки для конькового хода?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      на 10-15 см  короче, чем  в классическом  ходе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.      на 10-15 см  длиннее, чем  в классическом  ходе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      одинаковые по высоте как и в классик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 отталкивания палками в одновременном бесшажном ходе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      увеличить скорость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.      сохранить скорость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      сохранить равновес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одновременном бесшажном ходе в начале отталкивания лыж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лкинаходятс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      впереди креплений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.      на уровне креплений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      позади крепл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овите лыжный ход, применяемый на подъемах малой и средн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утизны, а так же на равнине при плохих условиях скольжени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      попеременный двухшажный ход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.      попеременный четырехшажный ход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      одновременный бесшажный ход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      одновременный двухшажный ход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каком старте обычно используется интервал в 30 с?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      общий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.      одиночный или парный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      группово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ыжные гонки преимущественно развивают физическое качеств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      быстроту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.      силу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      вынослив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структурным биомеханическим признакам лыжные гонки носят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  Физ. упраж. ациклического характера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.   комбинированные физические упраж-я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  Физ. упраж. циклического характе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 xml:space="preserve">Ответы вписываете здесь же? в колонку «Ответ» и высылаете этот файл на </w:t>
      </w:r>
      <w:r>
        <w:rPr>
          <w:lang w:val="en-US"/>
        </w:rPr>
        <w:t xml:space="preserve"> abiman</w:t>
      </w:r>
      <w:r>
        <w:rPr/>
        <w:t>78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14:00Z</dcterms:created>
  <dc:creator>Алексей</dc:creator>
  <dc:description/>
  <cp:keywords/>
  <dc:language>en-US</dc:language>
  <cp:lastModifiedBy>Алексей</cp:lastModifiedBy>
  <dcterms:modified xsi:type="dcterms:W3CDTF">2020-04-14T10:17:00Z</dcterms:modified>
  <cp:revision>4</cp:revision>
  <dc:subject/>
  <dc:title/>
</cp:coreProperties>
</file>