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Тест по теме "Прыжки в длину"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зывает значительную трудность при выполнении прыжков в длину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А – Сочетание медленный разбег с мощным отталкиванием;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Б – Сочетание быстрого разбега с мощным отталкиванием;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В - Сочетание быстрого разбега и слабого отталкивания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количество фаз прыжка в длину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А - 3                          Б - 5                       В - 4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ите фазы прыжка в длину: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А - разбег;   Б – наскок;  В – отталкивание;   Г – полет;  Д – группировка;  Е – приземление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какого спортсмена разбег длиннее?  </w:t>
      </w:r>
      <w:r>
        <w:rPr>
          <w:sz w:val="24"/>
          <w:szCs w:val="24"/>
        </w:rPr>
        <w:t>А- новичок;           Б – квалифицированный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ина разбега у мужчин колеблется:  </w:t>
      </w:r>
      <w:r>
        <w:rPr>
          <w:sz w:val="24"/>
          <w:szCs w:val="24"/>
        </w:rPr>
        <w:t>А – 35-45м;      Б – 15-25м;     В – 50-55м;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ина разбега у женщин колеблется:   </w:t>
      </w:r>
      <w:r>
        <w:rPr>
          <w:sz w:val="24"/>
          <w:szCs w:val="24"/>
        </w:rPr>
        <w:t xml:space="preserve">А – 30-35м;          Б – 10-15м;         В – 20-25м; </w:t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>Когда прыгун достигает наибольшей скорости разбега? :</w:t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>А – в начале разбега;      Б – в конце разбега; В – в середине разбега.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равильно надо поставить стопу на брусок перед отталкиванием?</w:t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– передней частью стопы; 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Б – не имеет значения; 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>В – плоско, с одновременным касанием пяткой и шипами.</w:t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 .Отталкивание у прыгуна заканчивается: </w:t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А – полным выпрямлением толчковой ноги во всех суставах; 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>Б – только выпрямлением толчковой ноги в коленном суставе;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– только выпрямлением толчковой ноги в голеностопном суставе. 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 движению прыгуна в полете принято выделять следующие способы прыжков:</w:t>
      </w:r>
    </w:p>
    <w:p>
      <w:pPr>
        <w:pStyle w:val="Normal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- «прогнувшись»; 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Б – «ножницы»; 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>В – «согнув ноги»;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 xml:space="preserve">Г – «согнувшись»; </w:t>
      </w:r>
    </w:p>
    <w:p>
      <w:pPr>
        <w:pStyle w:val="Normal"/>
        <w:spacing w:lineRule="auto" w:line="276"/>
        <w:ind w:left="1004" w:hanging="0"/>
        <w:rPr>
          <w:sz w:val="24"/>
          <w:szCs w:val="24"/>
        </w:rPr>
      </w:pPr>
      <w:r>
        <w:rPr>
          <w:sz w:val="24"/>
          <w:szCs w:val="24"/>
        </w:rPr>
        <w:t>Д – «пробежкой в полете»</w:t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5">
    <w:name w:val="Font Style65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00Z</dcterms:created>
  <dc:creator>Король Александр Иванович</dc:creator>
  <dc:description/>
  <dc:language>en-US</dc:language>
  <cp:lastModifiedBy>Алексей</cp:lastModifiedBy>
  <dcterms:modified xsi:type="dcterms:W3CDTF">2020-06-08T09:50:00Z</dcterms:modified>
  <cp:revision>2</cp:revision>
  <dc:subject/>
  <dc:title/>
</cp:coreProperties>
</file>