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ОБЖ: МЧС России — федеральный орган 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 Как обычно называют министерство Российской Федерации по делам гражданской обороны, чрезвычайным ситуациям и ликвидации последствий стихийных бедствий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.  МРФДГО    Б,  Гражданская оборона    В. МЧС России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Когда начинается история создания МЧС России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. В1995 году     Б . В 1990 году     В. В1998 году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Каким органом является МЧС Росс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Федеральным органом исполнительной власти ;  Б. Органом местного самоуправления 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. Органом управления ;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Что делается для решения гуманитарных задач МЧС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. Из части сил системы МЧС России создается российский национальный корпус чрезвычайного гуманитарного реагирования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Б. Мобилизуются военнослужащие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. Временно увеличивается количество подконтрольных МЧС органов управления 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 Что делает МЧС в случае возникновения чрезвычайных ситуаций?</w:t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. Запрашивает в установленном порядке от министерств и ведомств информацию, необходимую для выполнения возложенных задач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Принимает на себя управление армией РФ 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. Запрашивает поддержку государств партнеров РФ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 Что является одним из важных направлений в деятельности МЧС Росс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Совершенствование сил РСЧС и системы реагирования на чрезвычайные ситуации 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. Поддержка стран СНГ 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. Вооружение армии РФ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 Что составляет основу силы постоянной готовности, функционирующей в круглосуточном режиме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. Войска гражданской обороны    Б. Спецназ РФ    В. Войска армии РФ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 Сколько ежегодно людей погибает на водах в РФ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. Менее тысячи      Б. Около 15 тысяч     В. Более 20 тысяч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 Что является главной задачей Государственной инспекции по маломерным судам МЧС России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 Контроль маршрута крупногабаритных судов ;   Б. Предотвращение незаконной ловли рыбы 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. Улучшение надзора и контроля за соблюдением правил пользования маломерными судами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 Сколько спасательных операций было проведено Силами РСЧС?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. Более 16,6 тыс     Б. Более 22,4 тыс      В. РСЧС этим не занимается </w:t>
      </w:r>
    </w:p>
    <w:p>
      <w:pPr>
        <w:pStyle w:val="Normal"/>
        <w:autoSpaceDE w:val="false"/>
        <w:spacing w:lineRule="auto" w:line="276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5:00Z</dcterms:created>
  <dc:creator>Король Александр Иванович</dc:creator>
  <dc:description/>
  <dc:language>en-US</dc:language>
  <cp:lastModifiedBy>Алексей</cp:lastModifiedBy>
  <dcterms:modified xsi:type="dcterms:W3CDTF">2020-06-08T10:05:00Z</dcterms:modified>
  <cp:revision>2</cp:revision>
  <dc:subject/>
  <dc:title/>
</cp:coreProperties>
</file>