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04.2020 </w:t>
        <w:tab/>
        <w:t xml:space="preserve">МАТЕМАТИКА 16 гр.   </w:t>
      </w:r>
      <w:r>
        <w:rPr>
          <w:rFonts w:cs="Times New Roman" w:ascii="Times New Roman" w:hAnsi="Times New Roman"/>
          <w:sz w:val="24"/>
        </w:rPr>
        <w:t>Преподаватель А.И.Рус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Выполненную работу отправить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до 17.00)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Тема: Практическая работа: Решение комбинаторных  задач н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мещений, перестановок, сочета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общить   основные  понятия  комбинаторики, научиться  решать   задачи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перебор вариантов, сочетаний размещен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000000"/>
          <w:sz w:val="22"/>
          <w:szCs w:val="22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)  Перестановки-соеди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торые можно составить из n предметов, меняя всеми возможными способами их порядок; число и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04950" cy="2381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всех перестановок из n элементов обозначают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 этом называется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ряд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рестанов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Размещения – соеди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держащие по m предметов из числа n данных, различающихся либо порядком предметов, либо самими предметами; число и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923925" cy="409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мбинаторик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меще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зывается расположение “предметов” на некоторых “местах” при условии, что каждое место занято в точности одним предметом и все предметы различн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четания-соеди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держащие по m предметов из n, различающиеся друг от друга, по крайней мере, одним предметом; число и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85900" cy="504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количество вариантов при сочетании будет меньше количества размещений.  В комбинаторик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чета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зывается набор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лементов, выбранных из данных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элементов. Наборы, отличающиеся только порядком следования элементов (но не составом), считаются одинаковыми, этим сочетания отличаются от размещ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актическ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Решение задач: </w:t>
      </w:r>
    </w:p>
    <w:p>
      <w:pPr>
        <w:pStyle w:val="Style18"/>
        <w:shd w:fill="FFFFFF" w:val="clear"/>
        <w:spacing w:lineRule="atLeast" w:line="292" w:before="0" w:after="0"/>
        <w:rPr/>
      </w:pPr>
      <w:r>
        <w:rPr>
          <w:rStyle w:val="StrongEmphasis"/>
          <w:color w:val="333333"/>
        </w:rPr>
        <w:t>Задача 1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Запишите все возможные варианты расписания пяти уроков на день из предметов: математика, русский язык, история, английский язык, физкультура, причем математика должна быть вторым уроком.</w:t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 2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ша ходит в школу в брюках или джинсах, к ним одевает рубашки серого, голубого, зеленого цвета или в клетку, а в качестве сменной обуви берет туфли или кроссовки.</w:t>
        <w:br/>
        <w:t>а) Сколько дней Саша сможет выглядеть по-новому?</w:t>
        <w:br/>
        <w:t>б) Сколько дней при этом он будет ходить в кроссовках?</w:t>
        <w:br/>
        <w:t>в) Сколько дней он будет ходить в рубашке в клетку и джинсах?</w:t>
      </w:r>
    </w:p>
    <w:p>
      <w:pPr>
        <w:pStyle w:val="Style18"/>
        <w:shd w:fill="FFFFFF" w:val="clear"/>
        <w:spacing w:lineRule="atLeast" w:line="292" w:before="0" w:after="0"/>
        <w:rPr>
          <w:color w:val="333333"/>
        </w:rPr>
      </w:pPr>
      <w:r>
        <w:rPr>
          <w:rStyle w:val="StrongEmphasis"/>
          <w:color w:val="333333"/>
        </w:rPr>
        <w:t>Задача 3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Шесть  учеников сдают зачет по математике. Сколькими способами их можно расположить в списке?</w:t>
      </w:r>
    </w:p>
    <w:p>
      <w:pPr>
        <w:pStyle w:val="Style18"/>
        <w:shd w:fill="FFFFFF" w:val="clear"/>
        <w:spacing w:lineRule="atLeast" w:line="292" w:before="0" w:after="0"/>
        <w:rPr/>
      </w:pPr>
      <w:r>
        <w:rPr>
          <w:rStyle w:val="StrongEmphasis"/>
          <w:color w:val="333333"/>
        </w:rPr>
        <w:t>Задача 4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колько четных двузначных чисел можно составить из цифр 0, 2, 3, 4, 6, 7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существует треугольников, длины сторон которых принимают одно из следующих значений: 4 см., 5 см., 6 см., 7 см.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можно построить различных прямоугольных параллелепипедов, длины ребер которых выражаются натуральными числами от 1до 10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ими способами можно составить команду из 4 человек для соревнований по бегу, если имеется 7 бегунов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ими способами можно выбрать пять делегатов из участников конференции, на которой присутствуют 15 человек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ими способами можно поставить восемь шашек на черные поля доски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Найти значени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27"/>
      </w:tblGrid>
      <w:tr>
        <w:trPr/>
        <w:tc>
          <w:tcPr>
            <w:tcW w:w="2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52400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52400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52400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1</w:t>
      </w:r>
      <w:r>
        <w:rPr>
          <w:rFonts w:cs="Times New Roman" w:ascii="Times New Roman" w:hAnsi="Times New Roman"/>
          <w:sz w:val="24"/>
          <w:szCs w:val="24"/>
          <w:lang w:eastAsia="ru-RU"/>
        </w:rPr>
        <w:t>. Сколькими способами для участия в конференции из 9 членов научного  общества можно выбр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их студ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ых студентов?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помещении 16 ламп. Сколько существует вариантов его освещения,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дновременно должны светиться:    1) 15 ламп;       2) 14 ламп?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кружности отмечено: 1) 10 точек; 2) 12 точек. Сколько различных         треугольников с вершинами, выбранными из этих точек, можно  построить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tLeast" w:line="292" w:before="0" w:after="0"/>
        <w:rPr/>
      </w:pPr>
      <w:r>
        <w:rPr>
          <w:color w:val="333333"/>
        </w:rPr>
        <w:br/>
        <w:br/>
      </w:r>
    </w:p>
    <w:p>
      <w:pPr>
        <w:pStyle w:val="Style18"/>
        <w:shd w:fill="FFFFFF" w:val="clear"/>
        <w:spacing w:lineRule="atLeast" w:line="292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2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Style18"/>
        <w:shd w:fill="FFFFFF" w:val="clear"/>
        <w:spacing w:lineRule="atLeast" w:line="292" w:before="0" w:after="0"/>
        <w:rPr>
          <w:b/>
          <w:b/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_rus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6:00Z</dcterms:created>
  <dc:creator>Компьтерный класс</dc:creator>
  <dc:description/>
  <cp:keywords/>
  <dc:language>en-US</dc:language>
  <cp:lastModifiedBy>ПК</cp:lastModifiedBy>
  <cp:lastPrinted>2015-03-19T17:14:00Z</cp:lastPrinted>
  <dcterms:modified xsi:type="dcterms:W3CDTF">2020-04-13T08:12:00Z</dcterms:modified>
  <cp:revision>5</cp:revision>
  <dc:subject/>
  <dc:title/>
</cp:coreProperties>
</file>