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284" w:hanging="0"/>
        <w:rPr>
          <w:rFonts w:eastAsia="Calibri"/>
        </w:rPr>
      </w:pPr>
      <w:r>
        <w:rPr>
          <w:rFonts w:eastAsia="Calibri"/>
          <w:b/>
          <w:sz w:val="32"/>
          <w:szCs w:val="32"/>
        </w:rPr>
        <w:t>Урок №7</w:t>
      </w:r>
    </w:p>
    <w:p>
      <w:pPr>
        <w:pStyle w:val="Normal"/>
        <w:spacing w:lineRule="auto" w:line="256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8255</wp:posOffset>
                </wp:positionV>
                <wp:extent cx="5962650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84" w:hanging="0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36"/>
                                      <w:szCs w:val="36"/>
                                    </w:rPr>
                                    <w:t>20 мая сред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84" w:hanging="0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Ф.и.о обучающегос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84" w:hanging="0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чебная дисциплина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УП.03 (учеб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офесс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35.01.23 Хозяйка (ин) усадь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84" w:hanging="0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84" w:hanging="0"/>
                                    <w:outlineLvl w:val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ировова Елена Лео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ПМ.03 Кулинарное приготовление пищи и контроль качества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Раздел 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Приготовление блюд из  ры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Приготовление    блюд из рыбной котлетной массы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3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25.85pt;mso-wrap-distance-left:9pt;mso-wrap-distance-right:9pt;mso-wrap-distance-top:0pt;mso-wrap-distance-bottom:0pt;margin-top:-0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6946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84" w:hanging="0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36"/>
                                <w:szCs w:val="36"/>
                              </w:rPr>
                              <w:t>20 мая сред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84" w:hanging="0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Ф.и.о обучающегос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84" w:hanging="0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Учебная дисциплина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УП.03 (учебная практика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84" w:hanging="0"/>
                              <w:jc w:val="both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офесси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35.01.23 Хозяйка (ин) усадь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84" w:hanging="0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84" w:hanging="0"/>
                              <w:outlineLvl w:val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ировова Елена Леоновн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ПМ.03 Кулинарное приготовление пищи и контроль качества блюд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Раздел 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Приготовление блюд из  рыбы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Приготовление    блюд из рыбной котлетной массы.</w:t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Цель работы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Сформировать у обучающихся навыки по организации рабочего места при приготовлении рыбных блюд, расчету сырья, экономному использованию электроэнергии, расходованию сырья, бережному отношению  к оборудованию, соблюдению безопасных приемов труда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МАТЕРИАЛЬНО-ТЕХНИЧЕСКОЕ ОСНАЩЕНИЕ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ИНВЕНТАРЬ, ПОСУДА, ИНСТРУМЕНТЫ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Кастрюли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Сотейники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Сковороды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Разделочные доски "СР"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Ножи поварской тройки "СР"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.Терка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Лопатка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.Мясорубка бытовая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b/>
          <w:color w:val="000000"/>
          <w:sz w:val="28"/>
        </w:rPr>
        <w:t>ОБОРУДОВАНИЕ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Стол производственный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Ванна моечная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Холодильник  бытовой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Весы настольные циферблатные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Плита электрическая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отлетную массу приготавливают из мясистой рыбы, содержащих незначительное количество межмышечных  костей: трески, сома, щуки, судака, налима, морского окуня, мойвы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Блюда из котлетной массы подвергают тепловой обработки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Жарят – котлеты, биточки,  зразы, тельное  (во фритюре)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Запекают – рулет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Варят на пару – хлебцы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Припускают – фрикадельки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Тушат - тефтели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/ф сначала жарят 8-10 минут основным способом, а затем доводят до готовности в жарочном шкафу в течение 5 минут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ПРИГОТОВЛЕНИЕ РЫБНОЙ КОТЛЕТНОЙ МАССЫ.</w:t>
      </w:r>
    </w:p>
    <w:p>
      <w:pPr>
        <w:pStyle w:val="Normal"/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1.Филе рыбы  и хлеб пшеничный н/н 1 сорта без корок (чтобы масса имела однородный цвет), предварительно, замоченный в воде или молоке пропускают через мясорубку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Добавляют соль, перец, воду или молоко, перемешивают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Выбивают вручную или с помощью фаршемешалок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Формуют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Панируют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ЛЕДОВАТЕЛЬНОСТЬ ВЫПОЛНЕНИЯ ТЕХНОЛОГИЧЕСКИХ ОПЕРАЦИЙ БЛЮД ИЗ РЫБНОЙ КОТЛЕТНОЙ МАССЫ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36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</w:rPr>
              <w:t>1.Тельн</w:t>
            </w:r>
            <w:r>
              <w:rPr>
                <w:color w:val="000000"/>
                <w:sz w:val="28"/>
                <w:u w:val="single"/>
              </w:rPr>
              <w:t>о</w:t>
            </w:r>
            <w:r>
              <w:rPr>
                <w:color w:val="000000"/>
                <w:sz w:val="28"/>
              </w:rPr>
              <w:t>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уют с помощью влажной полотняной  салфетки. Рыбной массе придаем форму лепешек толщиной в 1 см. На середину лепешек укладывают фарш: (отварные грибы+пассерованный лук+рубленные вареные яйца,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ь, перец) складывают лепешки вдвое, придают форму полумесяца. Смачивают во взбитых яйцах, панируют в сухарях, жарят во фритюре, вынимают шумовкой и перекладывают на дуршлаг, чтобы стек жир,  затем ставят на 4-5 минут в жарочный шкаф до появления на поверхности мелких воздушных пузырьков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</w:rPr>
              <w:t>2.Теф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леб берут в меньшем количестве, филе рыбы и два раза пропускают через мясорубку вместе репчатым луком. Хлеб можно заменить рисом. Рис вводят в охлажденном виде в готовую котлетную массу.  Формуют шарики 3-5 штук на порцию, панируют в муке, обжаривают, заливают соусом томатным  или томатным с овощами или сметанный с томатом, тушат 10-15 минут.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</w:rPr>
        <w:t>ТРЕБОВАНИЯ К КАЧЕСТВУ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нешний вид - сохранить форму, без трещин, поверхность покрыта поджаристой корочкой (жареных, запеченных)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систенция - однородная без кусочков, изделия сочные, рыхлые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вет – от белого до серого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кус – свойственный виду рыбы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НЕДОПУСТИМЫЕ ДЕФЕКТЫ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Неправильная форма изделия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Закатка панировки внутрь изделия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Наличие посторонних запахов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Привкус кислого хлеба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Наличие подгоревших корочек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Сервировка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Тельное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drawing>
          <wp:inline distT="0" distB="0" distL="0" distR="0">
            <wp:extent cx="4057015" cy="561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1" t="422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.Тефтели рыбные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drawing>
          <wp:inline distT="0" distB="0" distL="0" distR="0">
            <wp:extent cx="4519930" cy="300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/>
      </w:pPr>
      <w:r>
        <w:rPr>
          <w:b/>
          <w:sz w:val="28"/>
        </w:rPr>
        <w:t>1.Сборник рецептур блюд и кулинарных изделий 1996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/>
      </w:pPr>
      <w:r>
        <w:rPr>
          <w:b/>
          <w:sz w:val="28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ГИГИЕНИЧЕСКИЕ ТРЕБОВАНИЯ К СРОКАМ ГОДНОСТИ И УСЛОВИЯМ ХРАНЕНИЯ ПИЩЕВЫХ ПРОДУ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 и норматив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ПиН 2.3.2.1324-0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/>
      </w:pPr>
      <w:r>
        <w:rPr>
          <w:b/>
          <w:sz w:val="28"/>
        </w:rPr>
        <w:t>Домашнее задание:</w:t>
      </w:r>
    </w:p>
    <w:p>
      <w:pPr>
        <w:pStyle w:val="Normal"/>
        <w:ind w:left="28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/>
      </w:pPr>
      <w:r>
        <w:rPr>
          <w:sz w:val="28"/>
        </w:rPr>
        <w:t>приготовить на выбор 1   блюдо:</w:t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  <w:t>1.Тельное  с картофельным пюре №331/</w:t>
      </w:r>
      <w:r>
        <w:rPr>
          <w:sz w:val="28"/>
          <w:lang w:val="en-US"/>
        </w:rPr>
        <w:t>II</w:t>
      </w:r>
      <w:r>
        <w:rPr>
          <w:sz w:val="28"/>
        </w:rPr>
        <w:t xml:space="preserve">  Сборник рецептур 1996 г. </w:t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  <w:t>2. Тефтели рыбные с картофельным пюре, с соусом томатным №331Сборник рецептур 1996 г.</w:t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  <w:u w:val="single"/>
        </w:rPr>
        <w:t>УСЛОВИЯ И СРОКИ ХРАНЕНИЯ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На раздаче  температура подачи не ниже 65 градусов, 2-3 часа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9"/>
        <w:gridCol w:w="1296"/>
        <w:gridCol w:w="1536"/>
      </w:tblGrid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 Блюда из рыбной котлетной массы (котлеты, зразы, шницели, фрикадельки, пельмени), запеченные изделия, пир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 +2 С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ФОТО ОТЧЕТ  ВЫСЛАТЬ</w:t>
      </w:r>
      <w:r>
        <w:rPr>
          <w:b/>
          <w:sz w:val="28"/>
        </w:rPr>
        <w:t xml:space="preserve">                 Девочки ни одного фото не получила          </w:t>
      </w:r>
    </w:p>
    <w:sectPr>
      <w:type w:val="nextPage"/>
      <w:pgSz w:w="11906" w:h="16838"/>
      <w:pgMar w:left="993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2:00Z</dcterms:created>
  <dc:creator>User</dc:creator>
  <dc:description/>
  <cp:keywords/>
  <dc:language>en-US</dc:language>
  <cp:lastModifiedBy>admin</cp:lastModifiedBy>
  <cp:lastPrinted>2004-10-01T00:17:00Z</cp:lastPrinted>
  <dcterms:modified xsi:type="dcterms:W3CDTF">2020-05-19T10:32:00Z</dcterms:modified>
  <cp:revision>2</cp:revision>
  <dc:subject/>
  <dc:title>УРОК №5</dc:title>
</cp:coreProperties>
</file>