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  <w:b/>
          <w:sz w:val="32"/>
          <w:szCs w:val="32"/>
        </w:rPr>
        <w:t>Урок №</w:t>
      </w:r>
      <w:r>
        <w:rPr>
          <w:rFonts w:eastAsia="Calibri"/>
          <w:b/>
          <w:sz w:val="32"/>
          <w:szCs w:val="32"/>
          <w:lang w:val="en-US"/>
        </w:rPr>
        <w:t>6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8 мая  2020 г. понедель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.и.о обучающегос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чебная дисциплин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УП.03 (учебная практика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есс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35.01.23 Хозяйка (ин) усадь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подава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ировова Елена Леоновна</w:t>
            </w:r>
          </w:p>
        </w:tc>
      </w:tr>
      <w:tr>
        <w:trPr>
          <w:trHeight w:val="13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М.03 Кулинарное приготовление пищи и контроль качества блюд</w:t>
            </w:r>
          </w:p>
        </w:tc>
      </w:tr>
      <w:tr>
        <w:trPr>
          <w:trHeight w:val="1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дел 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люд из  рыбы</w:t>
            </w:r>
          </w:p>
        </w:tc>
      </w:tr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урок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ТЕМА: " Приготовление блюд из рыбы, жаренной во фритюре"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:</w:t>
      </w:r>
    </w:p>
    <w:p>
      <w:pPr>
        <w:pStyle w:val="TextBodyIndent"/>
        <w:rPr/>
      </w:pPr>
      <w:r>
        <w:rPr/>
        <w:t xml:space="preserve">  </w:t>
      </w:r>
      <w:r>
        <w:rPr/>
        <w:t>Сформировать у обучающихся навыки по организации рабочего места при приготовлении горячих рыбных блюд, расчету сырья, соблюдению технологических процессов приготовления, экономному расходованию сырья, бережному отношению к оборудованию, соблюдению безопасных приемов труда.</w:t>
      </w:r>
    </w:p>
    <w:p>
      <w:pPr>
        <w:pStyle w:val="Normal"/>
        <w:ind w:left="-1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МАТЕРИАЛЬНО-ТЕХНИЧЕСКОЕ ОСНАЩЕНИЕ</w:t>
      </w:r>
    </w:p>
    <w:p>
      <w:pPr>
        <w:pStyle w:val="Normal"/>
        <w:ind w:left="-180" w:hanging="0"/>
        <w:jc w:val="both"/>
        <w:rPr>
          <w:color w:val="000000"/>
          <w:sz w:val="36"/>
        </w:rPr>
      </w:pPr>
      <w:r>
        <w:rPr>
          <w:color w:val="000000"/>
          <w:sz w:val="36"/>
        </w:rPr>
        <w:t>Инвентарь, инструменты, посуда.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Кастрюля.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Венчик.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Доска разделочная "СР", "Зелень", "КО". (зеленая, синяя, коричневая НАССР)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Поварская игла.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Шумовка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</w:rPr>
        <w:t>6.Ножи поварской тройки СР", "Зелень", "КО " (зеленая, синяя, коричневая НАССР)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7.Соусник.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8.Мелкая столовая тарелка 240 мм.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9.Сито.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ОБОРУДОВАНИЕ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Стол производственный.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Весы настольные циферблатные.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Ванна моечная.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Холодильник бытовой.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</w:rPr>
        <w:t>ПОСЛЕДОВАТЕЛЬНОСТЬ ВЫПОЛНЕНИЯ ОПЕРАЦИЙ "РЫБА,  ЖАРЕНАЯ В ТЕСТЕ".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Организация рабочего места.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Подготовка рыбы: разделка на филе без кожи и костей, нарезают брусочками- толщина 1 см., длина 7-10 см. Маринуют ( соль, перец, кислота лимонная, петрушка, растительное масло) в течение 20-30 минут.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Приготовление теста: просеянную муку, молоко, растительное масло, желтки яиц, соль. Оставляют для набухания клейковины на 10-15 минут. Перед жареньем вводят взбитые белки.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Тепловая обработка. С помощью поварской иглы погружают в тесто, а затем жарят во фритюре.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Подача- без гарнира, с лимоном, зеленью, с соусом майонез с корнишонами или томатным. Складывают ввиде пирамиды.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ТКК, УСЛОВИЯ И СРОКИ ХРАН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Хорошо сохранившая форму, вкус свойственный виду рыбы, запах рыбы и жир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На раздаче 2-3 часа.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-  -2°С    + 4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</w:rPr>
      </w:pPr>
      <w:r>
        <w:rPr>
          <w:sz w:val="28"/>
        </w:rPr>
        <w:tab/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ошибпподаче____</w:t>
      </w:r>
      <w:r>
        <w:rPr>
          <w:sz w:val="28"/>
        </w:rPr>
        <w:drawing>
          <wp:inline distT="0" distB="0" distL="0" distR="0">
            <wp:extent cx="5989955" cy="3994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те ошибки в подаче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15000" cy="3810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</w:rPr>
        <w:drawing>
          <wp:inline distT="0" distB="0" distL="0" distR="0">
            <wp:extent cx="6111240" cy="3437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798695" cy="26854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2" t="54724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265295" cy="2171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6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</w:rPr>
        <w:t>Домашнее задание:</w:t>
      </w:r>
      <w:r>
        <w:rPr>
          <w:sz w:val="28"/>
        </w:rPr>
        <w:t>приготовить блюдо «Рыбу, жаренную в тесте» с соусом майонез с корнишонами, лимоном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</w:rPr>
        <w:t>Рецептура № 314/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,Сборник рецептур 1996 г. Выход 250/75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ТО ОТЧЕТ  ВЫСЛ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Правильная подач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0" cy="3159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70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06:00Z</dcterms:created>
  <dc:creator>User</dc:creator>
  <dc:description/>
  <cp:keywords/>
  <dc:language>en-US</dc:language>
  <cp:lastModifiedBy>admin</cp:lastModifiedBy>
  <cp:lastPrinted>2004-10-01T00:17:00Z</cp:lastPrinted>
  <dcterms:modified xsi:type="dcterms:W3CDTF">2020-05-17T12:06:00Z</dcterms:modified>
  <cp:revision>2</cp:revision>
  <dc:subject/>
  <dc:title>УРОК №5</dc:title>
</cp:coreProperties>
</file>