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по баскетболу :</w:t>
      </w:r>
    </w:p>
    <w:p>
      <w:pPr>
        <w:pStyle w:val="Normal"/>
        <w:shd w:fill="FFFFFF" w:val="clear"/>
        <w:spacing w:lineRule="auto" w:line="276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Кто придумал баскетбол как игру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.Формен;     б) Д.Фрейзер;       в) Д.Нейсмит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В каком году появился баскетбол как игра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819;       б) 1899;         в) 1891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Баскетбол в переводе с английског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льцо-мяч        б) корзина – мяч         в) лукошко – мяч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Международная федерация баскетбола была создана в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938    б) 1932   в) 1929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В программу Олимпийских игр баскетбол был включен в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936    б) 1937   в) 1949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В каком году в России появились первые кружки баскетбола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1908 г. в Москве     б) в 1910 г. в Петербурге    в) в 1906 г. Петербурге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Впервые мужская команда СССР завоевала титул олимпийских чемпионов в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1972 г.       б) 1976 г.     в) 1968 г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Размеры баскетбольной площадки (м)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6×14;       б) 28×15;       в) 30×16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Высота баскетбольной корзины (см)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300;       б) 305;        в) 310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Вес мяча (г)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600 – 620;        б) 650 – 700;        в) 567 – 650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 Состав команды в баскетболе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0 ;       б) 15;        в) 12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Во время игры на площадке может находиться (игроков)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4;         б) 5;        в) 6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 Попадание в баскетбольное кольцо приносит команде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дно очко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ва очка (три очка при попадании из-за шестиметровой линии и одно – при попадании со штрафного броска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ри очк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4. Сколько шагов с мячом можно сделать после ведения?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0;     б) 1;       в) 2;            г) 3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5. Сколько шагов можно сделать с мячом с места?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 1;      б) 2;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 ограничено;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г) 0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6. Ведение выполняетс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ной рукой;          б) поочередно двумя руками;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в) одновременно двумя рукам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7. Что называется зоной нападения?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оловина поля под кольцом соперника;            б) половина поля под своим кольцом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центральная часть поля;                                г) место за пределами площадки у судейского столик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8. Поворот на месте не будет считаться пробежкой, если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опорная нога не была оторвана от пола;         б) опорная нога была оторвана от пол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не важно отрывалась ли опорная ног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 Разрешается ли игрокам играть в очках или линзах?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решается;         б) не разрешается;                    в) разрешается под собственную ответственность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 Встреча в баскетболе состоит из:</w:t>
      </w:r>
    </w:p>
    <w:p>
      <w:pPr>
        <w:pStyle w:val="Normal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вух таймов по 20 минут;       б) четырех таймов по 10 минут;         в) трех таймов по 15 минут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. Может ли игра закончиться ничейным счетом?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жет;        б) не может;                  в) назначается переигровка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 Победителем встречи является команда: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игравшая три четверти;               б) выигравшая вторую половину встречи;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бравшая хотя бы на одно очко больше соперника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. Длительность тайм-аутов (с):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30;         б) 45;          в) 60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. Длительность перерыва между первой и второй, а также третьей и четвертой четвертями: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 мин;          б) 2 мин;            в) 3 мин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. Что происходит с игроком, получившим пять фолов?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втоматически выбывает из игры;    б) продолжает играть;           в) может замениться, если хочет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6. Сколько времени отводится на атаку корзины соперника (с)?: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30;                б) 28;             в) 24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7. 5. В программу Олимпийских игр баскетбол среди женских команд был включен в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936    б) 1976   в) 1980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. Сжатый кулак указывает на кольцо нарушившей команды. Этот жест судьи означает: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7055" cy="5778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чок игрока;          б) фол в атаке;             в) удар игрока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. Вытянутая рука с тремя пальцами вперед. Этот жест судьи означает: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7220" cy="6121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и очка;        б) трехочковый бросок;            в) нарушение правил трёх секунд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. Ладонь и палец образуют букву «Т». Этот жест судьи означает: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3720" cy="6635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хнический фол;       б) минутный перерыв;          в) замену игрока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1. Две открытые ладони, образующие букву «Т». Этот жест судьи означает: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0855" cy="7156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хнический фол;                б) минутный перерыв;            в) неправильную игру руками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2. Этот жест судьи означает: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0220" cy="5346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ол номеру 7;         б) до конца игры осталось 7 секунд;         в) счет 5:2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3. Вращение кулаками. Этот жест судьи означает:</w:t>
      </w:r>
    </w:p>
    <w:p>
      <w:pPr>
        <w:pStyle w:val="Normal"/>
        <w:spacing w:lineRule="auto" w:line="276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3395" cy="6546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бежку игрока;         б) замену игрока;         в) прокат мяча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4. Две руки на бедрах. Этот жест судьи означает: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290" cy="6299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чок игрока;         б) блокировку игрока;         в) замену игрока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. Поднятые большие пальцы рук. Этот жест означает: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8460" cy="58610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 очка;          б) спорный мяч;         в) мертвый мяч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6. Резкое движение. Этот жест судьи означает: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6075" cy="70675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и секунды;       б) три очка;                в) три штрафных броска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7. Скрещенные руки перед грудью. Этот жест означает:</w:t>
      </w:r>
    </w:p>
    <w:p>
      <w:pPr>
        <w:pStyle w:val="Normal"/>
        <w:spacing w:lineRule="auto" w:line="276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6710" cy="58610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бежку игрока;        б) замену игрока;                в) блокировку игрока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8:00Z</dcterms:created>
  <dc:creator>Samsung</dc:creator>
  <dc:description/>
  <cp:keywords/>
  <dc:language>en-US</dc:language>
  <cp:lastModifiedBy>Алексей</cp:lastModifiedBy>
  <dcterms:modified xsi:type="dcterms:W3CDTF">2020-05-19T09:20:00Z</dcterms:modified>
  <cp:revision>4</cp:revision>
  <dc:subject/>
  <dc:title/>
</cp:coreProperties>
</file>