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ст «Лыжная подготов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6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каких странах наиболее  развит лыжный спорт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В каком году впервые лыжные гонки были включены в программу зимних Олимпийских игр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Самый распространенный лыжный ход: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аким ходом преимущественно преодолевают дистанц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биатлонисты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В каких видах спорта соревнуются лыжные двоеборцы?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акая дистанция на Всероссийских соревнованиях у мужчин лыжников является максимальной 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акая дистанция на Всероссийских соревнованиях у женщин лыжни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является макс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лыжных ходов (попеременный или одновременные) даны 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е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 передвижении на лыжах применяют одновременный: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учение передвижению на лыжах начинают с: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ый удобный способ подъема наискось: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бор способа подъема в гору зависит от: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утые короткие подъемы лыжники преодолевает: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ределить на рисунке торможение «плугом»: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называется вид спорта, сочетающий лыжные гонки со стрельбой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преимущества участникам соревнований 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ению с другими чтобы уравнять возможности называют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жно ли не уступать лыжню сопернику во время лыжной гонки?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соревновании по лыжным гонкам для обгона лыжник подает сигнал: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им должен быть старт в индивидуальных гонках лыжников на официальных соревнованиях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ой способ (ход) передвижения на лыжах появился раньш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ьковый или классический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ой длины должны быть лыжи для конькового хода?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ой длины должны быть лыжные палки для конькового хода?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отталкивания палками в одновременном бесшажном ходе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одновременном бесшажном ходе в начале отталкивания лыж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лкинаходятся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овите лыжный ход, применяемый на подъемах малой и средн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утизны, а так же на равнине при плохих условиях скольжения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каком старте обычно используется интервал в 30 с?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ыжные гонки преимущественно развивают физическое качество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структурным биомеханическим признакам лыжные гонки носят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ши ответы на вопросы вписываем в колонку «Ответы». Этот же файл с ответами высылаем </w:t>
      </w:r>
      <w:r>
        <w:rPr>
          <w:b/>
          <w:sz w:val="24"/>
          <w:szCs w:val="24"/>
        </w:rPr>
        <w:t xml:space="preserve">:  </w:t>
      </w:r>
      <w:hyperlink r:id="rId2">
        <w:r>
          <w:rPr>
            <w:rStyle w:val="InternetLink"/>
            <w:i/>
            <w:iCs/>
            <w:sz w:val="24"/>
            <w:szCs w:val="24"/>
          </w:rPr>
          <w:t>abiman78@</w:t>
        </w:r>
        <w:r>
          <w:rPr>
            <w:rStyle w:val="InternetLink"/>
            <w:i/>
            <w:iCs/>
            <w:sz w:val="24"/>
            <w:szCs w:val="24"/>
            <w:lang w:val="en-US"/>
          </w:rPr>
          <w:t>yandex</w:t>
        </w:r>
        <w:r>
          <w:rPr>
            <w:rStyle w:val="InternetLink"/>
            <w:i/>
            <w:iCs/>
            <w:sz w:val="24"/>
            <w:szCs w:val="24"/>
          </w:rPr>
          <w:t>.ru</w:t>
        </w:r>
      </w:hyperlink>
      <w:r>
        <w:rPr>
          <w:rStyle w:val="Xphmenubutton"/>
          <w:i/>
          <w:iCs/>
          <w:sz w:val="24"/>
          <w:szCs w:val="24"/>
        </w:rPr>
        <w:t xml:space="preserve"> </w:t>
      </w:r>
      <w:r>
        <w:rPr>
          <w:rStyle w:val="Xphmenubutton"/>
          <w:rFonts w:cs="Times New Roman" w:ascii="Times New Roman" w:hAnsi="Times New Roman"/>
          <w:iCs/>
          <w:sz w:val="24"/>
          <w:szCs w:val="24"/>
        </w:rPr>
        <w:t>или в  личные сообщения https://vk.com/abim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ценку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5» - 28-25  правильных ответов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» - 24-19  правильных ответов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3» - 18-13  правильных ответов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» - 12 и меньше правильных ответ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man7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36:00Z</dcterms:created>
  <dc:creator>Алексей</dc:creator>
  <dc:description/>
  <cp:keywords/>
  <dc:language>en-US</dc:language>
  <cp:lastModifiedBy>Алексей</cp:lastModifiedBy>
  <dcterms:modified xsi:type="dcterms:W3CDTF">2020-04-13T09:43:00Z</dcterms:modified>
  <cp:revision>3</cp:revision>
  <dc:subject/>
  <dc:title/>
</cp:coreProperties>
</file>