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19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5</w:t>
      </w:r>
    </w:p>
    <w:p>
      <w:pPr>
        <w:pStyle w:val="Style15"/>
        <w:shd w:fill="FFFFFF" w:val="clear"/>
        <w:spacing w:lineRule="atLeast" w:line="19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19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1.</w:t>
      </w:r>
    </w:p>
    <w:p>
      <w:pPr>
        <w:pStyle w:val="Style15"/>
        <w:shd w:fill="FFFFFF" w:val="clear"/>
        <w:spacing w:lineRule="atLeast" w:line="196" w:before="0" w:after="0"/>
        <w:rPr>
          <w:rStyle w:val="C0"/>
          <w:color w:val="000000"/>
          <w:sz w:val="20"/>
          <w:szCs w:val="20"/>
          <w:shd w:fill="FFFFFF" w:val="clear"/>
        </w:rPr>
      </w:pPr>
      <w:r>
        <w:rPr>
          <w:rStyle w:val="C0"/>
          <w:color w:val="000000"/>
          <w:sz w:val="20"/>
          <w:szCs w:val="20"/>
          <w:shd w:fill="FFFFFF" w:val="clear"/>
        </w:rPr>
        <w:t>Назовите профили резьбы: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А) Треугольная, прямоугольная, трапецеидальная, упорная, круглая</w:t>
      </w:r>
      <w:r>
        <w:rPr>
          <w:rStyle w:val="C1"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Б) Овальная, параболическая, трёхмерная, в нахлестку, зубчатая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В) Полукруглая, врезная, сверхпрочная, антифрикционная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Г) Модульная, сегментная, трубчатая, потайная</w:t>
      </w:r>
    </w:p>
    <w:p>
      <w:pPr>
        <w:pStyle w:val="Style15"/>
        <w:shd w:fill="FFFFFF" w:val="clear"/>
        <w:spacing w:lineRule="atLeast" w:line="196" w:before="0" w:after="0"/>
        <w:rPr>
          <w:rStyle w:val="C0"/>
          <w:color w:val="000000"/>
          <w:sz w:val="20"/>
          <w:szCs w:val="20"/>
          <w:shd w:fill="FFFFFF" w:val="clear"/>
        </w:rPr>
      </w:pPr>
      <w:r>
        <w:rPr>
          <w:shd w:fill="FFFFFF" w:val="clear"/>
        </w:rPr>
        <w:br/>
      </w:r>
      <w:r>
        <w:rPr>
          <w:b/>
          <w:bCs/>
          <w:color w:val="000000"/>
          <w:sz w:val="20"/>
          <w:szCs w:val="20"/>
        </w:rPr>
        <w:t>Вопрос 2.</w:t>
      </w:r>
      <w:r>
        <w:rPr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 xml:space="preserve"> Назовите системы резьб: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А) Сантиметровая, футовая, батарейная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Б) Газовая, дециметровая, калиброванная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В) Метрическая, дюймовая, трубная</w:t>
      </w:r>
      <w:r>
        <w:rPr>
          <w:rStyle w:val="C1"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Г)Миллиметровая, водопроводная, газовая</w:t>
      </w:r>
    </w:p>
    <w:p>
      <w:pPr>
        <w:pStyle w:val="Style15"/>
        <w:shd w:fill="FFFFFF" w:val="clear"/>
        <w:spacing w:lineRule="atLeast" w:line="196" w:before="0" w:after="0"/>
        <w:rPr>
          <w:rStyle w:val="C0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196" w:before="0" w:after="0"/>
        <w:rPr>
          <w:rStyle w:val="C0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</w:rPr>
        <w:t>Вопрос 3.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 xml:space="preserve"> Назовите элементы резьбы: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А) Профиль зуба, наружный угол, средний угол, внутренний угол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Б) Угол профиля, шаг резьбы, наружный диаметр, диаметр, внутренний диаметр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В) Зуб, модуль, наружный радиус, средний радиус, внутренний радиус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Г)Шаг зуба, угол модуля, наружный профиль, средний профиль, внутренний профиль</w:t>
      </w:r>
    </w:p>
    <w:p>
      <w:pPr>
        <w:pStyle w:val="Style15"/>
        <w:shd w:fill="FFFFFF" w:val="clear"/>
        <w:spacing w:lineRule="atLeast" w:line="196" w:before="0" w:after="0"/>
        <w:rPr>
          <w:rStyle w:val="C0"/>
          <w:color w:val="000000"/>
          <w:sz w:val="20"/>
          <w:szCs w:val="20"/>
          <w:shd w:fill="FFFFFF" w:val="clear"/>
        </w:rPr>
      </w:pPr>
      <w:r>
        <w:rPr>
          <w:shd w:fill="FFFFFF" w:val="clear"/>
        </w:rPr>
        <w:br/>
      </w:r>
      <w:r>
        <w:rPr>
          <w:b/>
          <w:bCs/>
          <w:color w:val="000000"/>
          <w:sz w:val="20"/>
          <w:szCs w:val="20"/>
        </w:rPr>
        <w:t>Вопрос 4.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 xml:space="preserve"> Назовите инструмент для нарезания внутренней резьбы: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А)Крейцмейсель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Б) Зенкер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В) Метчик</w:t>
      </w:r>
      <w:r>
        <w:rPr>
          <w:rStyle w:val="C1"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Г) Плашка</w:t>
      </w:r>
    </w:p>
    <w:p>
      <w:pPr>
        <w:pStyle w:val="Style15"/>
        <w:shd w:fill="FFFFFF" w:val="clear"/>
        <w:spacing w:lineRule="atLeast" w:line="196" w:before="0" w:after="0"/>
        <w:rPr>
          <w:rStyle w:val="C0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196" w:before="0" w:after="0"/>
        <w:rPr>
          <w:rStyle w:val="C0"/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</w:rPr>
        <w:t>Вопрос 5.</w:t>
      </w:r>
    </w:p>
    <w:p>
      <w:pPr>
        <w:pStyle w:val="Normal"/>
        <w:rPr/>
      </w:pPr>
      <w:r>
        <w:rPr>
          <w:rStyle w:val="C0"/>
          <w:color w:val="000000"/>
          <w:sz w:val="20"/>
          <w:szCs w:val="20"/>
          <w:shd w:fill="FFFFFF" w:val="clear"/>
        </w:rPr>
        <w:t xml:space="preserve"> </w:t>
      </w:r>
      <w:r>
        <w:rPr>
          <w:rStyle w:val="C0"/>
          <w:color w:val="000000"/>
          <w:sz w:val="20"/>
          <w:szCs w:val="20"/>
          <w:shd w:fill="FFFFFF" w:val="clear"/>
        </w:rPr>
        <w:t>Назовите инструмент для нарезания наружной резьбы: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А)Зенковка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Б) Цековка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В) Плашка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Г) Метчик</w:t>
      </w:r>
    </w:p>
    <w:p>
      <w:pPr>
        <w:pStyle w:val="Normal"/>
        <w:rPr>
          <w:rStyle w:val="C1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br/>
      </w:r>
      <w:r>
        <w:rPr>
          <w:b/>
          <w:bCs/>
          <w:color w:val="000000"/>
          <w:sz w:val="20"/>
          <w:szCs w:val="20"/>
        </w:rPr>
        <w:t>Вопрос 6.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Назовите виды плашек: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А) Круглая, квадратная (раздвижная), резьбонакатная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Б) Шестигранная, сферическая, торцевая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В) Упорная, легированная, закаленная</w:t>
      </w:r>
      <w:r>
        <w:rPr>
          <w:rStyle w:val="C1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C0"/>
          <w:color w:val="000000"/>
          <w:sz w:val="20"/>
          <w:szCs w:val="20"/>
          <w:shd w:fill="FFFFFF" w:val="clear"/>
        </w:rPr>
        <w:t>Г)Модульная, сегментная, профильная</w:t>
      </w:r>
      <w:r>
        <w:rPr>
          <w:rStyle w:val="C1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C1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7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ьший диаметр, измеренный по вершинам витков резьбы, называется: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шагом резьбы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ружным диаметром резьбы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нутренним диаметром резьбы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8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ются резьбы, применяемые для преобразования вращательного движения в поступательное (тиски, домкраты, станки): 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репежные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ходовые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пециальные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9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епежная резьба имеет профиль: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ямоугольный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рапецевидный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руглый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треугольный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упорный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10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л профиля метрической резьбы: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55</w:t>
      </w:r>
      <w:r>
        <w:rPr>
          <w:color w:val="000000"/>
          <w:sz w:val="20"/>
          <w:szCs w:val="20"/>
          <w:vertAlign w:val="superscript"/>
        </w:rPr>
        <w:t>о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45</w:t>
      </w:r>
      <w:r>
        <w:rPr>
          <w:color w:val="000000"/>
          <w:sz w:val="20"/>
          <w:szCs w:val="20"/>
          <w:vertAlign w:val="superscript"/>
        </w:rPr>
        <w:t>о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60</w:t>
      </w:r>
      <w:r>
        <w:rPr>
          <w:color w:val="000000"/>
          <w:sz w:val="20"/>
          <w:szCs w:val="20"/>
          <w:vertAlign w:val="superscript"/>
        </w:rPr>
        <w:t>о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Г) 90</w:t>
      </w:r>
      <w:r>
        <w:rPr>
          <w:color w:val="000000"/>
          <w:sz w:val="20"/>
          <w:szCs w:val="20"/>
          <w:vertAlign w:val="superscript"/>
        </w:rPr>
        <w:t>о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11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арезания внутренней резьбы М14х1,5 предварительно сверлят отверстие диаметром: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4 мм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15 мм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12,8 мм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12,5 мм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12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один оборот гайка, навинченная на болт, переместится на: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 мм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еличину шага резьбы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еличину внутреннего диаметра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13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нутренняя резьба нарезается с помощью: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лашки воротка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лашки метчика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етчика и воротка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плашки и плашкодержателя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14.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авьте пропущенные слова: "По направлению вращения резьбы различают на _______"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авая 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левая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авая и левая</w:t>
      </w:r>
    </w:p>
    <w:p>
      <w:pPr>
        <w:pStyle w:val="Normal"/>
        <w:ind w:left="36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9:00Z</dcterms:created>
  <dc:creator>User</dc:creator>
  <dc:description/>
  <cp:keywords/>
  <dc:language>en-US</dc:language>
  <cp:lastModifiedBy>User</cp:lastModifiedBy>
  <dcterms:modified xsi:type="dcterms:W3CDTF">2020-05-29T14:32:00Z</dcterms:modified>
  <cp:revision>1</cp:revision>
  <dc:subject/>
  <dc:title>Тест № 5</dc:title>
</cp:coreProperties>
</file>