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5"/>
        <w:ind w:firstLine="709"/>
        <w:jc w:val="center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  <w:t>Техника безопасности при рубке металла.</w:t>
      </w:r>
    </w:p>
    <w:p>
      <w:pPr>
        <w:pStyle w:val="Style15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рубке необходимо выполнять следующие правила техники безопасности.</w:t>
      </w:r>
    </w:p>
    <w:p>
      <w:pPr>
        <w:pStyle w:val="Style15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Работать только исправным инструментом:</w:t>
      </w:r>
    </w:p>
    <w:p>
      <w:pPr>
        <w:pStyle w:val="Style15"/>
        <w:numPr>
          <w:ilvl w:val="0"/>
          <w:numId w:val="3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лотки, зубила, крейцмейсели не должны иметь сбитых мест, расклепок (шляпок) и трещин;</w:t>
      </w:r>
    </w:p>
    <w:p>
      <w:pPr>
        <w:pStyle w:val="Style15"/>
        <w:numPr>
          <w:ilvl w:val="0"/>
          <w:numId w:val="3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коятка молотка должна быть целой (без трещин и сучков), из твердого и вязкого дерева и расклинена металлическим наершенным клином;</w:t>
      </w:r>
    </w:p>
    <w:p>
      <w:pPr>
        <w:pStyle w:val="Style15"/>
        <w:numPr>
          <w:ilvl w:val="0"/>
          <w:numId w:val="3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убило и крейцмейсель должны быть заточены под требуемый угол в зависимости от обрабатываемого металла.</w:t>
      </w:r>
    </w:p>
    <w:p>
      <w:pPr>
        <w:pStyle w:val="Style15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Надевать предохранительные очки. Место рубки ограждать экранами, щитками.</w:t>
      </w:r>
    </w:p>
    <w:p>
      <w:pPr>
        <w:pStyle w:val="Style15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Не включать воздух, прежде чем пневматическое зубило не будет упираться в обрабатываемую поверхность: инструмент будет выброшен из машины, что может быть причиной несчастного случая.</w:t>
      </w:r>
    </w:p>
    <w:p>
      <w:pPr>
        <w:pStyle w:val="Style15"/>
        <w:ind w:firstLine="709"/>
        <w:jc w:val="both"/>
        <w:rPr/>
      </w:pPr>
      <w:r>
        <w:rPr>
          <w:color w:val="000000"/>
          <w:sz w:val="28"/>
          <w:szCs w:val="28"/>
        </w:rPr>
        <w:t>4. При работе на заточных станках, наждачных и обдирочных точилах обязательно обращать внимание на состояние предохранительных устройств станка - кожухов, экранов, подручников и т. п.:</w:t>
      </w:r>
    </w:p>
    <w:p>
      <w:pPr>
        <w:pStyle w:val="Style15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жух должен закрывать всю нерабочую часть шлифовального круга, конец шпинделя и фланца;</w:t>
      </w:r>
    </w:p>
    <w:p>
      <w:pPr>
        <w:pStyle w:val="Style15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отсутствии предохранительных экранов на заточных станках, наждачных и обдирочных точилах работать в защитных очках.</w:t>
      </w:r>
    </w:p>
    <w:p>
      <w:pPr>
        <w:pStyle w:val="Style15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ручники или заменяющие их приспособления должны быть обязательно установлены так, чтобы зазор между краем подручника и рабочей поверхностью шлифовального круга был не более 3 мм. Если зазор больше, заготовка или затачиваемый инструмент может заклиниться в нем, вследствие чего рука работающего может попасть на абразивный круг, а сам шлифовальный круг - разорваться.</w:t>
      </w:r>
    </w:p>
    <w:p>
      <w:pPr>
        <w:pStyle w:val="Style15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14:29:00Z</dcterms:created>
  <dc:creator>User</dc:creator>
  <dc:description/>
  <cp:keywords/>
  <dc:language>en-US</dc:language>
  <cp:lastModifiedBy>*</cp:lastModifiedBy>
  <dcterms:modified xsi:type="dcterms:W3CDTF">2020-05-21T13:00:00Z</dcterms:modified>
  <cp:revision>4</cp:revision>
  <dc:subject/>
  <dc:title>Техника безопасности при рубке металла</dc:title>
</cp:coreProperties>
</file>