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0"/>
          <w:b/>
          <w:bCs/>
          <w:color w:val="000000"/>
          <w:shd w:fill="FFFFFF" w:val="clear"/>
        </w:rPr>
        <w:t>Тест № 2:</w:t>
      </w:r>
    </w:p>
    <w:p>
      <w:pPr>
        <w:pStyle w:val="Normal"/>
        <w:rPr/>
      </w:pPr>
      <w:r>
        <w:rPr>
          <w:rStyle w:val="C0"/>
          <w:b/>
          <w:bCs/>
          <w:color w:val="000000"/>
          <w:shd w:fill="FFFFFF" w:val="clear"/>
        </w:rPr>
        <w:t>Выполните тест и ответы отправьте на почту:</w:t>
      </w:r>
      <w:r>
        <w:rPr/>
        <w:t xml:space="preserve"> </w:t>
      </w:r>
    </w:p>
    <w:p>
      <w:pPr>
        <w:pStyle w:val="Normal"/>
        <w:rPr>
          <w:rStyle w:val="C0"/>
          <w:b/>
          <w:b/>
          <w:bCs/>
          <w:color w:val="000000"/>
          <w:shd w:fill="FFFFFF" w:val="clear"/>
        </w:rPr>
      </w:pPr>
      <w:hyperlink r:id="rId2">
        <w:r>
          <w:rPr>
            <w:rStyle w:val="InternetLink"/>
            <w:b/>
            <w:bCs/>
            <w:shd w:fill="FFFFFF" w:val="clear"/>
          </w:rPr>
          <w:t>andrey.skorobogatov.73@mail.ru</w:t>
        </w:r>
      </w:hyperlink>
    </w:p>
    <w:p>
      <w:pPr>
        <w:pStyle w:val="Normal"/>
        <w:rPr>
          <w:rStyle w:val="C0"/>
          <w:b/>
          <w:b/>
          <w:bCs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Штангенциркули и их применение</w:t>
      </w:r>
    </w:p>
    <w:p>
      <w:pPr>
        <w:pStyle w:val="Style15"/>
        <w:shd w:fill="FFFFFF" w:val="clear"/>
        <w:spacing w:lineRule="atLeast" w:line="301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вопрос имеет один или несколько правильных ответов. Выберите верный ответ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301" w:before="0" w:after="0"/>
        <w:ind w:left="-36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1. На рисунке губки для внутренних измерений штангенциркуля ШЦ-1 обозначены цифрой: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а) 4;</w:t>
      </w:r>
    </w:p>
    <w:p>
      <w:pPr>
        <w:pStyle w:val="Style15"/>
        <w:shd w:fill="FFFFFF" w:val="clear"/>
        <w:spacing w:lineRule="atLeast" w:line="29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7 и 1;</w:t>
        <w:br/>
        <w:t>в) 1.</w:t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2. На рисунке губки для наружных измерений щтангенциркуля ШЦ-1 обозначены цифрой: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а) 1и7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б) 5;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7.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3. На рисунке рамка штангенциркуля ШЦ-1 обозначена цифрой: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7"/>
        </w:rPr>
        <w:t>а) 3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б) 6 и 5;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5.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4. На рисунке нониус штангенциркуля ШЦ-1 обозначен цифрой: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а) 6и</w:t>
      </w:r>
      <w:r>
        <w:rPr>
          <w:rFonts w:cs="Franklin Gothic Demi Cond" w:ascii="Franklin Gothic Demi Cond" w:hAnsi="Franklin Gothic Demi Cond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;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80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б) 6;</w:t>
      </w:r>
    </w:p>
    <w:p>
      <w:pPr>
        <w:pStyle w:val="Style15"/>
        <w:shd w:fill="FFFFFF" w:val="clear"/>
        <w:spacing w:lineRule="atLeast" w:line="301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3.</w:t>
      </w:r>
    </w:p>
    <w:p>
      <w:pPr>
        <w:pStyle w:val="Style15"/>
        <w:shd w:fill="FFFFFF" w:val="clear"/>
        <w:spacing w:lineRule="atLeast" w:line="301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5. На рисунке глубиномер штангенциркуля ШЦ-1 обозначен цифро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80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а) 1 и 7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б) 4;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1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6.</w:t>
      </w:r>
      <w:r>
        <w:rPr>
          <w:rFonts w:cs="Franklin Gothic Demi Cond" w:ascii="Franklin Gothic Demi Cond" w:hAnsi="Franklin Gothic Demi Cond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рисунке стопорный винт вспомогательной рамки штангенциркуля ШЦ-2 обозначен цифрой: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1524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2"/>
          <w:szCs w:val="32"/>
        </w:rPr>
        <w:t>а) 5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2"/>
          <w:szCs w:val="32"/>
        </w:rPr>
        <w:t>б) 9;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8 и 6.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7. Наружные измерения штангенциркулем ШЦ-2 производят с помощью губок, обозначенных цифрой: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1524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а) 2;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б) 10</w:t>
      </w:r>
      <w:r>
        <w:rPr>
          <w:rFonts w:cs="Book Antiqua" w:ascii="Book Antiqua" w:hAnsi="Book Antiqua"/>
          <w:color w:val="000000"/>
          <w:sz w:val="27"/>
          <w:szCs w:val="27"/>
        </w:rPr>
        <w:t>;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) 2 и 1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lineRule="atLeast" w:line="289" w:before="0" w:after="0"/>
        <w:ind w:left="-36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8. Штангенциркуль ШЦ-2 предназначен для измерения: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а) наружных и внутренних поверхностей, а также для измерения глубин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б) наружных и внутренних поверхностей;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наружных поверхностей.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84" w:before="0" w:after="0"/>
        <w:ind w:left="-36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9. На рисунке вспомогательная рамка штангенциркуля ШЦ-2 обозначена цифрой:</w:t>
      </w:r>
    </w:p>
    <w:p>
      <w:pPr>
        <w:pStyle w:val="Style15"/>
        <w:shd w:fill="FFFFFF" w:val="clear"/>
        <w:spacing w:lineRule="atLeast" w:line="238" w:before="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1524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2"/>
          <w:szCs w:val="32"/>
        </w:rPr>
        <w:t>а) 7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2"/>
          <w:szCs w:val="32"/>
        </w:rPr>
        <w:t>б) 9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2"/>
          <w:szCs w:val="32"/>
        </w:rPr>
        <w:t>в) 8 и 6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295" w:before="0" w:after="0"/>
        <w:ind w:left="-36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10. Характерной особенностью штангенциркуля ШЦ-1Ц является:</w:t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а) наличие устройства для установки губок на заданный размер;</w:t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б) наличие отсчетной головки;</w:t>
      </w:r>
    </w:p>
    <w:p>
      <w:pPr>
        <w:pStyle w:val="Style15"/>
        <w:shd w:fill="FFFFFF" w:val="clear"/>
        <w:spacing w:lineRule="atLeast" w:line="29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возможность измерения с точностью 0,05 мм.</w:t>
      </w:r>
    </w:p>
    <w:p>
      <w:pPr>
        <w:pStyle w:val="Style15"/>
        <w:shd w:fill="FFFFFF" w:val="clear"/>
        <w:spacing w:lineRule="atLeast" w:line="29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Критерии оценок тестирования: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ценка «отлично» 9-10 правильных ответов или 90-100% из 10 предложенных вопросов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ценка «хорошо» 7-8 правильных ответов или 70-89% из 10 предложенных вопросов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ценка «удовлетворительно» 5-6 правильных ответов или 50-69% из 10 предложенных вопросов;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Оценка неудовлетворительно» 0-4 правильных ответов или 0-49% из 10 предложенных вопрос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skorobogatov.7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0:00Z</dcterms:created>
  <dc:creator>User</dc:creator>
  <dc:description/>
  <cp:keywords/>
  <dc:language>en-US</dc:language>
  <cp:lastModifiedBy>*</cp:lastModifiedBy>
  <dcterms:modified xsi:type="dcterms:W3CDTF">2020-05-21T13:04:00Z</dcterms:modified>
  <cp:revision>2</cp:revision>
  <dc:subject/>
  <dc:title>Штангенциркули и их применение</dc:title>
</cp:coreProperties>
</file>