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зка металла</w:t>
      </w:r>
    </w:p>
    <w:p>
      <w:pPr>
        <w:pStyle w:val="Heading2"/>
        <w:spacing w:before="0" w:after="0"/>
        <w:ind w:firstLine="709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https://www.youtube.com/watch?v=VEuPftmtX70&amp;t=546s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просмотрите видеоматериал</w:t>
      </w:r>
    </w:p>
    <w:p>
      <w:pPr>
        <w:pStyle w:val="Style13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удент должен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Style13"/>
        <w:numPr>
          <w:ilvl w:val="0"/>
          <w:numId w:val="2"/>
        </w:numPr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назначения и способы выполнения операций при резке металла ножовкой и труборезом; ручными и рычажными ножницами; приводными ножовками; электрическими ножницами;</w:t>
      </w:r>
    </w:p>
    <w:p>
      <w:pPr>
        <w:pStyle w:val="Style13"/>
        <w:numPr>
          <w:ilvl w:val="0"/>
          <w:numId w:val="2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авила организации рабочего места;</w:t>
      </w:r>
    </w:p>
    <w:p>
      <w:pPr>
        <w:pStyle w:val="Style13"/>
        <w:numPr>
          <w:ilvl w:val="0"/>
          <w:numId w:val="2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авила безопасности труда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отрезать полосовой материал, а также квадратного, круглого и прямоугольного сечения без разметки и по рискам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правильно выполнять приемы работы и организовывать рабочее место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выполнять требования безопасности труда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ащение рабочего места: тиски слесарные; тиски ручные; угольники-нагубники к тискам; ножницы по металлу; линейки измерительные металлические; чертилки; шаблоны разметочные; ножовки; щетка металлическая; щетка-сметка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езка металла – операция разделения на части круглого, полосового, профильного проката, а также труб ручным и механическим способом. Ручную резку заготовок в зависимости от профиля и площади сечения производят различными инструментами: ножовками, ножницами (ручными, стуловыми, рычажными), труборезами и газопламенными резаками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учная ножовка – наиболее распространенный инструмент для разрезки толстых листов, полосового и профильного металла, а также для прорезания пазов, шлицев, обрезки и вырезки заготовок по контуру и т.п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Она состоит из рамки (ножовочного станка) натяжного винта подвижной головки с хвостовиком и ручкой (рис. 6.1, а). Рамки ножовки бывают цельной и раздвижной конструкции. Ножовочное полотно представляет собой тонкую и узкую стальную пластину с зубьями на одном ребре. Каждый зуб ножовочного полотна (рис. 6.1, б, в) имеет форму клина (резца), на котором различают задний угол, угол заострения, передний угол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Для уменьшения трения ножовочного полотна о стенки разрезаемого металла (пропила) зубья его разводят в разные стороны, увеличивая таким образом толщину полотна n до ширины пропила k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Зубья с большим шагом отгибают по одному поочередно вправо и влево (рис. 6.1, д), зубья с малым шагом отгибают по 2-3 вправо и по 2-3 влево, при этом образуется волнистая линия (рис. 6.1, г)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328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344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2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Положение при работе ножовкой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учная ножовка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При резке металла ножовкой корпус слесаря необходимо развернуть вправо под углом 45</w:t>
      </w:r>
      <w:r>
        <w:rPr>
          <w:color w:val="000000"/>
          <w:vertAlign w:val="superscript"/>
        </w:rPr>
        <w:t>о</w:t>
      </w:r>
      <w:r>
        <w:rPr>
          <w:color w:val="000000"/>
        </w:rPr>
        <w:t> к оси тисков (рис. 6.2, а). Положение ног показано на рис. 6.2, б. Во время разрезки ножовку держат в горизонтальном положении. Двигать ее надо плавно, без рывков, производя 30-60 двойных ходов за минуту. При движении вперед рамку ножовки нажимать вниз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Длина хода ножовки должна быть такой, чтобы работало не менее 2/3 ее длины, а не только ее средняя часть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Тонкий материал для разрезки ножовкой зажимают между деревянными брусками и разрезают вместе с ними. Приемы разрезания металла показаны на рис. 6.3, а … ж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/>
      </w:pPr>
      <w:r>
        <w:rPr>
          <w:i/>
          <w:iCs/>
          <w:color w:val="000000"/>
        </w:rPr>
        <w:t>а</w:t>
      </w:r>
      <w:r>
        <w:rPr>
          <w:color w:val="000000"/>
        </w:rPr>
        <w:t> - натяжка полотна; </w:t>
      </w:r>
      <w:r>
        <w:rPr>
          <w:i/>
          <w:iCs/>
          <w:color w:val="000000"/>
        </w:rPr>
        <w:t>б</w:t>
      </w:r>
      <w:r>
        <w:rPr>
          <w:color w:val="000000"/>
        </w:rPr>
        <w:t> - положение (хват) левой руки; </w:t>
      </w:r>
      <w:r>
        <w:rPr>
          <w:i/>
          <w:iCs/>
          <w:color w:val="000000"/>
        </w:rPr>
        <w:t>в</w:t>
      </w:r>
      <w:r>
        <w:rPr>
          <w:color w:val="000000"/>
        </w:rPr>
        <w:t> - положение правой руки; </w:t>
      </w:r>
      <w:r>
        <w:rPr>
          <w:i/>
          <w:iCs/>
          <w:color w:val="000000"/>
        </w:rPr>
        <w:t>г</w:t>
      </w:r>
      <w:r>
        <w:rPr>
          <w:color w:val="000000"/>
        </w:rPr>
        <w:t> - разрезание прутка круглого сечения; </w:t>
      </w:r>
      <w:r>
        <w:rPr>
          <w:i/>
          <w:iCs/>
          <w:color w:val="000000"/>
        </w:rPr>
        <w:t>д </w:t>
      </w:r>
      <w:r>
        <w:rPr>
          <w:color w:val="000000"/>
        </w:rPr>
        <w:t>- разрезание тонкого листа; </w:t>
      </w:r>
      <w:r>
        <w:rPr>
          <w:i/>
          <w:iCs/>
          <w:color w:val="000000"/>
        </w:rPr>
        <w:t>е</w:t>
      </w:r>
      <w:r>
        <w:rPr>
          <w:color w:val="000000"/>
        </w:rPr>
        <w:t> - разрезание прутка прямоугольного сечения; </w:t>
      </w:r>
      <w:r>
        <w:rPr>
          <w:i/>
          <w:iCs/>
          <w:color w:val="000000"/>
        </w:rPr>
        <w:t>ж </w:t>
      </w:r>
      <w:r>
        <w:rPr>
          <w:color w:val="000000"/>
        </w:rPr>
        <w:t>- прорезка шлица (прорези) специальной ножовкой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3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Приемы работы при резании металла ножовкой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1 Правила выполнения работ при разрезании металл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Правила резания металлов в значительной мере различаются в зависимости от используемого инструмента и материала, который подвергается разрезанию. Рассмотрим правила резания применительно к различным его методам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правила резания металла ножовкой (полосовой, листовой, прутковый материал; профильный прокат; трубы)</w:t>
      </w:r>
    </w:p>
    <w:p>
      <w:pPr>
        <w:pStyle w:val="Style13"/>
        <w:numPr>
          <w:ilvl w:val="0"/>
          <w:numId w:val="18"/>
        </w:numPr>
        <w:spacing w:before="280" w:after="280"/>
        <w:ind w:left="720" w:firstLine="709"/>
        <w:jc w:val="both"/>
        <w:rPr>
          <w:color w:val="000000"/>
        </w:rPr>
      </w:pPr>
      <w:r>
        <w:rPr>
          <w:color w:val="000000"/>
        </w:rPr>
        <w:t>Перед началом работы необходимо проверить правильность установки и натяжения полотна.</w:t>
      </w:r>
    </w:p>
    <w:p>
      <w:pPr>
        <w:pStyle w:val="Style13"/>
        <w:numPr>
          <w:ilvl w:val="0"/>
          <w:numId w:val="14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Разметку линии реза необходимо производить по всему периметру прутка (полосы, детали) с припуском на последующую обработку 1...2 мм.</w:t>
      </w:r>
    </w:p>
    <w:p>
      <w:pPr>
        <w:pStyle w:val="Style13"/>
        <w:numPr>
          <w:ilvl w:val="0"/>
          <w:numId w:val="7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Заготовку следует прочно закреплять в тисках.</w:t>
      </w:r>
    </w:p>
    <w:p>
      <w:pPr>
        <w:pStyle w:val="Style13"/>
        <w:numPr>
          <w:ilvl w:val="0"/>
          <w:numId w:val="7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лосовой и угловой материал следует разрезать по широкой части.</w:t>
      </w:r>
    </w:p>
    <w:p>
      <w:pPr>
        <w:pStyle w:val="Style13"/>
        <w:numPr>
          <w:ilvl w:val="0"/>
          <w:numId w:val="7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 том случае, если длина реза на детали превышает размер от полотна до рамки ножовочного станка, резание необходимо производить полотном, закрепленным перпендикулярно плоскости ножовочного станка (ножовкой с повернутым полотном).</w:t>
      </w:r>
    </w:p>
    <w:p>
      <w:pPr>
        <w:pStyle w:val="Style13"/>
        <w:numPr>
          <w:ilvl w:val="0"/>
          <w:numId w:val="7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Листовой материал следует разрезать непосредственно ножовкой в том случае, если его толщина больше расстояния между тремя зубьями ножовочного полотна. Более тонкий материал для разрезания надо зажимать в тиски между деревянными брусками и разрезать вместе с ними.</w:t>
      </w:r>
    </w:p>
    <w:p>
      <w:pPr>
        <w:pStyle w:val="Style13"/>
        <w:numPr>
          <w:ilvl w:val="0"/>
          <w:numId w:val="7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Газовую или водопроводную трубу необходимо разрезать, закрепляя ее в трубном прижиме. Тонкостенные трубы при разрезании в тисках, используя для этого профильные деревянные прокладки.</w:t>
      </w:r>
    </w:p>
    <w:p>
      <w:pPr>
        <w:pStyle w:val="Style13"/>
        <w:numPr>
          <w:ilvl w:val="0"/>
          <w:numId w:val="7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 разрезании необходимо соблюдать следующие требования:</w:t>
      </w:r>
    </w:p>
    <w:p>
      <w:pPr>
        <w:pStyle w:val="Style13"/>
        <w:numPr>
          <w:ilvl w:val="0"/>
          <w:numId w:val="12"/>
        </w:numPr>
        <w:spacing w:before="0" w:after="280"/>
        <w:ind w:left="720" w:firstLine="709"/>
        <w:jc w:val="both"/>
        <w:rPr/>
      </w:pPr>
      <w:r>
        <w:rPr>
          <w:color w:val="000000"/>
        </w:rPr>
        <w:t>в начале резания ножовку наклонять от себя на 10...15</w:t>
      </w:r>
      <w:r>
        <w:rPr>
          <w:color w:val="000000"/>
          <w:vertAlign w:val="superscript"/>
        </w:rPr>
        <w:t>0</w:t>
      </w:r>
      <w:r>
        <w:rPr>
          <w:color w:val="000000"/>
        </w:rPr>
        <w:t>;</w:t>
      </w:r>
    </w:p>
    <w:p>
      <w:pPr>
        <w:pStyle w:val="Style13"/>
        <w:numPr>
          <w:ilvl w:val="0"/>
          <w:numId w:val="12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 резании ножовочное полотно удерживать в горизонтальном положении;</w:t>
      </w:r>
    </w:p>
    <w:p>
      <w:pPr>
        <w:pStyle w:val="Style13"/>
        <w:numPr>
          <w:ilvl w:val="0"/>
          <w:numId w:val="12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 работе использовать не менее трех четвертей длины ножовочного полотна;</w:t>
      </w:r>
    </w:p>
    <w:p>
      <w:pPr>
        <w:pStyle w:val="Style13"/>
        <w:numPr>
          <w:ilvl w:val="0"/>
          <w:numId w:val="12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рабочие движения производить плавно, без рывков, примерно 40...50 двойных ходов в минуту.</w:t>
      </w:r>
    </w:p>
    <w:p>
      <w:pPr>
        <w:pStyle w:val="Style13"/>
        <w:numPr>
          <w:ilvl w:val="0"/>
          <w:numId w:val="8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 проверке размера отрезанной части по чертежу отклонение реза от разметочной риски не должно превышать 1 мм в большую сторону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2 Правила безопасности труда</w:t>
      </w:r>
    </w:p>
    <w:p>
      <w:pPr>
        <w:pStyle w:val="Style13"/>
        <w:numPr>
          <w:ilvl w:val="0"/>
          <w:numId w:val="19"/>
        </w:numPr>
        <w:spacing w:before="280" w:after="280"/>
        <w:ind w:left="720" w:firstLine="709"/>
        <w:jc w:val="both"/>
        <w:rPr>
          <w:color w:val="000000"/>
        </w:rPr>
      </w:pPr>
      <w:r>
        <w:rPr>
          <w:color w:val="000000"/>
        </w:rPr>
        <w:t>Запрещается выполнять резание со слабо или чересчур сильно натянутым полотном, так как это может привести к поломке полотна и ранению рук.</w:t>
      </w:r>
    </w:p>
    <w:p>
      <w:pPr>
        <w:pStyle w:val="Style13"/>
        <w:numPr>
          <w:ilvl w:val="0"/>
          <w:numId w:val="15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о избежание поломки полотна и ранения рук при резании не следует сильно нажимать на ножовку вниз.</w:t>
      </w:r>
    </w:p>
    <w:p>
      <w:pPr>
        <w:pStyle w:val="Style13"/>
        <w:numPr>
          <w:ilvl w:val="0"/>
          <w:numId w:val="6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Запрещается пользоваться ножовкой со слабо насаженной или расколотой рукояткой.</w:t>
      </w:r>
    </w:p>
    <w:p>
      <w:pPr>
        <w:pStyle w:val="Style13"/>
        <w:numPr>
          <w:ilvl w:val="0"/>
          <w:numId w:val="6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 сборке ножовочного станка следует использовать штифты, которые плотно, без качки, входят в отверстия головок.</w:t>
      </w:r>
    </w:p>
    <w:p>
      <w:pPr>
        <w:pStyle w:val="Style13"/>
        <w:numPr>
          <w:ilvl w:val="0"/>
          <w:numId w:val="6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 выкрашивании зубьев ножовочного полотна работу прекратить и заменить полотно на новое.</w:t>
      </w:r>
    </w:p>
    <w:p>
      <w:pPr>
        <w:pStyle w:val="Style13"/>
        <w:numPr>
          <w:ilvl w:val="0"/>
          <w:numId w:val="6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о избежание соскакивания рукоятки и ранения рук во время рабочего движения ножовки не ударять передним торцом рукоятки о разрезаемую деталь.</w:t>
      </w:r>
    </w:p>
    <w:p>
      <w:pPr>
        <w:pStyle w:val="Style13"/>
        <w:ind w:firstLine="709"/>
        <w:jc w:val="both"/>
        <w:rPr/>
      </w:pPr>
      <w:r>
        <w:rPr>
          <w:b/>
          <w:bCs/>
          <w:i/>
          <w:iCs/>
          <w:color w:val="000000"/>
        </w:rPr>
        <w:t>Ручные ножницы</w:t>
      </w:r>
      <w:r>
        <w:rPr>
          <w:color w:val="000000"/>
        </w:rPr>
        <w:t> (рис.6.4) бывают правыми и левыми. У правых ножниц скос на режущей части на каждой из половин находится с правой стороны, а у левых – с левой. Ручными ножницами можно резать листовую сталь толщиной до 0,7 мм, кровельное железо толщиной до 1,0 мм, листы меди и латуни толщиной до 1,5 мм. Такие ножницы (рис.6.4, а) предназначены для разрезания материала по прямой линии или по дуге большого радиуса. Если требуется вырезать в листовом материале отверстие или вырезать деталь по контуру с малыми радиусами кривизны, применяют ножницы с криволинейными лезвиями (рис. 6.4, б) или пальцевые ножницы с тонкими и узкими режущими лезвиями (рис.6.4, в)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6750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/>
      </w:pPr>
      <w:r>
        <w:rPr>
          <w:color w:val="000000"/>
        </w:rPr>
        <w:t>а</w:t>
      </w:r>
      <w:r>
        <w:rPr>
          <w:i/>
          <w:iCs/>
          <w:color w:val="000000"/>
        </w:rPr>
        <w:t> - </w:t>
      </w:r>
      <w:r>
        <w:rPr>
          <w:color w:val="000000"/>
        </w:rPr>
        <w:t>правые; </w:t>
      </w:r>
      <w:r>
        <w:rPr>
          <w:i/>
          <w:iCs/>
          <w:color w:val="000000"/>
        </w:rPr>
        <w:t>б</w:t>
      </w:r>
      <w:r>
        <w:rPr>
          <w:color w:val="000000"/>
        </w:rPr>
        <w:t> - с криволинейными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лезвиями; </w:t>
      </w:r>
      <w:r>
        <w:rPr>
          <w:i/>
          <w:iCs/>
          <w:color w:val="000000"/>
        </w:rPr>
        <w:t>в</w:t>
      </w:r>
      <w:r>
        <w:rPr>
          <w:color w:val="000000"/>
        </w:rPr>
        <w:t> - пальцевые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4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Ножницы ручные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Все ножницы, независимо от их конструкции, в своей основе имеют (как и другие режущие инструменты) режущий клин. Форма режущего клина ножниц характеризуется следующими геометрическими параметрами (рис.6.5): углом заострения; задним углом; обеспечивающим уменьшение трения при работе ножницами и составляющим 2...3</w:t>
      </w:r>
      <w:r>
        <w:rPr>
          <w:color w:val="000000"/>
          <w:vertAlign w:val="superscript"/>
        </w:rPr>
        <w:t>0</w:t>
      </w:r>
      <w:r>
        <w:rPr>
          <w:color w:val="000000"/>
        </w:rPr>
        <w:t>. С целью уменьшения усилий, прикладываемых при резании, режущие ножи устанавливают под углом (чем больше этот угол, тем меньше усилие резания). При увеличении этого угла создаются усилия, выталкивающие лист из-под ножей, в связи с этим величину угла выбирают в пределах 7...12</w:t>
      </w:r>
      <w:r>
        <w:rPr>
          <w:color w:val="000000"/>
          <w:vertAlign w:val="superscript"/>
        </w:rPr>
        <w:t>о</w:t>
      </w:r>
      <w:r>
        <w:rPr>
          <w:color w:val="000000"/>
        </w:rPr>
        <w:t>, что создает оптимальные условия для резания. Угол заострения выбирают в зависимости от обрабатываемого материала (чем тверже материал, тем большим должен быть этот угол)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660" cy="166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α - задний угол; β - угол заострения; φ - угол между лезвиями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5 Геометрические параметры лезвий ножниц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Для мягких металлов и сплавов (например, меди, латуни) он составляет 65</w:t>
      </w:r>
      <w:r>
        <w:rPr>
          <w:color w:val="000000"/>
          <w:vertAlign w:val="superscript"/>
        </w:rPr>
        <w:t>0</w:t>
      </w:r>
      <w:r>
        <w:rPr>
          <w:color w:val="000000"/>
        </w:rPr>
        <w:t>; для металлов средней твердости – 70...75</w:t>
      </w:r>
      <w:r>
        <w:rPr>
          <w:color w:val="000000"/>
          <w:vertAlign w:val="superscript"/>
        </w:rPr>
        <w:t>0</w:t>
      </w:r>
      <w:r>
        <w:rPr>
          <w:color w:val="000000"/>
        </w:rPr>
        <w:t>, а для твердых материалов – 80</w:t>
      </w:r>
      <w:r>
        <w:rPr>
          <w:color w:val="000000"/>
          <w:vertAlign w:val="superscript"/>
        </w:rPr>
        <w:t>0</w:t>
      </w:r>
      <w:r>
        <w:rPr>
          <w:color w:val="000000"/>
        </w:rPr>
        <w:t>. Если требуется разрезать листы большой толщины (до 2,0 мм), применяют стуловые ножницы (рис. 6.6). У этих ножниц одна рукоятка имеет отогнутый вниз конец; этим заостренным концом ножницы закрепляют в деревянной колоде или тисках. Вторая рукоятка служит для нажатия и собственно резания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069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6 Стуловые ножницы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Хорошего эффекта при резании листовой стали толщиной до 2,5 мм можно добиться при использовании силовых ножниц (рис.6.7). При работе рукоятку 4 с насечкой закрепляют в тисках, а рукоятку 5 с пластмассовым наконечником захватывают правой рукой. Рабочая рукоятка 5 представляет собой систему двух последовательно соединенных рычагов. Первый рычаг 7 заканчивается ножом 1 и соединен винтом 2 через шайбу 8 с рукояткой 4. Рукоятка 5 через ось 6 и шарнирное звено 3 также соединена с рукояткой 4. Эта система рычагов обеспечивает увеличение силы резания приблизительно в два раза по сравнению с обычными ножницами таких же габаритов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9390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нож; 2 - винт; 3 - шарнирное звено; 4 - рукоятка с насечкой; 5 - рукоятка с пластмассовым наконечником; 6 - ось; 7 - рычаг; 8 - шайб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7 Силовые ножницы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222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/>
      </w:pPr>
      <w:r>
        <w:rPr>
          <w:b/>
          <w:bCs/>
          <w:i/>
          <w:iCs/>
          <w:color w:val="000000"/>
        </w:rPr>
        <w:t>Настольные ручные рычажные ножницы</w:t>
      </w:r>
      <w:r>
        <w:rPr>
          <w:color w:val="000000"/>
        </w:rPr>
        <w:t> (рис.6.8) применяют для разрезания листовой стали толщиной до 4 мм, алюминия и латуни – до 6 мм. Основание 1 ножниц закрепляют на верстаке болтами. Рукоятка 2 обеспечивает возвратно-поступательное движение ножа 3. Второй нож 4 закреплен в корпусе основания 1. Разрезаемый лист укладывают на полку неподвижного ножа и, перемещая подвижный нож 3 рукояткой 2, выполняют разрезание листа по разметочной риске. Рычажные ножницы могут несколько отличаться друг от друга по конструкции, но принцип их действия во всех случаях одинаков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основание; 2 - рукоятка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3 - нож; 4 - стол-нож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8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Настольные ручные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ычажные ножницы</w:t>
      </w:r>
    </w:p>
    <w:p>
      <w:pPr>
        <w:pStyle w:val="Style13"/>
        <w:ind w:firstLine="709"/>
        <w:jc w:val="both"/>
        <w:rPr/>
      </w:pPr>
      <w:r>
        <w:rPr>
          <w:b/>
          <w:bCs/>
          <w:i/>
          <w:iCs/>
          <w:color w:val="000000"/>
        </w:rPr>
        <w:t>Труборезы</w:t>
      </w:r>
      <w:r>
        <w:rPr>
          <w:color w:val="000000"/>
        </w:rPr>
        <w:t> (рис.6.9) применяют для разрезания труб различного диаметра вместо слесарной ножовки, а также более качественного разрезания труб. Труборез представляет собой специальное приспособление, у которого режущим инструментом служат стальные дисковые резцы-ролики. Наиболее распространены роликовые, хомутиковые и цепные труборезы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9315" cy="202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/>
      </w:pPr>
      <w:r>
        <w:rPr>
          <w:i/>
          <w:iCs/>
          <w:color w:val="000000"/>
        </w:rPr>
        <w:t>а</w:t>
      </w:r>
      <w:r>
        <w:rPr>
          <w:color w:val="000000"/>
        </w:rPr>
        <w:t> - роликовый: 1 - прижим; 2 - винт; 3 - винтовой рычаг; 4 - скоба; 5 - кронштейн; 6 - режущие ролики; 7 труба; </w:t>
      </w:r>
      <w:r>
        <w:rPr>
          <w:i/>
          <w:iCs/>
          <w:color w:val="000000"/>
        </w:rPr>
        <w:t>б</w:t>
      </w:r>
      <w:r>
        <w:rPr>
          <w:color w:val="000000"/>
        </w:rPr>
        <w:t> - хомутиковый; </w:t>
      </w:r>
      <w:r>
        <w:rPr>
          <w:i/>
          <w:iCs/>
          <w:color w:val="000000"/>
        </w:rPr>
        <w:t>в</w:t>
      </w:r>
      <w:r>
        <w:rPr>
          <w:color w:val="000000"/>
        </w:rPr>
        <w:t> - цепной; </w:t>
      </w:r>
      <w:r>
        <w:rPr>
          <w:i/>
          <w:iCs/>
          <w:color w:val="000000"/>
        </w:rPr>
        <w:t>г</w:t>
      </w:r>
      <w:r>
        <w:rPr>
          <w:color w:val="000000"/>
        </w:rPr>
        <w:t> - резцовый: 1 - нажимной винт; 2 - отрезной резец; 3 - винт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9 Труборезы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Роликовый труборез (рис.6.9, а) состоит из скобы 4, винтового рычага 3 и трех дисковых режущих роликов 6, два из которых установлены на осях в скобе 4, а третий смонтирован на оси, закрепленной в подвижном кронштейне 5. Разрезаемую трубу закрепляют в прижиме 1 винтом 2, после чего труборез устанавливают на трубу 7. При вращении винтового рычага 3 вправо кронштейн 5 переместит режущий ролик 6 до соприкосновения со стенкой трубы под некоторым нажимом. Труборез с тремя роликами режет одновременно в трех местах, поэтому при работе его слегка раскачивают при помощи рычага (примерно на одну треть оборота в каждую сторону). Для повышения качества разрезания место реза смазывают маслом.</w:t>
      </w:r>
    </w:p>
    <w:p>
      <w:pPr>
        <w:pStyle w:val="Style13"/>
        <w:ind w:firstLine="709"/>
        <w:jc w:val="both"/>
        <w:rPr/>
      </w:pPr>
      <w:r>
        <w:rPr>
          <w:color w:val="000000"/>
        </w:rPr>
        <w:t>Для разрезания труб большого диаметра применяют </w:t>
      </w:r>
      <w:r>
        <w:rPr>
          <w:b/>
          <w:bCs/>
          <w:i/>
          <w:iCs/>
          <w:color w:val="000000"/>
        </w:rPr>
        <w:t>хомутиковые</w:t>
      </w:r>
      <w:r>
        <w:rPr>
          <w:i/>
          <w:iCs/>
          <w:color w:val="000000"/>
        </w:rPr>
        <w:t> </w:t>
      </w:r>
      <w:r>
        <w:rPr>
          <w:color w:val="000000"/>
        </w:rPr>
        <w:t>или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цепные труборезы</w:t>
      </w:r>
      <w:r>
        <w:rPr>
          <w:color w:val="000000"/>
        </w:rPr>
        <w:t> (рис. 6.9, б, в)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При резании роликовыми труборезами происходит вдавливание внутрь трубы ее торца, что ведет к образованию заусенцев и необходимости дальнейшей обработки трубы для их удаления. Исключить этот недостаток позволяет резцовый труборез (рис. 6.9, г), у которого ролики выполняют лишь функцию центрирования трубы в приспособлении, а резание производится резцом 2, который по мере врезания в трубу подается нажимным винтом 1. Нажим роликов осуществляется при помощи винта 3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Основные правила резания листового металла толщиной до 0,7 мм ручными ножницами.</w:t>
      </w:r>
    </w:p>
    <w:p>
      <w:pPr>
        <w:pStyle w:val="Style13"/>
        <w:numPr>
          <w:ilvl w:val="0"/>
          <w:numId w:val="20"/>
        </w:numPr>
        <w:spacing w:before="28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 разметке вырезаемой детали необходимо предусматривать припуск до 0,5 мм на последующую обработку.</w:t>
      </w:r>
    </w:p>
    <w:p>
      <w:pPr>
        <w:pStyle w:val="Style13"/>
        <w:numPr>
          <w:ilvl w:val="0"/>
          <w:numId w:val="16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Разрезание следует производить острозаточенными ножницами в рукавицах.</w:t>
      </w:r>
    </w:p>
    <w:p>
      <w:pPr>
        <w:pStyle w:val="Style13"/>
        <w:numPr>
          <w:ilvl w:val="0"/>
          <w:numId w:val="9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Разрезаемый лист располагать строго перпендикулярно лезвиям ножниц.</w:t>
      </w:r>
    </w:p>
    <w:p>
      <w:pPr>
        <w:pStyle w:val="Style13"/>
        <w:numPr>
          <w:ilvl w:val="0"/>
          <w:numId w:val="9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 конце реза не следует сводить ножницы полностью во избежание надрыва металла.</w:t>
      </w:r>
    </w:p>
    <w:p>
      <w:pPr>
        <w:pStyle w:val="Style13"/>
        <w:numPr>
          <w:ilvl w:val="0"/>
          <w:numId w:val="9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еобходимо следить за состоянием оси-винта ножниц. Если ножницы начинают «мять» металл, нужно слегка подтянуть винт.</w:t>
      </w:r>
    </w:p>
    <w:p>
      <w:pPr>
        <w:pStyle w:val="Style13"/>
        <w:numPr>
          <w:ilvl w:val="0"/>
          <w:numId w:val="9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 резании материала толщиной более 0,5 мм (или при затрудненном нажатии на ручки ножниц) необходимо одну из ручек прочно закрепить в тисках.</w:t>
      </w:r>
    </w:p>
    <w:p>
      <w:pPr>
        <w:pStyle w:val="Style13"/>
        <w:numPr>
          <w:ilvl w:val="0"/>
          <w:numId w:val="9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 вырезании детали криволинейной формы, например, круга, необходимо соблюдать следующую последовательность действий: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Разметить контур детали и вырезать заготовку прямым резом с припуском 5...6 мм;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ырезать деталь по разметке, поворачивая заготовку по часовой стрелке.</w:t>
      </w:r>
    </w:p>
    <w:p>
      <w:pPr>
        <w:pStyle w:val="Style13"/>
        <w:numPr>
          <w:ilvl w:val="0"/>
          <w:numId w:val="4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Резание следует производить точно по линии разметки (отклонения допускаются не более 0,5мм). Максимальная величина «зареза» в углах не должна быть более 0,5м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3 Основные правила резания листового и полосового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атериала рычажными ножницами</w:t>
      </w:r>
    </w:p>
    <w:p>
      <w:pPr>
        <w:pStyle w:val="Style13"/>
        <w:numPr>
          <w:ilvl w:val="0"/>
          <w:numId w:val="21"/>
        </w:numPr>
        <w:spacing w:before="280" w:after="280"/>
        <w:ind w:left="720" w:firstLine="709"/>
        <w:jc w:val="both"/>
        <w:rPr>
          <w:color w:val="000000"/>
        </w:rPr>
      </w:pPr>
      <w:r>
        <w:rPr>
          <w:color w:val="000000"/>
        </w:rPr>
        <w:t>Резание необходимо производить в рукавицах во избежание пореза рук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Резание значительного по размерам листового материала (более 0,5 0,5м) следует производить вдвоем (один должен поддерживать лист и продвигать его в направлении «от себя» по нижнему ножу, другой – нажимать на рычаг ножниц).</w:t>
      </w:r>
    </w:p>
    <w:p>
      <w:pPr>
        <w:pStyle w:val="Style13"/>
        <w:numPr>
          <w:ilvl w:val="0"/>
          <w:numId w:val="10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 процессе работы разрезаемый материал (лист, полосу) необходимо располагать строго перпендикулярно плоскости подвижного ножа.</w:t>
      </w:r>
    </w:p>
    <w:p>
      <w:pPr>
        <w:pStyle w:val="Style13"/>
        <w:numPr>
          <w:ilvl w:val="0"/>
          <w:numId w:val="10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 конце каждого реза не следует доводить ножи до полного сжатия во избежание «надрыва» разрезаемого материла.</w:t>
      </w:r>
    </w:p>
    <w:p>
      <w:pPr>
        <w:pStyle w:val="Style13"/>
        <w:numPr>
          <w:ilvl w:val="0"/>
          <w:numId w:val="10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ле окончания работы нужно закреплять рычаг ножниц фиксирующим штифтом в нижнем положени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4 Основные правила резания труб труборезом</w:t>
      </w:r>
    </w:p>
    <w:p>
      <w:pPr>
        <w:pStyle w:val="Style13"/>
        <w:numPr>
          <w:ilvl w:val="0"/>
          <w:numId w:val="22"/>
        </w:numPr>
        <w:spacing w:before="280" w:after="280"/>
        <w:ind w:left="720" w:firstLine="709"/>
        <w:jc w:val="both"/>
        <w:rPr>
          <w:color w:val="000000"/>
        </w:rPr>
      </w:pPr>
      <w:r>
        <w:rPr>
          <w:color w:val="000000"/>
        </w:rPr>
        <w:t>Линию реза следует отмечать мелом по всему периметру трубы.</w:t>
      </w:r>
    </w:p>
    <w:p>
      <w:pPr>
        <w:pStyle w:val="Style13"/>
        <w:numPr>
          <w:ilvl w:val="0"/>
          <w:numId w:val="13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Трубу необходимо прочно закреплять в трубном прижиме или тисках. Закрепление трубы в тисках нужно производить с использованием профильных деревянных прокладок. Место реза следует располагать не далее чем 80...100 мм от губок прижима или тисков.</w:t>
      </w:r>
    </w:p>
    <w:p>
      <w:pPr>
        <w:pStyle w:val="Style13"/>
        <w:numPr>
          <w:ilvl w:val="0"/>
          <w:numId w:val="3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 процессе резания необходимо соблюдать следующие требования: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смазывать место реза,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следить за перпендикулярностью рукоятки трубореза оси трубы,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внимательно следить за тем, чтобы режущие диски располагались точно, без перекоса, по линии реза,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не прикладывать больших усилий при вращении винта рукоятки трубореза для подачи режущих дисков,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- в конце разрезания поддерживать труборез обеими руками; следить за тем, чтобы отрезанный кусок трубы не упал на ноги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6.5 Механизированный инструмент и оборудование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для резки металлов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М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5315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6420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ханическая ножовка (Рис.6.10) эффективна при разрезании материалов на рабочем месте слесаря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барабан; 2 - корпус; 3 - палец; 4 - ползун; 5 - скоба; 6 - ножовочное полотно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0 Механическая ножовк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эксцентриковый валик; 2 - корпус ножевой головки; 3 - корпус; 4 - скоба; 5 - нижний нож; 6 - верхний нож; 7 - рычаг; 8 - палец; 9 - шатун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1 Ручные электровибрационные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ножницы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учные электровибрационные ножницы (рис.6.11) обеспечивают разрезание листовой стали до 2,7 мм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Стационарное оборудование для разрезания металлов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0820" cy="1972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станина; 2 - стол; 3 - тиски; 4 - рама; 5 - хобот; 6 - патрубок системы охлаждения; 7 - электродвигатель; 8 - сменные насадки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2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Стационарная механическая ножовк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Стационарная механическая (приводная) ножовка (рис.6.12) представляет собой металлорежущий станок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Универсальная дисковая пила (рис.6.13) применяется для разрезания профильного металла различных сечений, профильных разрезов, надрезов и вырезов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4365" cy="2571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электродвигатель; 2, 4, 5, 9 - рукоятки; 3 - кронштейн; 6 - вертикальная колонка; 7 - станина; 8 - режущий диск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3 Универсальная дисковая пил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Маятниковая пила (рис. 6.14) применяется в тех же случаях, что и универсальная дисковая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1360" cy="291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станина; 2 - стол; 3 - режущий диск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4 - рукоятка; 5 - шкив; 6 - качающийся хобот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7 - кронштейн; 8 - опорная планк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4 Маятниковая пил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8850" cy="2935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кожух; 2 - маховик; 3 - стол; 4 - станина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5 - режущее полотно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5 Ленточная пил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Ленточные пилы (рис. 6.15) предназначены для разрезания профильного материала и труб, а также листового и полосового материала. Этот метод разрезания наиболее эффективен при вырезании сложных криволинейных контуров для последующей обработки. Режущее полотно ленточной пилы представляет собой бесконечную ленту шириной 6-25 мм и толщиной 0,6 – 1,4 мм с насеченными на ее кромке зубьями. Узкие ленты применяют при резании металлов по криволинейным профилям с малыми радиусами закругления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Для предупреждения сползания ленты со шкивов на их ободы наклеивают ленты из прорезиненной ткани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Гильотинные ножницы (рис. 6.16). Разрезаемый лист устанавливают на стол и прижимают к нему пневматическими или гидравлическими прижимами 2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Гильотинные ножницы допускают резание листов толщиной до 40 мм с длиной реза за один ход ножа до 3000мм. Для установки на столе станка листов большой длины служит подставка 7. Включение привода верхнего ножа осуществляют при помощи педали 6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4355" cy="2343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стол; 2 - гидравлические прижимы; 3 - боковые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направляющие; 4 - электрический двигатель; 5 -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станина; 6 - педаль управления; 7 - подставк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6 Гильотинные ножницы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2495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7 Роликовые ножницы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оликовые ножницы – это ножницы с вращательным движением ножей. К этой группе оборудования относятся собственно роликовые ножницы и дисковые ножницы (рис. 6.17)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оликовые ножницы могут быть с прямо установленными и наклонно установленными ножами. Их применяют при резании полос от листа без ограничения длины и вырезания криволинейных заготовок по разметке. У ножниц с наклонно установленными ножами станина имеет форму скобы, что позволяет разрезать листы большого размера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Дисковые ножницы (рис. 6.18) применяют для разрезания листов и полос неограниченной длины, а также для резки по криволинейному контуру. Ножницы могут разрезать листы толщиной до 25 мм.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9450" cy="1713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8 Дисковые ножницы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700" cy="1887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1 - электродвигатель; 2 - скоба; 3 - упор; 4 - головка скобы; 5 - верхний нож; 6 - нижний нож; 7 - стол; 8 - станина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Рисунок 6.19 Вибрационные ножницы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color w:val="000000"/>
        </w:rPr>
        <w:t>Вибрационные ножницы представляют собой станок с короткими ножами (рис. 6.19)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6 Типичные дефекты при резании металла, причины их появления и способы предупреждения</w:t>
      </w:r>
    </w:p>
    <w:p>
      <w:pPr>
        <w:pStyle w:val="Style1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</w:t>
      </w:r>
    </w:p>
    <w:tbl>
      <w:tblPr>
        <w:tblW w:w="964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7"/>
        <w:gridCol w:w="3006"/>
        <w:gridCol w:w="3972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ек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чи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соб предупреждения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зание слесарной ножовкой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ос рез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лабо натянуто полотно. Резание производилось поперек полосы или полки угольн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тянуть полотно таким образом, чтобы оно туго поддавалось нажатию пальцем сбоку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крошивание зубьев полот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авильный подбор полотна. Дефект полотна – полотно перекале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тно следует подбирать таким образом, чтобы шаг зубьев был не более половины толщины заготовки, т.е. чтобы в работе участвовало два-три зуба. Вязкие металлы (алюминий и его сплавы) резать полотнами с более мелким зубом, тонкий материал закреплять между деревянными брусками и разрезать вместе с ним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мка полот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ильное нажатие на ножовку. Слабое натяжение полотна. Полотно перетянуто. Неравномерное движение ножовкой при резан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лабить вертикальное (поперечное) нажатие на ножовку, особенно при работе новым, а также сильно натянутым полотном. Ослаблять нажатие на ножовку в конце реза. Движения ножовкой производить плавно, без рывков. Не пытаться исправлять перекос реза перекосом ножовки. Если полотно тупое, то необходимо заменить его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ание ручными ножницам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зании листового материла ножницы мнут е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упые ножницы. Ослаблен шарнир ножни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зание производить только острозаточен-ными ножницами. Перед началом резания проверить и, если необходимо, подтянуть шарнир ножниц так, чтобы раздвигание ручек производилось плавно, без заеданий и качк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«Надрывы» при резании листового материа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блюдение правил рез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работы ножницами следить, чтобы лезвия ножниц не сходились полностью, так как это приводит к «надрывам» металла в конце рез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ступление от линии разметки при резании электровибрационными ножниц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блюдение правил рез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зании листового материала больших размеров (более 500 мм) лист задней кромкой упереть в какой-либо упор и разрезание производить перемещением (подачей) ножниц. При вырезании заготовок с криволинейными контурами (особенно при небольших размерах заготовок) подачу производить передвижением заготовк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ние ру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роизводилась без рукави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ножницами следует только в брезентовых рукавицах (прежде всего на левой руке, поддерживающей разрезаемый лист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зание труб труборезом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рубые задиры в местах закрепления тру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правил закрепления тру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но закреплять трубу в трубном прижиме, чтобы она не проворачивалась в процессе резания. При закреплении трубы в тисках использовать деревянные прокладк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таблицы 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«Рваный» торец отрезанной тру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блюдение правил резания тру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 устанавливать диски трубореза по разметочным меткам. Внимательно следить в процессе резания за перпендикулярностью рукоятки трубореза к оси трубы (при этом условии режущие диски трубореза не смещаются и линия реза не перекашивается). При каждом повороте трубореза поджимать его винт не более чем на половину оборота. Обильно смазывать оси режущих дисков и места рез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EuPftmtX70&amp;t=546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8:00Z</dcterms:created>
  <dc:creator>User</dc:creator>
  <dc:description/>
  <cp:keywords/>
  <dc:language>en-US</dc:language>
  <cp:lastModifiedBy>*</cp:lastModifiedBy>
  <dcterms:modified xsi:type="dcterms:W3CDTF">2020-05-21T12:55:00Z</dcterms:modified>
  <cp:revision>4</cp:revision>
  <dc:subject/>
  <dc:title>Тема 6 Резка металла</dc:title>
</cp:coreProperties>
</file>