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Правила техники безопасности при выполнении слесарных работ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работе в слесарных мастерских к слесарю предъявляют следующие требования, несоблюдение которых может привести к несчастному случаю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1. Общие требования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иступать к выполнению задания, только если известны безопасные способы его выполнения. При получении нового задания требовать от мастера дополнительного инструктажа по технике безопасност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Без разрешения мастера не посещать другие участки мастерских. Проходить только в предусмотренных для прохода местах. Не ходить по сложенному материалу, деталям, заготовка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е курить в помещении мастерских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Не прикасаться к арматуре общего освещения, к оборванным электропроводам и клеммам. Не открывать дверцы электрораспределительных шкафов, не снимать защитные кожухи с токоведущих частей оборудовани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Если электрооборудование не исправно, сообщить мастеру. Самому устранять неисправности не разрешаетс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ри любом несчастном случае немедленно обратиться в медпункт, сообщив мастеру о несчастном случае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2. Перед началом работы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Привести в порядок рабочую одежду: застегнуть обшлага рукавов, подобрать волосы под плотно облегающий головной убор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Организовать рабочее место так, чтобы все необходимое для выполнения задания было под рукой. Проверить освещенность рабочего места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9. Работать инструментом, отвечающим следующим требованиям: молотки должны быть насажены на рукоятки из дерева твердых или вязких пород, овального сечения, расклиненные металлическими клиньями, гаечные ключи должны быть исправными и соответствовать размерам болтов и гаек, наращивать ключи другими предметами запрещается, зубила, молотки, керны не должны иметь сбитых и скошенных бойков, режущие инструменты должны быть хорошо заточены, напильники и ножовки должны иметь плотно насаженные деревянные ручки с металлическими кольцам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При работе от сети с напряжением больше 36 В обязательно пользоваться резиновыми перчатками и резиновыми коврикам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О всех неисправностях оборудования сообщить мастеру и до его указания к работе не приступать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3. Во время работы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Пользоваться только исправным инструментом, предусмотренным для данной работы. Не бросать инструменты друг на друга и на другие предмет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Работая с абразивным кругом на заточном станке, пользоваться защитными очкам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Не останавливать вращающийся инструмент или заготовку руками или каким-либо предмето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Отрубку в тисках производить только при наличии на верстаке сетки или экран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Заготовки и обработанные детали укладывать в специальную тару или стеллаж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Перед началом работы на станке проверить его исправность на холостом ходу. Работать только при наличии исправных ограждений движущихся частей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Работы с применением кислот, флюсов выполнять в хорошо проветриваемом помещени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Не сдувать опилки, не смахивать стружку рукой, пользоваться щеткой-сметкой.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4. По окончании работы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Протереть инструмент концами обтирочного материала, а измерительный инструмент – хлопчатобумажной тканью. Весь инструмент убрать в соответствующие ящики верстак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Привести в порядок рабочее место. Очистить от опилок и стружек верстак и тиски. Посыпать пол влажными древесными опилками, а затем подмести его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После работ с применением смазывающе-охлаждающих жидкостей, кислот, клеев вымыть руки горячей водой с мылом. Весь замасленный обтирочный материал сложить в специально отведенное место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Сдать рабочее место дежурному по учебным мастерским.</w:t>
      </w:r>
    </w:p>
    <w:p>
      <w:pPr>
        <w:pStyle w:val="Normal"/>
        <w:ind w:left="-720" w:right="-3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56:00Z</dcterms:created>
  <dc:creator>User</dc:creator>
  <dc:description/>
  <cp:keywords/>
  <dc:language>en-US</dc:language>
  <cp:lastModifiedBy>User</cp:lastModifiedBy>
  <dcterms:modified xsi:type="dcterms:W3CDTF">2020-05-15T17:12:00Z</dcterms:modified>
  <cp:revision>5</cp:revision>
  <dc:subject/>
  <dc:title>1</dc:title>
</cp:coreProperties>
</file>