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ем  комплекс упражнений в да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2- 3 КРУГА. Между кругами перерыв 5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2064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пр. 10 повторений                               5упр - 12 повторений</w:t>
        <w:tab/>
        <w:t>9упр. – 15 сек.</w:t>
      </w:r>
    </w:p>
    <w:p>
      <w:pPr>
        <w:pStyle w:val="Normal"/>
        <w:tabs>
          <w:tab w:val="clear" w:pos="708"/>
          <w:tab w:val="left" w:pos="4065" w:leader="none"/>
          <w:tab w:val="left" w:pos="7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упр - 15 повторений</w:t>
        <w:tab/>
        <w:t>6упр - 15 повторений</w:t>
        <w:tab/>
        <w:t>10упр - 10 повторений</w:t>
      </w:r>
    </w:p>
    <w:p>
      <w:pPr>
        <w:pStyle w:val="Normal"/>
        <w:tabs>
          <w:tab w:val="clear" w:pos="708"/>
          <w:tab w:val="left" w:pos="4065" w:leader="none"/>
          <w:tab w:val="left" w:pos="7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упр - 10 повторений</w:t>
        <w:tab/>
        <w:t>7упр - 15 повторений</w:t>
        <w:tab/>
        <w:t>11упр - 10 повторений</w:t>
      </w:r>
    </w:p>
    <w:p>
      <w:pPr>
        <w:pStyle w:val="Normal"/>
        <w:tabs>
          <w:tab w:val="clear" w:pos="708"/>
          <w:tab w:val="left" w:pos="4065" w:leader="none"/>
          <w:tab w:val="left" w:pos="7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упр- 15 повторений</w:t>
        <w:tab/>
        <w:t>8упр – 30 сек.</w:t>
        <w:tab/>
        <w:t>12уп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сек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Symbol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0:00Z</dcterms:created>
  <dc:creator>Алексей</dc:creator>
  <dc:description/>
  <cp:keywords/>
  <dc:language>en-US</dc:language>
  <cp:lastModifiedBy>Алексей</cp:lastModifiedBy>
  <dcterms:modified xsi:type="dcterms:W3CDTF">2020-05-29T09:35:00Z</dcterms:modified>
  <cp:revision>4</cp:revision>
  <dc:subject/>
  <dc:title/>
</cp:coreProperties>
</file>