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9.04.2020 </w:t>
        <w:tab/>
        <w:t xml:space="preserve">МАТЕМАТИКА 16 гр.   </w:t>
      </w:r>
      <w:r>
        <w:rPr>
          <w:rFonts w:cs="Times New Roman" w:ascii="Times New Roman" w:hAnsi="Times New Roman"/>
          <w:sz w:val="24"/>
        </w:rPr>
        <w:t>Преподаватель А.И.Рус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Выполненную работу отправить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до 17.00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на подчёт числа размещений, перестановок, сочета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left="37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студентов с основными понятиями и задачами комбинаторики, использованием в практических целях и в жизни человека.</w:t>
      </w:r>
    </w:p>
    <w:p>
      <w:pPr>
        <w:pStyle w:val="Style18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000000"/>
          <w:sz w:val="22"/>
          <w:szCs w:val="22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инаторика ставится самостоятельным разделом математики, по сути – самостоятельной наукой лишь во второй половине XVII века, - в период, когда возникла теория вероятност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инаторика – это самостоятельный раздел математики, в котором изучаются вопросы о том, сколько различных комбинаций, подчинённых тем или условиям, можно составить из заданных объек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им  перестановки, размещения, сочетания, как соединения, как комбинаторные конфигура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ей комбинатори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жно считать задачу размещения объектов по специальным правилам и нахождение числа способов таких размеще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) Перестановки-соеди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торые можно составить из n предметов, меняя всеми возможными способами их порядок; число и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04950" cy="238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всех перестановок из n элементов обозначают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 этом называется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ряд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рестанов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едение всех натуральных чисел от n до единицы, обозначают символом n! (Читается “эн - факториал”). Используя знак факториала, можно, например, записат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! = 1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! = 2•1 = 2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! = 3 •2 •1 = 6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! = 4 •3 •2 •1 = 24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! = 5 •4 •3 •2 •1 = 120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 знать, что 0!=1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ы решения задач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№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колькими способами 7 книг разных авторов можно расставить на полке в один ряд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становками называют комбинации, состоящие из одних и тех ж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личных элементов и отличающиеся только порядком их расположения. Число всех возможных перестановок обозначается Р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но равн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, т.е. Р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, гд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 = 1 * 2 * 3 * 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7 = 7!, где 7! = 1 * 2 * 3 * 4 * 5 * 6 * 7 =5040, значит существует 5040 способов осуществить расстановку книг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5040 способ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№ 2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 квартете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наменитой басне Крылова “Квартет” “Проказница мартышка, Осел, Козел да косолапый Мишка” исследовали влияние взаимного расположения музыкантов на качество исполнения. Сколько существует способов, чтобы рассадить четырех музыкантов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Размещения – соеди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держащие по m предметов из числа n данных, различающихся либо порядком предметов, либо самими предметами; число и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923925" cy="409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мбинаторик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меще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зывается расположение “предметов” на некоторых “местах” при условии, что каждое место занято в точности одним предметом и все предметы различ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ы решения задач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№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колько можно составить телефонных номеров из 6 цифр каждый, так чтобы все цифры были различны? Это пример задачи на размещение без повторе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щаются здесь десять цифр по 6. Значит, ответ на выше поставленную задачу буде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52575" cy="409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151200 способ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№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группе ТД – 21 обучается 24 студентов. Сколькими способами можно составить график дежурства по техникуму, если группа дежурных состоит из трех студентов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 способов равно числу размещений из 24 элементов по 3, т.е. равно 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о формуле находим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829050" cy="409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144 способ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четания-соеди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держащие по m предметов из n, различающиеся друг от друга, по крайней мере, одним предметом; число и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85900" cy="5048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количество вариантов при сочетании будет меньше количества размещений.  В комбинаторик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чета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зывается набор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лементов, выбранных из данны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лементов. Наборы, отличающиеся только порядком следования элементов (но не составом), считаются одинаковыми, этим сочетания отличаются от размещени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имеры решения задач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№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трехкнопочных комбинаций существует на кодовом замке (все три кнопки нажимаются одновременно), если на нем всего 10 цифр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ак как кнопки нажимаются одновременно, то выбор этих кнопок – сочетание. Отсюда возможн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52775" cy="5905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0 вариан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№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колько экзаменационных комиссий, состоящих из 3 членов, можно образовать из 10 преподавателей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формуле находим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4191000" cy="5905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мисси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120 комисс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всех этих задач то, что их решением занимается отдельная область математики, называема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комбинаторикой. “Особая примета”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инаторных задач – вопрос, который всегда можно сформулировать так, чтобы он начинался словами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“Сколькими способами…?”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Решение задач: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колькими способами могут быть расставлены 5 участниц финального забега на 5-ти беговых дорожках?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Сколько трёхзначных чисел можно составить из цифр 1,2,3, если каждая цифра входит в изображение числа только один раз?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Сколькими способами четверо юношей могут пригласить четырёх из шести девушек на танец?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Сколько различных трёхзначных чисел можно составить из цифр 1,2,3,4,5,6,7,8,9 при условии, что в записи числа каждая цифра используется только один раз?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Сколькими способами из 7 человек можно выбрать комиссию, состоящую из 3 человек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соревновании участвуют 12 команд. Сколько существует вариантов распределения призовых мест (1,2,3)?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 Учащимся дали список из 10 книг, которые рекомендуется прочитать во время каникул. Сколькими способами ученик может выбрать из них 6 книг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_rus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>Компьтерный класс</dc:creator>
  <dc:description/>
  <cp:keywords/>
  <dc:language>en-US</dc:language>
  <cp:lastModifiedBy>ПК</cp:lastModifiedBy>
  <cp:lastPrinted>2015-03-19T17:14:00Z</cp:lastPrinted>
  <dcterms:modified xsi:type="dcterms:W3CDTF">2020-04-07T19:37:00Z</dcterms:modified>
  <cp:revision>4</cp:revision>
  <dc:subject/>
  <dc:title/>
</cp:coreProperties>
</file>