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БЖД 14 группа 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ить или подчеркнуть правильный вариант ответа. 17 и более правильных ответов –зачтен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Наука о безопасной и комфортной жизнедеятельности человека в окружающей сред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Б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СЧС                     В) РЖД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вседневная деятельность и отдых, способ существования человек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Жизне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уще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еятельность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фера технических изобретени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Техносф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Ноосф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сфер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Воздействие на человека вредных и опасных фактор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Опас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р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аких факторов не бывает?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Механ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скусственны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новные направления государственной политики в области гражданской обороны определяет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Президент РФ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седатель правительства РФ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истр обороны РФ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инистр по делам ГО и ЧС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Председатель Государственной Думы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свещение, создаваемое электрическими приборами является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Искусств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тенциальным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Процесс взаимодействия человека с окружающей средой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кой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роисшествие, связанное со стихийными явлениями, повлекшее за собой гибель люде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тихийное б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Ава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) Катастрофа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Фактор, приводящий к ухудшению здоровья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Травмиру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Вред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езный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Фактор, приводящий к ухудшению самочувствия и смерти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ред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Опас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авмирующий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Какого типа вентиляции не бывает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Автоматиче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те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Искусственной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Средняя температура тела человек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a) 36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36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) 3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  Целью БЖД является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защита человека от опасностей на работе и за её пределам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чить человека оказывать самопомощь и взаимопомощ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учить оперативно, ликвидировать последствия Ч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  Сколько задач в БЖД существуе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  Разносторонний процесс человеческих условий для своего существования и развития – это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жизне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деятельность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пас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  Безопасность – это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Какие опасности относятся к техногенны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водн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производственные аварии в больших масштабах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грязнение воздух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родные катаклизм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 Какие опасности классифицируются по происхождению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антропог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мпульс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ум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 Состояние, при котором потоки за короткий период времени могут нанести травму, привести к летальному исход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асное состоя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чрезвычайно опасное состоя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мфортное состоя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пустимое состоя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. Какое желаемое состояние объектов защиты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безопас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уст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мфор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пасно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. Способность быть готовым к восприятию информации в любое время – это особенность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ализатора з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ализатора обоня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левого анализ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анализатора слух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. Работоспособность характеризуе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личеством выполнения рабо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личеством выполняемой рабо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личеством и качеством выполняемой рабо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количеством и качеством выполняемой работы за определённое врем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4. Сколько фаз работоспособности существуе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1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. Первая фаза работоспособност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сокой работо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т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рабат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редней работоспособ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6. Какой фазы работоспособности не существуе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т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ой работоспособ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средней работо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рабатыва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. Что ведет к появлению опасных и вредных факторов в производственной сред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еправильная эксплуатация технических сист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соблюдение правил техники безопас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Превышение пределов эксплуатационной возможности технических устройств и технологических процессо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тсутствие защитных устройств на рабочих мест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. Что такое приемлемый риск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тепень риска, не приводящая к гибели челове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. Риск, при котором защитные мероприятия позволяют поддержиать достигнутый уровень безопас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Риск, оцениваемый вероятностью смертельных случаев в единицу времен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. Какие ситуации называют экстремальным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Чрезвычайные ситуации, возникающие внезапно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Чрезвычайные ситуации с непредсказуемо сильными воздействиями опасных и вредных фактор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. Ситуация, когда физические и психологические нагрузки достигают пределов, при которых человек теряет способность поступать адекватно сложившейся ситу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пасная ситуация с непосредственной угрозой жизни челове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. Какова необходимая продолжительность сна здорового взрослого человека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20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.7-8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10-11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2-3 часа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9:00Z</dcterms:created>
  <dc:creator>Алексей</dc:creator>
  <dc:description/>
  <dc:language>en-US</dc:language>
  <cp:lastModifiedBy>Алексей</cp:lastModifiedBy>
  <dcterms:modified xsi:type="dcterms:W3CDTF">2020-04-27T09:59:00Z</dcterms:modified>
  <cp:revision>2</cp:revision>
  <dc:subject/>
  <dc:title/>
</cp:coreProperties>
</file>