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3"/>
      </w:tblGrid>
      <w:tr>
        <w:trPr/>
        <w:tc>
          <w:tcPr>
            <w:tcW w:w="44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министра образования и науки Мурма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ькова Е.И.____________</w:t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ен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о. директора ГАПОУ МО «СНК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рканова С.А.__________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осударственного автономного профессионального образовательного учреждения Мурманской области   </w:t>
      </w:r>
      <w:r>
        <w:rPr>
          <w:rFonts w:cs="Times New Roman" w:ascii="Times New Roman" w:hAnsi="Times New Roman"/>
          <w:b/>
          <w:sz w:val="24"/>
        </w:rPr>
        <w:t>«Северный национальный колледж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tabs>
          <w:tab w:val="clear" w:pos="720"/>
          <w:tab w:val="left" w:pos="152" w:leader="none"/>
          <w:tab w:val="left" w:pos="5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об использовании закрепленного за ним государствен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01 янва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  2017  г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1. Общие сведения об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актные сведения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нахождение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84592, Мурманская область, с. Ловозер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л. Пионерская д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лефон (факс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(815-38) 4-02-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электронной почт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Lovpu26@gmail.com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дитель учреждения (полное наименова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стер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и науки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речень видов деятельности, которые организация вправе осуществлять в соответствии с его учредительными документ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е виды деятельно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ых профессиональных образовательных программ –программ подготовки квалифицированных рабочих, служащих и программ подготовки специалистов среднего звен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сновных общеобразовательных программ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полнительных общеобразовательных программ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сновных программ профессионального обучения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профессиональных программ при наличии соответствующих лиценз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кая и иная приносящая доход деятельность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среднего профессионального образова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профессиональных программ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 профессионального обуч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углубленному изучению предметов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курсы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обучающих семинаров и тренингов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ая деятельность по освоению современных образовательных технологий и методов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оспитательных и развивающих мероприятий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и научно-издательская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ых видов образовательных услуг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недвижимым имуществом, сдача в аренду недвижимого имущества в порядке, определяемом законодательством Российской Федераци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фотографи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ческая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оловых и буфетов при предприятиях и учреждениях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 физкультурно-оздоровительная деятельность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информационных баз, обработка данных, подготовка аналитических обзоров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пировально-множительных работ, тиражирования, брошюровочно - переплетной деятельности;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увенирной и иной, произведенной образовательным учреждением, продукции;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(или) проведение ярмарок, аукционов, выставок, выставок-продаж, симпозиумов, конференций, лекториев, благотворительных и иных аналогичных мероприятий, в том числе с участием иностранных юридических и физических лиц;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иблиотечных услуг и услуг по пользованию архивами лицам, не являющимся обучающимися и работниками образовательного учрежд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проживания, пользования коммунальными и хозяйственными услугами в общежитии в порядке, определяемом локальными актами образовательного учреждени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тажировок и практик в Российской Федерации и за рубежом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ждународного сотрудничества по направлениям, соответствующим профилю деятельности образовательного учреждения и проведение международных мероприятий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своей уставной деятельности дополнительных источников финансовых и материальных средств в соответствии с законодательством Российской Федерации и Мурманской области, локальными актами колледжа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лаготворительных мероприятий в порядке, установленном законодательством Российской Федерации и Мурманской област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вязи и услуг сети Интернет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делопроизводству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транспортных услуг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художественных, оформительских и дизайнерских работ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уживания и ремонт приборов, оборудования и иной техник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скурсионной и туристской деятельност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426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ешнеэкономической деятельности в порядке, установленном законодательством Российской Федерации и Мурманской области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Обучение лиц с ограниченными возможностями здоровья как совместно с другими обучающимися, так и в отдельных группах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, руководящих работников в целях установления или подтверждения соответствия должностям, занимаемым ими на основе их профессиональной деятельности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Предоставление полного государственного обеспечения и дополнительных мер социальной поддержки, установленных федеральным и региональным законодательством, обучающимся из числа детей-сирот и детей, оставшихся без попечения родителей, лицам из числа детей-сирот и детей, оставшихся без попечения родителей, а также обучающимся, потерявшим в период обучения обоих или единственного родителя, до окончания обучения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)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граждан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)</w:t>
        <w:tab/>
        <w:t>Имеет право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)</w:t>
        <w:tab/>
        <w:t xml:space="preserve">Формирование открытых и общедоступных информационных ресурсов, содержащих информацию о своей деятельности, и обеспечение доступа к таким ресурсам посредством размещения их в информационно-телекоммуникационных сетях, в том числе на официальном сайте образовательного учреждения в сети Интернет. 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)</w:t>
        <w:tab/>
        <w:t>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го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) Обеспечение охраны здоровья обучающихся в соответствии с Федеральным законом «Об образовании в Российской Федерации»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) Осуществление приема на работу педагогических и иных работников осуществляется в соответствии с Трудовым кодексом Российской Федерации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рядок предоставления образовательным учреждением платных образовательных услуг определяется Правилами оказания платных образовательных услуг, утверждаемыми Правительством Российской Федерации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е 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left" w:pos="-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.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807"/>
        <w:gridCol w:w="362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(рабо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итель (физические или юридические лиц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(правовой) акт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е услуги согласно лицензии на образовательную деятельность:                                                 1) обучение по дополнительному профессиональному образованию, в том числе по повышению квалификации и профессиональной переподготовке в соответствии с лицензией на образовательную деятельность;                                                                                                                                           2) обучение по программам профессиональной подготовки в соответствии с лицензией на образовательную деятельность;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, устав, положение об оказании платных образовательных услуг, приказ, сметы (расче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3) услуги, связанные с деятельностью столовой в Учреждении;                                                                                  4)  услуги по поставке продукции общественного пита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разрешительных документов, на основании которых  учреждение осуществляет деятельность.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 РО № 01314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т 08.06.2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роч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 51А01 № 000005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т 29.01.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 29.01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</w:rPr>
      </w:pPr>
      <w:r>
        <w:rPr>
          <w:sz w:val="16"/>
        </w:rPr>
        <w:t>Примечание: указываются свидетельство о государственной регистрации учреждения, лицензии и другие разрешительные докумен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о работниках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годовая численность работников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годовая численность 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год, предшествующий отчетн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й состав и квалификация сотрудников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2126"/>
        <w:gridCol w:w="1984"/>
        <w:gridCol w:w="18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квалификации сотрудников учреждения &lt;*&gt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&lt;*&gt; Квалификация работника - характеристика совокупности знаний и умений работника, установленная в форме присвоения ему определенной квалификации, звания, соответствующего разряда, категории или кла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заработная плата сотрудников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494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яя заработная плат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17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П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85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76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76</w:t>
            </w:r>
          </w:p>
        </w:tc>
      </w:tr>
      <w:tr>
        <w:trPr>
          <w:trHeight w:val="240" w:hRule="atLeas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й персонал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3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Результаты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формация об исполнении задания учредителя &lt;*&gt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709"/>
        <w:gridCol w:w="708"/>
        <w:gridCol w:w="67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15.00.00 МАШИНОСТРО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46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19.00.00 ПРОМЫШЛЕННАЯ ЭКОЛОГИЯ И БИОТЕХНОЛОГ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5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35.00.00 СЕЛЬСКОЕ, ЛЕСНОЕ И РЫБ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5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35.00.00 СЕЛЬСКОЕ, ЛЕСНОЕ И РЫБ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57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0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23.00.00 ТЕХНИКА И ТЕХНОЛОГИИ НАЗЕМНОГО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07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по укрупненной группе направлений подготовки и специальностей (профессий) "35.00.00 СЕЛЬСКОЕ, ЛЕСНОЕ И РЫБНОЕ ХОЗЯЙСТВО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57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по укрупненной группе направлений подготовки и специальностей (профессий) "23.00.00 ТЕХНИКА И ТЕХНОЛОГИИ НАЗЕМНОГО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по укрупненной группе направлений подготовки и специальностей (профессий) "54.00.00 ИЗОБРАЗИТЕЛЬНОЕ И ПРИКЛАДНЫЕ ВИДЫ ИСКУС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7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оличество потребителей, воспользовавшихся услугами (работами) учреждения, и сумма доходов, полученных от оказания платных услуг (выполнения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254"/>
        <w:gridCol w:w="970"/>
        <w:gridCol w:w="1117"/>
        <w:gridCol w:w="839"/>
        <w:gridCol w:w="1250"/>
        <w:gridCol w:w="1532"/>
      </w:tblGrid>
      <w:tr>
        <w:trPr>
          <w:trHeight w:val="23" w:hRule="atLeast"/>
          <w:cantSplit w:val="true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услуги (работы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стоимость услуг (работ) для потребителей (руб.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доходов, полученных от оказания платных услуг </w:t>
              <w:br/>
              <w:t>(выполнения работ)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</w:t>
              <w:br/>
              <w:t>год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  <w:br/>
              <w:t>год*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2016</w:t>
              <w:br/>
              <w:t>год*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  <w:br/>
              <w:t>год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  <w:br/>
              <w:t>год*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  <w:br/>
              <w:t>год**</w:t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4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е услуги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стью 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ные образовательные услуги и платные дополнительные образовательные услуг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4277,6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19017,0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,связанные с деятельностью столовой в учрежден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2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&lt;*&gt; за год, предшествующий отчет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&lt;**&gt; за отчетный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ны (тарифы) на платные услуги (работы), оказываемые потребител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494"/>
        <w:gridCol w:w="1664"/>
        <w:gridCol w:w="1106"/>
        <w:gridCol w:w="1796"/>
      </w:tblGrid>
      <w:tr>
        <w:trPr>
          <w:trHeight w:val="24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ение цены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отчетного пери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среднего профессионального образования на конкурсной основе в государственных областных образовательных учреждениях на базе основного обще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20</w:t>
            </w:r>
          </w:p>
        </w:tc>
      </w:tr>
      <w:tr>
        <w:trPr>
          <w:trHeight w:val="2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среднего профессионального образования на конкурсной основе в государственных областных образовательных учреждениях на базе среднего (полного) обще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4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жалоб потребителей на качество услуг (работ), оказываемых (выполняемых) учрежд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214"/>
        <w:gridCol w:w="3101"/>
      </w:tblGrid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требител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ть жалобы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казатели плана финансово-хозяйственной деятельности (рублей)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587"/>
        <w:gridCol w:w="1853"/>
        <w:gridCol w:w="1813"/>
        <w:gridCol w:w="1255"/>
        <w:gridCol w:w="1813"/>
      </w:tblGrid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  </w:t>
              <w:br/>
              <w:t>показател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>исполне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  <w:br/>
              <w:t>исполн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  </w:t>
              <w:br/>
              <w:t xml:space="preserve">начало года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55744,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55744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*&gt;: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. гос. зад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0419,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0419,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6308,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308,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платной основе всего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17,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17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образовательная деятельност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19017,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19017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ые мастерск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55744,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55744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 xml:space="preserve"> &lt;**&gt;</w:t>
            </w:r>
            <w:r>
              <w:rPr>
                <w:rFonts w:cs="Times New Roman" w:ascii="Times New Roman" w:hAnsi="Times New Roman"/>
              </w:rPr>
              <w:t xml:space="preserve">: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з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642903,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642903,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4680,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4680,8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1916,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1916,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6,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6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70,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70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59502,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59502,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3,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3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326,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326,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639,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639,6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87,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87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66,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66,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2,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2,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68,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68,4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</w:t>
              <w:br/>
              <w:t xml:space="preserve">года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       </w:t>
              <w:br/>
              <w:t xml:space="preserve">обязательств, всего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&lt;*&gt; суммы кассовых и плановых поступлений (с учетом возвратов) в разрезе поступлений, предусмотренных планом финансово-хозяйстве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&lt;**&gt; 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Об использовании имущества, закрепленного за учреждением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86"/>
        <w:gridCol w:w="1241"/>
        <w:gridCol w:w="1240"/>
        <w:gridCol w:w="1240"/>
        <w:gridCol w:w="1240"/>
        <w:gridCol w:w="1236"/>
        <w:gridCol w:w="1239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балансовая стоимость имущества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39 76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85 99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лансов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39 76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5 99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86 862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 186 86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2 903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99 132,3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учреждением за счет средств, выделенных учредител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 280 344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26 572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 186 862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 186 86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3 482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9 710,7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9 421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9 421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9 42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959 421,5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33 076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42 574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37 412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39 330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66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243,6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208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балансовой (остаточной) стоимости нефинансовых активов, дебиторской и кредиторской задолженности.</w:t>
      </w:r>
    </w:p>
    <w:p>
      <w:pPr>
        <w:pStyle w:val="ConsPlusNonformat"/>
        <w:tabs>
          <w:tab w:val="clear" w:pos="720"/>
          <w:tab w:val="left" w:pos="-226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33"/>
        <w:gridCol w:w="693"/>
        <w:gridCol w:w="1385"/>
        <w:gridCol w:w="1385"/>
        <w:gridCol w:w="1245"/>
        <w:gridCol w:w="838"/>
        <w:gridCol w:w="1630"/>
        <w:gridCol w:w="1242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  <w:br/>
              <w:t>(гр.5-гр.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9765.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8599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8.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недвижим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86862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86862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обо  ценного движим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364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36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достач, взысканные в отчетном периоде с виновных л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поступлений, предусмотренных Планом ФХД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образова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реальная к взысканию дебиторская задолжен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83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93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24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ыплат, предусмотренных Планом ФХД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83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93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24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.зап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депонент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 по страх. взнос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Д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осроченная кредиторская задолжен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1349.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3279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28070.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>Бухгалтер                                                        _____________      /А.Н. Румянцева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. П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05 марта     2018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pu2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8:00Z</dcterms:created>
  <dc:creator>User</dc:creator>
  <dc:description/>
  <cp:keywords/>
  <dc:language>en-US</dc:language>
  <cp:lastModifiedBy>Анастасия</cp:lastModifiedBy>
  <cp:lastPrinted>2018-03-22T14:57:00Z</cp:lastPrinted>
  <dcterms:modified xsi:type="dcterms:W3CDTF">2018-03-22T12:47:00Z</dcterms:modified>
  <cp:revision>14</cp:revision>
  <dc:subject/>
  <dc:title>Об утверждении форм отчётов о деятельности окружного автономного учреждения и об использовании закреплённого за окружным автономным учреждением имущества</dc:title>
</cp:coreProperties>
</file>