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 w:before="0" w:after="0"/>
        <w:ind w:right="2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ОВ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мая 2017 г. № 17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"/>
          <w:sz w:val="24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отнесения обучающихся ГАПОУ МО «СН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тегории обучающихся,  находящихся в трудной жизненной ситу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ления права на предоставление бесплатного пит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4"/>
          <w:szCs w:val="28"/>
        </w:rPr>
        <w:t>. Ловозеро Мурманской област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отнесения обучающихся ГАПОУ МО «СНК» (далее - колледжа) к категории обучающихся,  находящихся в трудной жизненной ситуации, для установления права на предоставление бесплатного питания предусматривает право отдельных категорий обучающихся колледжа на получение бесплатного питания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 с: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"Об образовании в Российской Федерации" от 29.12.2012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29 ч. 1, п. 7 ч. 2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Мурманской области от 03.02. 2014 № 34-ПП «Об установлении нормативов для формирования стипендиального фонда за счет бюджетных ассигнований областного бюджета Мурманской области»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Мурманской области от 03.02. 2014 № 36-ПП «Об утверждении Порядка назначения государственной академической стипендии и (или) государственной социальной стипендии обучающимся очной формы обучения за счет бюджетных ассигнований областного бюджета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Мурманской области «О внесении изменений в Закон Мурманской области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от 20 декабря 2013 года № 1703-01-ЗМ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колледжа очной формы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организация одноразового горячего питания на бесплатной основе  в течение учебного года в дни и часы работы колледжа.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предоставление бесплатного пит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на предоставление бесплатного питания имеют: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чающиеся колледж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мь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обращения родителей (законных представителей) обучающегося;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из числа детей-сирот и детей, оставшихся без попечения родителей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 Обучающиеся колледжа, подвергнувшийся  воздействию радиации вследствие чернобыльской катастрофы, а также обучающийся первого и последующих поколений граждан, подвергшийся воздействию радиации вследствие катастрофы  на Чернобыльской АЭС, дети (обучающиеся) участников боевых действий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4. Обучающийся колледжа  - ребенок-инвалид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из числа коренных малочисленных народов Севера, проживающие  на территории Ловозерского района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6. Иногородние обучающиеся колледжа, проживающие в общежитии колледж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7. Обучающиеся колледжа, стоящие на учете фтизиатра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8. Обучающиеся колледжа из семьи беженцев и временных переселенцев.</w:t>
      </w:r>
    </w:p>
    <w:p>
      <w:pPr>
        <w:pStyle w:val="BodyTextIndent"/>
        <w:spacing w:lineRule="auto" w:line="360"/>
        <w:ind w:left="0" w:firstLine="680"/>
        <w:rPr>
          <w:rStyle w:val="WW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9. </w:t>
      </w:r>
      <w:r>
        <w:rPr>
          <w:rStyle w:val="WW"/>
          <w:rFonts w:cs="Times New Roman" w:ascii="Times New Roman" w:hAnsi="Times New Roman"/>
          <w:color w:val="000000"/>
          <w:sz w:val="24"/>
          <w:szCs w:val="24"/>
        </w:rPr>
        <w:t>Обучающиеся колледжа по образовательным программам  подготовки квалифицированных рабочих, служащих, адаптированным для обучающихся с ограниченными возможностями здоровья (групп)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Style w:val="WW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категорий  обучающихся, относящихся к лицам, </w:t>
      </w:r>
    </w:p>
    <w:p>
      <w:pPr>
        <w:pStyle w:val="Normal"/>
        <w:tabs>
          <w:tab w:val="clear" w:pos="709"/>
          <w:tab w:val="left" w:pos="-538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мся  в  трудной жизненной ситуации. 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"/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ab/>
        <w:t>Право на бесплатное питание имеют обучающиеся, находящиеся  в  трудной жизненной ситуации: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  Обучающиеся колледжа, в семье которого есть инвалид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.  Обучающиеся колледжа, родители которых являются безработными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3.  Обучающийся колледжа  - ребенок матери-одиночки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4. Обучающиеся колледжа  из семьи, имеющей 3-х и более несовершеннолетних детей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5. Обучающиеся колледжа, в семье которых есть ещё член семьи, обучающийся в среднем или высшем учебном заведении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колледжа, в семье которых  один из родителей находится в отпуске по уходу за ребёнком до 1.5 лет.</w:t>
      </w:r>
    </w:p>
    <w:p>
      <w:pPr>
        <w:pStyle w:val="BodyTextIndent"/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3.7. При установлении следующих фактов:</w:t>
      </w:r>
    </w:p>
    <w:p>
      <w:pPr>
        <w:pStyle w:val="BodyTextIndent"/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3.7.1. несвоевременной выплаты заработной платы родителям;</w:t>
      </w:r>
    </w:p>
    <w:p>
      <w:pPr>
        <w:pStyle w:val="BodyTextIndent"/>
        <w:spacing w:lineRule="auto" w:line="36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3.7.2. неполной семьи, не получающей алименты;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7.3. по инициативе должностных лиц, на основании актов обследования семьи (воспитателя колледжа, инспектора по охране прав детства).</w:t>
      </w:r>
    </w:p>
    <w:p>
      <w:pPr>
        <w:pStyle w:val="BodyTextIndent"/>
        <w:spacing w:lineRule="auto" w:line="360"/>
        <w:ind w:left="0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"/>
        <w:ind w:left="0"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орядок предоставления права на получение бесплатного питания</w:t>
      </w:r>
    </w:p>
    <w:p>
      <w:pPr>
        <w:pStyle w:val="BodyTextIndent"/>
        <w:ind w:left="0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Обучающимся, находящимся в трудной жизненной ситуации, бесплатное питание предоставляется начиная со дня, следующего за днем подачи заявления или ходатайства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2 Обучающимся, поступающим в колледж с 1 сентября, бесплатное питание предоставляется начиная со дня, следующего за днем подачи заявления. Обучающимся, поступающим в колледж в течение учебного года, в случае возникновения оснований для отнесения к категории  находящихся в трудной жизненной ситуации, бесплатное питание предоставляется начиная  со дня, следующего за днем подачи заявления или днем, в котором возникли основания для предоставления бесплатного питания.</w:t>
      </w:r>
    </w:p>
    <w:p>
      <w:pPr>
        <w:pStyle w:val="Normal"/>
        <w:tabs>
          <w:tab w:val="clear" w:pos="709"/>
          <w:tab w:val="left" w:pos="-538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-538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В случае возникновения спорных вопросов установления права на предоставление бесплатного питания вопрос отнесения обучающегося к  лицам, находящимся  в  трудной жизненной ситуации, рассматривается рабочей комиссией.  Состав комиссии утверждается  ежегодно приказом директором колледжа.  Комиссия  создается из мастеров производственного обучения колледжа, родителей (законных представителей) обучающихся, представителей органов системы профилактики безнадзорности и правонарушений несовершеннолетних Ловозерского района Мурманской области,  председателя  комитета профессионального союза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миссия проводит рассмотрение представленных документов и принимает решение об отнесении (исключении) обучающегося к категории обучающихся, находящихся в трудной жизненной ситуации (далее - решение Комиссии).</w:t>
      </w:r>
    </w:p>
    <w:p>
      <w:pPr>
        <w:pStyle w:val="Normal"/>
        <w:tabs>
          <w:tab w:val="clear" w:pos="709"/>
          <w:tab w:val="left" w:pos="-538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на открытом заседании Комиссии путем открытого голосования не менее 2/3 членов Комиссии на основе простого большинства голосов. Заседания проводятся по мере необходимости. На заседании (по желанию) может присутствовать обучающийся колледжа.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кона Мурманской области «О предоставлении питания отдельным категориям обучающихся государственных областных и муниципальных образовательных учреждений Мурманской области», производить питание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рублей в день. 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ми, </w:t>
      </w:r>
      <w:r>
        <w:rPr>
          <w:rFonts w:cs="Times New Roman" w:ascii="Times New Roman" w:hAnsi="Times New Roman"/>
          <w:sz w:val="24"/>
          <w:szCs w:val="24"/>
        </w:rPr>
        <w:t>ответ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за ведение табеля учета посещения производственной практики за пределами колледж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по истечении месяца определяют общее количество дней явок (неявок). Заполненный табель сдается в бухгалтерию для начисления денежной компенсации.  Денежная компенсация выплачивается за дни фактического посещения производственной практики за пределами колледжа, исключая дни неявок по уважительным и неуважительным причинам</w:t>
      </w:r>
    </w:p>
    <w:p>
      <w:pPr>
        <w:pStyle w:val="BodyTextIndent"/>
        <w:spacing w:lineRule="auto" w:line="360"/>
        <w:ind w:left="0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</w:t>
      </w:r>
      <w:r>
        <w:rPr>
          <w:rFonts w:cs="Times New Roman" w:ascii="Times New Roman" w:hAnsi="Times New Roman"/>
          <w:sz w:val="24"/>
          <w:szCs w:val="24"/>
        </w:rPr>
        <w:t>.  Родители (законные представители) обучающегося, подавшие заявление, несут ответственность за своевременность и достоверность предоставляемых сведений, являющихся основанием для установления права на предоставления бесплатного питания.</w:t>
      </w:r>
    </w:p>
    <w:p>
      <w:pPr>
        <w:pStyle w:val="BodyTextIndent"/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7. Оформление документов, необходимых для подтверждения права на бесплатное питание, родители (законные представители) имеют право направлять в колледж в виде электронных документов в порядке, определенном Правительством Российской Федерации и (или) Правительством Мурманской области,  с использованием информационно-телекоммуникационных сетей общего пользования, в том числе сети Интернет, включая единый портал государствен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АПОУ МО «СН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. Иваницкому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учающегося(ейся) ____ курса, ___ группы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обучающегося/ейся)</w:t>
            </w:r>
          </w:p>
        </w:tc>
      </w:tr>
    </w:tbl>
    <w:p>
      <w:pPr>
        <w:pStyle w:val="Normal"/>
        <w:spacing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бесплатного питания за счет средств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право на бесплатное питание за счет средств бюджета в связи с тем, что 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леджа из малообеспеченной семьи, совокупный доход на члена семьи которой ниже прожиточного минимума, утверждаемого ежеквартально постановлением Губернатора Мурманской обла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чающийся колледжа</w:t>
      </w:r>
      <w:r>
        <w:rPr>
          <w:rFonts w:cs="Times New Roman" w:ascii="Times New Roman" w:hAnsi="Times New Roman"/>
          <w:bCs/>
          <w:sz w:val="24"/>
          <w:szCs w:val="24"/>
        </w:rPr>
        <w:t>, подвергнувшийся  воздействию радиации вследствие чернобыльской катастрофы, а также обучающийся первого и последующих поколений граждан, подвергшийся воздействию радиации вследствие катастрофы  на Чернобыльской АЭ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колледжа  - ребенок-инвалид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чающий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числа коренных малочисленных народов Севера, проживающий  на территории Ловозерского район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огородние обучающиеся колледжа, проживающие в общежитии колледжа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леджа, стоящие на учете фтизиатр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 колледжа из семьи беженцев и временных переселенцев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еся колледжа по программам подготовки квалифицированных рабочих, служащих, адаптированным для обучающихся с ограниченными возможностями здоровья (групп)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 Положением о порядке организации питания обучающихся  колледжа, имеющих право на бесплатное питание, и Положением о порядке отнесения обучающихся государственных област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  </w:t>
      </w:r>
      <w:r>
        <w:rPr>
          <w:rFonts w:cs="Times New Roman" w:ascii="Times New Roman" w:hAnsi="Times New Roman"/>
          <w:b/>
          <w:sz w:val="24"/>
          <w:szCs w:val="24"/>
        </w:rPr>
        <w:t>ознакомл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 на рассмотрение заявления на заседании органа самоуправления  (Совет колледжа) в мое отсутствие - </w:t>
      </w:r>
      <w:r>
        <w:rPr>
          <w:rFonts w:cs="Times New Roman" w:ascii="Times New Roman" w:hAnsi="Times New Roman"/>
          <w:b/>
          <w:sz w:val="24"/>
          <w:szCs w:val="24"/>
        </w:rPr>
        <w:t>да/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олучения бесплатного питания обязуюсь незамедлительно письменно информировать администрацию образовательного учреждения.  Несу полную ответственность за подлинность и достоверность  сведений, изложенных в настоящем зая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бесплатное пит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                                       Дата _____________________</w:t>
      </w:r>
    </w:p>
    <w:p>
      <w:pPr>
        <w:pStyle w:val="Normal"/>
        <w:spacing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одтверждающих право обучающегося на бесплатное питание</w:t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right="305" w:firstLine="18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912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8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я обучающихс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кумент, подтверждающий право на бесплатное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учающиеся колледж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емь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обращения родителей (законных представителей) обучающегося;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, выданная управлением социальной защиты населения, подтверждающая, что семья состоит на учете как малообеспечен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учающиеся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ти-сироты и лица, оставшие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пия распоряжения АМО Ловозерский район об установлении опеки (попечительства) над ребен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учающиеся коллед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одвергнувшиеся  воздействию радиации вследствие чернобыльской катастрофы, а также обучающиеся первого и последующих поколений граждан, подвергшихся воздействию радиации вследствие катастрофы  на Чернобыльской АЭ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ия удостоверения установленного образца с одновременным предъявлением ориги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лледжа  - дети-инвалид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, подтверждающая факт установления инвалидности, с указанием группы инвалид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числа коренных малочисленных народов Севера, проживающие на территории Ловозерского райо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ия свидетельства о рождении ребенка, где указаны следующие национальности одного или двух родителей: саами, нен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городние обучающиеся колледжа, проживающие в общежитии колледж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обучающегося по месту проживания в отдалённом населённом пун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й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колледжа, стоящие на учете фтизиат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 врача-фтизиатра ЛЦ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 колледжа из семьи беженцев и вынужденных переселенце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ия удостоверения беженцев с указанием              сведений о членах семьи, не достигших возраста 18 лет, признанных беженцами или вынужденными переселенц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ающиеся колледж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о программам подготовки квалифицированных рабочих, служащих, адаптированным для обучающихся с ограниченными возможностями здоровья (групп)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, подтверждающая факт установления инвалидности, с указанием группы инвалид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8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840"/>
                        <w:gridCol w:w="3960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 обучающихс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умент, подтверждающий право на бесплатное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"/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бучающиеся колледж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емь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обращения родителей (законных представителей) обучающегося;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, выданная управлением социальной защиты населения, подтверждающая, что семья состоит на учете как малообеспеченн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учающиеся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ти-сироты и лица, оставшиеся без попечения родителе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пия распоряжения АМО Ловозерский район об установлении опеки (попечительства) над ребен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учающиеся коллед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двергнувшиеся  воздействию радиации вследствие чернобыльской катастрофы, а также обучающиеся первого и последующих поколений граждан, подвергшихся воздействию радиации вследствие катастрофы  на Чернобыльской АЭ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удостоверения установленного образца с одновременным предъявлением ориги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учающие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лледжа  - дети-инвалид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, подтверждающая факт установления инвалидности, с указанием группы инвалид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учающие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числа коренных малочисленных народов Севера, проживающие на территории Ловозерского райо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свидетельства о рождении ребенка, где указаны следующие национальности одного или двух родителей: саами, нен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городние обучающиеся колледжа, проживающие в общежитии колледж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обучающегося по месту проживания в отдалённом населённом пун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йс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колледжа, стоящие на учете фтизиат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 врача-фтизиатра ЛЦ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 колледжа из семьи беженцев и вынужденных переселенце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я удостоверения беженцев с указанием              сведений о членах семьи, не достигших возраста 18 лет, признанных беженцами или вынужденными переселенц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ающиеся колледж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о программам подготовки квалифицированных рабочих, служащих, адаптированным для обучающихся с ограниченными возможностями здоровья (групп)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, подтверждающая факт установления инвалидности, с указанием группы инвалид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АПОУ МО «СН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. Иваницкому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стера п/о      ____ курса, ___ группы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мастера п/обучения)</w:t>
            </w:r>
          </w:p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бесплатного питания за счет средств бюджета обучающемуся /ейся, находящемуся/ейся в трудной жизненной ситу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питание за счет средств бюджета обучающемуся/ейся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уся/ейся  в трудной жизненной ситуации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леджа, в семье которого есть инвалид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чающийся колледжа</w:t>
      </w:r>
      <w:r>
        <w:rPr>
          <w:rFonts w:cs="Times New Roman" w:ascii="Times New Roman" w:hAnsi="Times New Roman"/>
          <w:bCs/>
          <w:sz w:val="24"/>
          <w:szCs w:val="24"/>
        </w:rPr>
        <w:t>, родители которого являются безработным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колледжа  - ребенок матери-одиночк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колледжа  из семьи, имеющей 3-х и более несовершеннолетних детей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колледжа, в семье которого есть ещё член семьи, обучающийся в среднем или высшем учебном заведени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колледжа, в семье которого один из родителей находится в отпуске по уходу за ребёнком до 1.5 лет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следующих фактов: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несвоевременной выплаты заработной платы родителям;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неполной семьи, не получающей алименты;</w:t>
      </w:r>
    </w:p>
    <w:p>
      <w:pPr>
        <w:pStyle w:val="Normal"/>
        <w:autoSpaceDE w:val="false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по инициативе должностных лиц, акта обследования семьи (воспитателя/инспектора по охране прав детства)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бесплатное пит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                                       Дата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при заполнении заявления необходимо обвести номер пункта, по которому обучающийся претендует на получение питания на бесплатной основе.</w:t>
      </w:r>
    </w:p>
    <w:p>
      <w:pPr>
        <w:pStyle w:val="Normal"/>
        <w:spacing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одтверждающих право обучающегося на бесплатное питание</w:t>
      </w:r>
    </w:p>
    <w:p>
      <w:pPr>
        <w:pStyle w:val="Normal"/>
        <w:tabs>
          <w:tab w:val="clear" w:pos="709"/>
          <w:tab w:val="left" w:pos="8364" w:leader="none"/>
        </w:tabs>
        <w:spacing w:before="0" w:after="0"/>
        <w:ind w:right="305" w:firstLine="18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5"/>
        <w:gridCol w:w="35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учающих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раво на бесплатное пит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коллед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мье которого есть инвали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нвалидности членов сем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йся коллед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одители которого являются безработны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х ЦЗ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колледжа  - ребен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, подтверждающее статус «Одинокой матер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колледжа  из семьи, имеющий 3-х и более несовершеннолетних дет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колледжа, в семье которого есть ещё член семьи, обучающийся в среднем или высшем учебном завед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учебного заведения, подтверждающая обучения члена сем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 колледжа, в семье которого один из родителей находится в отпуске по уходу за ребёнком до 1.5 л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родителя по уходу за ребён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установлении следующих фактов:</w:t>
            </w:r>
          </w:p>
          <w:p>
            <w:pPr>
              <w:pStyle w:val="Normal"/>
              <w:autoSpaceDE w:val="false"/>
              <w:spacing w:before="0" w:after="0"/>
              <w:ind w:left="-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несвоевременной выплаты заработной платы родителям;</w:t>
            </w:r>
          </w:p>
          <w:p>
            <w:pPr>
              <w:pStyle w:val="Normal"/>
              <w:autoSpaceDE w:val="false"/>
              <w:spacing w:before="0" w:after="0"/>
              <w:ind w:left="-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 неполной семьи, не получающей алименты;</w:t>
            </w:r>
          </w:p>
          <w:p>
            <w:pPr>
              <w:pStyle w:val="Normal"/>
              <w:autoSpaceDE w:val="false"/>
              <w:spacing w:before="0" w:after="0"/>
              <w:ind w:left="-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по инициативе должностных лиц (инспектора по охране прав детств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мастера производственного обучения. Акт обследования семьи комиссией, в составе: инспектора по охране прав детства, представителя родительской общественности, представителей органа опеки и попечительства, органа системы профилактики безнадзорности и правонарушение несовершеннолетних АМО Ловозер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8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8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589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748" w:gutter="0" w:header="0" w:top="845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2586"/>
        </w:tabs>
        <w:ind w:left="2586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3294"/>
        </w:tabs>
        <w:ind w:left="3294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4002"/>
        </w:tabs>
        <w:ind w:left="4002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b/>
      <w:bCs/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bCs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lang w:val="ru-RU" w:bidi="ar-SA"/>
    </w:rPr>
  </w:style>
  <w:style w:type="character" w:styleId="WW">
    <w:name w:val="WW- Знак"/>
    <w:qFormat/>
    <w:rPr>
      <w:sz w:val="28"/>
      <w:szCs w:val="28"/>
      <w:lang w:val="ru-RU" w:bidi="ar-SA"/>
    </w:rPr>
  </w:style>
  <w:style w:type="character" w:styleId="WW1">
    <w:name w:val="WW- Знак1"/>
    <w:qFormat/>
    <w:rPr>
      <w:rFonts w:ascii="Calibri" w:hAnsi="Calibri" w:cs="Calibri"/>
      <w:sz w:val="22"/>
      <w:szCs w:val="22"/>
      <w:lang w:val="ru-RU" w:bidi="ar-SA"/>
    </w:rPr>
  </w:style>
  <w:style w:type="character" w:styleId="WW2">
    <w:name w:val="WW- Знак2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cs="Calibri"/>
      <w:color w:val="000000"/>
      <w:sz w:val="28"/>
      <w:szCs w:val="28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hd w:fill="FFFFFF" w:val="clear"/>
      <w:spacing w:lineRule="auto" w:line="240" w:before="0" w:after="0"/>
      <w:ind w:left="142" w:firstLine="567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6019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8:00Z</dcterms:created>
  <dc:creator>notebook_user</dc:creator>
  <dc:description/>
  <dc:language>en-US</dc:language>
  <cp:lastModifiedBy>notebook_user</cp:lastModifiedBy>
  <cp:lastPrinted>2014-01-10T16:51:00Z</cp:lastPrinted>
  <dcterms:modified xsi:type="dcterms:W3CDTF">2017-10-05T04:28:00Z</dcterms:modified>
  <cp:revision>3</cp:revision>
  <dc:subject/>
  <dc:title>Министерство образования и науки Мурманской области</dc:title>
</cp:coreProperties>
</file>