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пределению обоснованности предоставления пита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 обучающимся ГАПОУ МО «СНК»</w:t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8"/>
        </w:rPr>
        <w:t>. Ловозеро Мурманской области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по определению обоснованности предоставления питания на бесплатной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алее - Положение) предусматривает реализацию права отдельных категорий обучающихся колледжа на получение бесплатного питания при возникновения спорных вопросов установления права на предоставление бесплатного питания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 с: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"Об образовании в Российской Федерации" от 29.12.2012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9 ч. 1, п. 7 ч. 2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кон Мурманской области «О внесении изменений в Закон Мурманской области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т 20 декабря 2013 года № 1703-01-ЗМО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1.  В состав комиссии  назначаются представители администрации, родительской общественности, педагогического коллектива, руководитель первичной профсоюзной организации.</w:t>
      </w:r>
    </w:p>
    <w:p>
      <w:pPr>
        <w:pStyle w:val="Style13"/>
        <w:rPr/>
      </w:pPr>
      <w:r>
        <w:rPr/>
        <w:t>     </w:t>
      </w:r>
      <w:r>
        <w:rPr/>
        <w:t>2.2.  Состав комиссии утверждается приказом директора колледжа на учебный год.</w:t>
      </w:r>
    </w:p>
    <w:p>
      <w:pPr>
        <w:pStyle w:val="Style13"/>
        <w:spacing w:before="0" w:after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3. Председатель Комиссии назначается директором колледжа из числа членов Комисс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BodyTextIndent"/>
        <w:ind w:left="0" w:firstLine="68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рассмотрения спорного заявления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об отнесении обучающегося </w:t>
      </w:r>
    </w:p>
    <w:p>
      <w:pPr>
        <w:pStyle w:val="BodyTextIndent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к категории обучающихся, находящихся в трудной жизненной ситуации</w:t>
      </w:r>
    </w:p>
    <w:p>
      <w:pPr>
        <w:pStyle w:val="BodyTextIndent"/>
        <w:spacing w:lineRule="auto" w:line="36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В случае возникновения спорных вопросов установления права на предоставление бесплатного питания вопрос отнесения обучающегося к  лицам, находящимся  в  трудной жизненной ситуации, заявление обучающегося после регистрации передаётся в рабочую комиссию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миссия проводит рассмотрение представленных документов и принимает решение об отнесении (исключении) обучающегося к категории обучающихся, находящихся в трудной жизненной ситуации (далее - решение Комиссии)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3.3 При рассмотрении заявления на заседание комиссии колледжа приглашается непосредственно заявитель, а также на заседание может присутствовать его представитель, действующий на основании доверенности. Отсутствие на заседании комиссии заявителя, его представителя не является препятствием для рассмотрения поданного заявления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3.4  Комиссия  вправе как до, так и после принятия решения провести проверку документов, представленных  заявителем, с целью выявления права обучающегося на получение питания на бесплатной основе.</w:t>
      </w:r>
    </w:p>
    <w:p>
      <w:pPr>
        <w:pStyle w:val="Normal"/>
        <w:tabs>
          <w:tab w:val="clear" w:pos="709"/>
          <w:tab w:val="left" w:pos="-538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Решение Комиссии принимается на открытом заседании Комиссии путем открытого голосования не менее 2/3 членов Комиссии на основе простого большинства голосов. Заседания проводятся по мере необходимости. На заседании (по желанию) может присутствовать обучающийся колледжа.</w:t>
      </w:r>
    </w:p>
    <w:p>
      <w:pPr>
        <w:pStyle w:val="Style13"/>
        <w:numPr>
          <w:ilvl w:val="1"/>
          <w:numId w:val="2"/>
        </w:numPr>
        <w:tabs>
          <w:tab w:val="clear" w:pos="709"/>
        </w:tabs>
        <w:spacing w:before="280" w:after="280"/>
        <w:ind w:left="0" w:firstLine="720"/>
        <w:jc w:val="both"/>
        <w:rPr/>
      </w:pPr>
      <w:r>
        <w:rPr/>
        <w:t>Комиссия принимает по заявлению одно из следующих решений:</w:t>
      </w:r>
    </w:p>
    <w:p>
      <w:pPr>
        <w:pStyle w:val="Style13"/>
        <w:ind w:firstLine="720"/>
        <w:jc w:val="both"/>
        <w:rPr/>
      </w:pPr>
      <w:r>
        <w:rPr/>
        <w:t>-  предоставить обучающемуся питание на бесплатной основе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  отказать с соответствующим обоснованием в представлении обучающемуся питания на бесплатной основ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3.7 Основание для принятия решений об отказе в предоставлении обучающемуся питания являются: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- отсутствие у заявителя права на получение пита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или неполное представление документов, указанных в приложении к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ложению</w:t>
      </w:r>
      <w:r>
        <w:rPr>
          <w:rFonts w:cs="Times New Roman" w:ascii="Times New Roman" w:hAnsi="Times New Roman"/>
          <w:bCs/>
          <w:cap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тнесения обучающихся ГАПОУ МО «СНК»мк категории обучающихся,  находящихся в трудной жизненной ситуации, для установления права на предоставление бесплатного пита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ов недостоверных сведений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3.8  Решение комиссии по каждому заявлению фиксируется в протоколе заседания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Style13"/>
        <w:ind w:firstLine="720"/>
        <w:rPr/>
      </w:pPr>
      <w:r>
        <w:rPr/>
        <w:t>3.9 Решение комиссии о предоставлении питания действует до конца учебного года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3.10  Директором колледжа в течение трёх рабочих дней после  утверждения протокола заседания комиссии издаётся приказ в отношении обучающихся, по которым принято решение о предоставлении или прекращении питания на бесплатной основе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3.10 Заявителю обеспечивается возможность ознакомиться с приказом  о предоставлении или об отказе в предоставлении обучающемуся питания на бесплатной основе. В случае несогласия с решением и (или) приказом заявитель имеет право обжаловать решение в установленном законом порядк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и обязанности членов комисси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4.1.  Комиссия предоставляет возможность ознакомиться с протоколом заседания комиссии или выпиской из протокола заседания.  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4.2. Члены комиссии совместно с мастером группы, воспитателем   вправе составить акт обследования семьи  обучающегося, находящегося в трудной жизненной ситуации  для получения  бесплатного питания.</w:t>
      </w:r>
    </w:p>
    <w:p>
      <w:pPr>
        <w:pStyle w:val="Normal"/>
        <w:tabs>
          <w:tab w:val="clear" w:pos="709"/>
          <w:tab w:val="left" w:pos="-538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8" w:gutter="0" w:header="0" w:top="845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117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86"/>
        </w:tabs>
        <w:ind w:left="258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3294"/>
        </w:tabs>
        <w:ind w:left="329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4002"/>
        </w:tabs>
        <w:ind w:left="400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b/>
      <w:bCs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lang w:val="ru-RU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rFonts w:ascii="Calibri" w:hAnsi="Calibri" w:cs="Calibri"/>
      <w:sz w:val="22"/>
      <w:szCs w:val="22"/>
      <w:lang w:val="ru-RU" w:bidi="ar-SA"/>
    </w:rPr>
  </w:style>
  <w:style w:type="character" w:styleId="WW2">
    <w:name w:val="WW- Знак2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color w:val="000000"/>
      <w:sz w:val="28"/>
      <w:szCs w:val="28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hd w:fill="FFFFFF" w:val="clear"/>
      <w:spacing w:lineRule="auto" w:line="240" w:before="0" w:after="0"/>
      <w:ind w:left="142" w:firstLine="567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6019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9:00Z</dcterms:created>
  <dc:creator>notebook_user</dc:creator>
  <dc:description/>
  <dc:language>en-US</dc:language>
  <cp:lastModifiedBy>notebook_user</cp:lastModifiedBy>
  <cp:lastPrinted>2014-01-10T16:51:00Z</cp:lastPrinted>
  <dcterms:modified xsi:type="dcterms:W3CDTF">2017-10-05T04:30:00Z</dcterms:modified>
  <cp:revision>3</cp:revision>
  <dc:subject/>
  <dc:title>Министерство образования и науки Мурманской области</dc:title>
</cp:coreProperties>
</file>