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ИНИСТЕРСТВО ОБРАЗОВАНИЯ И НАУКИ МУРМАНСКОЙ ОБЛАСТИ Государственное автономное профессиональное образовательное учреждение Мурманской области «Северный национальны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АПОУ МО «СНК»)</w:t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95"/>
      </w:tblGrid>
      <w:tr>
        <w:trPr>
          <w:trHeight w:val="425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СОГЛАСОВАНО </w:t>
            </w:r>
            <w:r>
              <w:rPr>
                <w:color w:val="000000"/>
              </w:rPr>
              <w:t xml:space="preserve">                                                          Советом колледжа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29 мая 2017 года № 2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м совет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26 мая 2017 года № 0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директо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«30» мая 2017 г. № 17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требованиях к оформлению журналов теоретического обуч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АПОУ МО «СН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. Ловозеро Мурман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Настоящее Положение определяет порядок оформления и ведения журналов теоретического обучения Государственного автономного профессионального образовательного учреждения Мурманской области «Северный национальный колледж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Журнал является основным документом учета теоретического обучения и подведения итогов образовательного процесса за учебный год в каждой групп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3. В начале учебного года руководитель отдела по теоретической подготовке доводит до сведения педагогических работников требования, обозначенные в содержании данного Положения,  и проводит инструктаж по ведению и оформлению журналов теоретического обучения под зап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4. Целью создания Положения является упорядочение процедуры оформления и ведения журналов теоретического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5.Основны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ение достоверной и объективной информации о состоянии обучения и преподавания на уроках теоретического обуч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чет посещаемости, текущей и итоговой успеваемости обучающихс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существление контроля за выполнением учебных программ, их практической ча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становление соответствия записей в журнале учебной нагрузке преподавате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становление дозировки домашних зада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явление объективности оценивания обучающихся на уроках теоретического обуч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роцедура оформления журналов теоретического обуч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Распределение страниц журнала производится руководителем отдела по теоретической подготовке  с учетом наименования и последовательности учебных предметов, в соответствии с учебным планом и количеством часов, отводимых на изучаемый предм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Журналы теоретического обучения заполняются мастерами производственного обучения в соответствии с распределенными страницами сразу, в начале учебного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. Оформление титульных листов и оглавления журналов осуществляется под руководством руководителя отдела по теоретической подготов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едения об обучающихся группы (форма № 1) заполняются строго в алфавитном порядке. Указываются полностью фамилия, имя, отчество, число, месяц и год рождения, домашний адрес, номер по Поименной книге, дата, № приказа о зачислении, дополнительные све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4. Учет посещаемости и текущей успеваемости обучающихся, содержание проведенных уроков и домашних заданий, дата проведения урока и количество затраченных часов (форма № 2) записываются преподавателем непосредственно в день проведения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5. Результаты успеваемости за семестры и учебный год, сведения о выполнении учебных планов на страницах формы № 3 «Итоги образовательного процесса» выставляются преподавателями учебных дисциплин; отметки по производственному обучению - мастерами производственного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6. На специально выделенных страницах журнала преподавателями проводится учет проведения консультаций,  в соответствии с перспективно-тематическим планирование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7. Общее количество часов, пропущенных каждым обучающимся группы, выставляется мастерами производственного обучения группы по итогам семестров,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8. Сведения о результатах медицинского осмотра обучающихся записываются медицинским работником на страницах формы № 4 и контролируются мастером производственного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9. Записи замечаний и предложений по ведению журнала осуществляются заместителями директора, директором не реже 1 раза в семестр. В течение 3 дней после проверки педагогические работники расписываются об ознакомлении с содержанием замечаний и в установленный срок вносят соответствующую корректировку в запис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0. Заместители директора, осуществляя контроль правильности ведения журналов, принимают журналы по итогам семестров, года, ставит свою подпись и дату после последней записи преподав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1. В замечаниях и предложениях по ведению журнала указываются дата проверки, содержание замечаний, фамилия, имя, отчество проверяющего; ставится подпись преподав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2. Невыполнение требований по ведению журнала является основанием для наложения взысканий на преподавателей и мастеров производственного обуч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Требования к оформлению журналов теоретического обуч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На титульном листе журнала указывается полное наименование образовательного учреждения в соответствии с Уставом колледжа,  № группы, курс, отделение (очное), код и наименование профессии,  в соответствии с учебным планом, год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В оглавлении дается перечень полного наименования учебных предметов, соответствующих учебным планам, указывается количество часов на уроки, консультации, фамилия, имя, отчество (не инициалы) преподавателей, номера отведенных страни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 Все страницы в журнале должны быть пронумерованы, начиная с треть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 На каждый учебный предмет выделяется необходимое количество страниц в зависимости от объема учебных часов (с учетом экзаменационных часов) и консульта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5. Если учебный предмет ведут два преподавателя, то отводится определенное количество страниц для каждого преподавателя. При условии деления группы на две подгруппы на каждую подгруппу  отводятся  отдельные страницы («Иностранный язык», «Информатика и основы ИКТ», «Физическая культура» и др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6. Консультации по учебным предметам записываются на отдельных страницах, после страниц, отведенных для учебных предме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7. По предмету «Физическое воспитание» для обучающихся специальных медицинских групп отводятся отдельные страниц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8. В форме № 1 «Сведения об обучающихся группы»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8.1  строго в алфавитном порядке записываются фамилия, имя, отчество обучающегося, указываются число, месяц и год ро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lang w:val="en-US"/>
        </w:rPr>
        <w:t>8</w:t>
      </w:r>
      <w:r>
        <w:rPr/>
        <w:t>.2. В графе «Домашний адрес» указываются адреса, по которым проживают обучающиеся, их родители или лица, их заменяющ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8.3. В графе «Дополнительные сведения» делаются записи об отчислении или переводе обучающихся в другие учебные заведения (дата, № приказ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0. Вписывание или исключение фамилий обучающихся в списки (из списков) журнала производится на основании приказа с указанием его даты и номера (запись производится на каждой страниц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1. В форме № 2 записываются с маленькой буквы полные наименования учебных предметов, соответствующие учебным планам (левая сторон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2. С правой стороны журнала в форме № 2 полностью записываются фамилия, имя, отчество преподавателей, исключая написания их инициа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3. В форме № 2 учитываются посещаемость и текущая успеваемость обучающихся, записывается содержание проведенных уроков и домашних заданий, количество затраченных часов и даты проведения уро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4. Отсутствие обучающихся на уроках или консультациях отмечаются в обязательном порядке буквой «н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5. На левой стороне журнала преподаватель прописью указывает месяц, арабскими цифрами дату проведения уроков; отмечает отсутствующих на уроках, выставляет отметки (в каждой графе записывается один урок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6. Отметки выставляются на каждом уроке по пятибалльной системе цифрами «5», «4», «3», «2», «1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7. На правой стороне журнала в форме № 2 арабскими цифрами записывается день и месяц проведения урока, соответствующие дате, указанной на левой стороне (например, 05.09.); продолжительность занятий (академические часы); наименование темы урока, согласно перспективно-тематическому плану по учебной дисциплине. Каждый академический час занятий оформляется отдельной записью (см. образе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4334"/>
        <w:gridCol w:w="2414"/>
        <w:gridCol w:w="146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, зан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но на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преподавател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личение «темного царства» в пьесе А.Н.Островского «Гроз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Учебник – стр. 32 – 36 (читать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терина и Кабаниха. Острота и неразрешимость конфли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обрать материал к сочинению-характеристи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3.18. Наименование темы записывается полностью в соответствии с тематическим планированием. Допускаются записи тем в две стро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9.  По предмету «Иностранный язык» запись тем ведется на русском язы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0. Лабораторные, контрольные, практические работы записываются с указанием темы и номера работы в соответствии с перспективно-тематическим план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1. Отметки за контрольные, лабораторные и другие работы, выставляются в графе, соответствующей дню проведения, как указано в перспективно-тематическом пл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допускается ведение каких-либо иных записей на  левой стороне формы № 2 (записей о контрольных и практических работах, графическое выделение столбцов с оценками за контрольные работы и т.д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2. Перед проведением лабораторных, практических работ по физике, химии, биологии в журнале указывается инструктаж по технике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3. При заполнении графы «Задано на дом» в первой строке указывается учебник, страницы, параграфы учебника и (или) задания для самостоятельной внеаудиторной работы обучающихся в соответствии с рабочей программой и перспективно-тематическим план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4. По окончании каждого семестра и учебного года на левой стороне журнала преподаватели выставляют полугодовые и годовые отметки успеваемости; на правой - отмечают выполнение программы: «Количество часов согласно учебному плану», «Фактически дано…часов»; закрепляется запись подписью преподав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5. По окончании семестра, учебного года по всем дисциплинам выводятся  годовые, итоговые отметки успеваемости обучающегося независимо от того,  выносится предмет на экзамен или не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6. Итоговые отметки по успеваемости проставляются преподавателем после оценки за семестр, если предмет изучается один семестр, и проставляется итоговая оценка за год, если предмет изучается два семестра. Сверху над колонкой с итоговыми отметками указывается семестр. Пропуски между ними клеток и строк не допуска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7. Итоговая окончательная отметка выставляется с учетом преобладания текущих отметок; экзаменационная оценка играет роль в спорном варианте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8. Если по результатам  выполнения контрольной работы или сдачи экзаменов есть неудовлетворительные отметки и предусмотрена возможность пересдачи экзамена, то  следующая колонка в журнале не заполняется; в неё выставляется оценка, полученная после пересдач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0. В отчете заместителю директора, руководителю отдела по  теоретической подготовке в случае отставания в программе, преподаватель указывает причину ее невыпол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1. В конце журнала в форме № 3 «Сводная ведомость итоговых отметок» преподавателями проставляются отметки, полученные обучающимися по учебным предметам на экзаменах, за семестр и год. Порядок расположения учебных дисциплин в соответствующих ячейках формы № 3 должен совпадать с порядком их расположения в учебном плане. Наименования предметов пишутся без сокращений и использования аббревиатур. В нижних строках формы № 3 преподаватель проставляет количество часов согласно учебному плану, количество часов, данных фактически за период, ставит личную подп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2. Все записи в журнале ведутся четко, аккуратно, чернилами одного  цвета; не допускается ставить точки вместо отметок, другие знаки, делать записи карандаш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3. Исправления или зачеркивания записей и отметок на страницах журнала, использование иных обозначений успеваемости, кроме отметок, строго запрещ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4. Исправление отметок возможно с разрешения заместителя директора, руководителя отдела по общеобразовательной подготовке и выдачи обучающимся направлений на пересдачу с целью повышения оценок. Исправленная оценка ставится через дробь (левая сторона). На правой стороне, внизу страницы,  делается запись о дате исправления оценки, фамилия, имя обучающегося; указывается отметка, которую получил обучающийся при пересдаче итоговой оцен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орядок хранения журналов теоретического обуч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1. Журналы теоретического обучения находятся  в кабинете в учебной ч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2. По окончании занятий преподаватели сдают журналы теоретического обучения в учебную ча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3. Мастера производственного обучения, заместители руководителя, работающие с журналами, своевременно возвращают их на мес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4. Преподавателям и мастерам производственного обучения категорически запрещается передавать журналы друг другу через обучающихся, оставлять в учебном кабинете, комнате мастеров, забирать дом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5. Ответственность за своевременную доставку журналов теоретического обучения возлагается на преподавателей и мастеров производственного обучения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5. Права и обязанности участников образовательного процесс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 Преподаватели имеют право работать с журналами теоретического обучения в свободное от занятий время на своем рабочем мес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2. Преподаватели  обязаны иметь на уроке журнал теоретического обучения и своевременно осуществлять  его оформление и ведени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3. Преподаватели  обязаны своевременно возвращать журналы теоретического обучения в учебную ча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4. Преподаватели обязаны выполнять требования к оформлению и ведению журналов теоретического обучения, обозначенные в настоящем Положе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23:00Z</dcterms:created>
  <dc:creator>Коваленко</dc:creator>
  <dc:description/>
  <cp:keywords/>
  <dc:language>en-US</dc:language>
  <cp:lastModifiedBy>*</cp:lastModifiedBy>
  <cp:lastPrinted>2011-11-22T11:29:00Z</cp:lastPrinted>
  <dcterms:modified xsi:type="dcterms:W3CDTF">2017-06-10T09:23:00Z</dcterms:modified>
  <cp:revision>2</cp:revision>
  <dc:subject/>
  <dc:title>Положение о журналах теоретического обучения </dc:title>
</cp:coreProperties>
</file>