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МИНИСТЕРСТВО ОБРАЗОВАНИЯ И НАУКИ МУРМАНСКОЙ ОБЛАСТИ Государственное автономное профессиональное образовательное учреждение Мурманской области «Северный национальный колледж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ГАПОУ МО «СНК»)</w:t>
      </w:r>
    </w:p>
    <w:p>
      <w:pPr>
        <w:pStyle w:val="Normal"/>
        <w:widowControl w:val="false"/>
        <w:shd w:fill="FFFFFF" w:val="clear"/>
        <w:autoSpaceDE w:val="false"/>
        <w:spacing w:lineRule="exact" w:line="263"/>
        <w:ind w:right="28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63"/>
        <w:ind w:right="28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63"/>
        <w:ind w:right="28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63"/>
        <w:ind w:right="28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394"/>
      </w:tblGrid>
      <w:tr>
        <w:trPr>
          <w:trHeight w:val="425" w:hRule="atLeast"/>
        </w:trPr>
        <w:tc>
          <w:tcPr>
            <w:tcW w:w="53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СОГЛАСОВАНО </w:t>
            </w:r>
            <w:r>
              <w:rPr>
                <w:color w:val="000000"/>
              </w:rPr>
              <w:t xml:space="preserve">                                                          Советом колледжа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от 29 мая 2017 года № 27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м совето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от 26 мая 2017 года № 0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ом директор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«30» мая 2017 г. № 17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u w:val="single"/>
        </w:rPr>
      </w:pPr>
      <w:r>
        <w:rPr>
          <w:b/>
          <w:bCs/>
          <w:cap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bCs/>
          <w:sz w:val="34"/>
          <w:szCs w:val="28"/>
          <w:u w:val="single"/>
        </w:rPr>
      </w:pPr>
      <w:r>
        <w:rPr>
          <w:b/>
          <w:bCs/>
          <w:sz w:val="34"/>
          <w:szCs w:val="28"/>
          <w:u w:val="single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Cs w:val="34"/>
        </w:rPr>
      </w:pPr>
      <w:r>
        <w:rPr>
          <w:b/>
          <w:szCs w:val="34"/>
        </w:rPr>
        <w:t>ПОЛОЖЕНИЕ</w:t>
      </w:r>
    </w:p>
    <w:p>
      <w:pPr>
        <w:pStyle w:val="Normal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  <w:t>о студенческом совете</w:t>
      </w:r>
    </w:p>
    <w:p>
      <w:pPr>
        <w:pStyle w:val="Normal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  <w:t xml:space="preserve">Государственного автономного профессионального образовательного учреждения Мурманской области «Северный национальный колледж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. Ловозеро Мурман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стоящее положение разработано в соответствии с п.4 ч.1 ст.34 Федерального закона от 29 декабря 2012 г. № 273-ФЗ «Об образовании в Российской Федерации»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color w:val="000000"/>
        </w:rPr>
      </w:pPr>
      <w:r>
        <w:rPr>
          <w:rFonts w:eastAsia="Calibri"/>
          <w:b/>
          <w:bCs/>
          <w:iCs/>
          <w:color w:val="000000"/>
        </w:rPr>
        <w:t>1. Общие полож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1. Студенческий совет Государственного автономного профессионального  образовательного учреждения Мурманской области «Северный национальный колледж» (далее - колледж) является одной из форм самоуправления образовательного учреждения и создается колледжем в целях обеспечения реализации прав обучающихся на участие в управлении образовательным процессом, решения важных вопросов жизнедеятельности студенческой молодежи, развития ее социальной активности, поддержки и реализации социальных инициати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2. Студенческий совет создается как постоянно действующий представительный и координирующий орган студентов очной формы обучения (далее - студенты) колледжа и действует на основании Положения о студенческом совете, утвержденного директором колледж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3. Каждый студент колледжа имеет право избирать и быть избранным в студенческий совет в соответствии с настоящим Полож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4. Деятельность студенческого совета направлена на всех студентов колледж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5. Решения студенческого совета распространяются на всех студентов колледж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6. В своей деятельности студенческий совет руководствуется Конституцией РФ, законодательством Российской Федерации, нормативными правовыми актами органов государственной власти и органов местного самоуправления, Уставом колледжа и настоящим Положением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color w:val="000000"/>
        </w:rPr>
      </w:pPr>
      <w:r>
        <w:rPr>
          <w:rFonts w:eastAsia="Calibri"/>
          <w:b/>
          <w:bCs/>
          <w:iCs/>
          <w:color w:val="000000"/>
        </w:rPr>
        <w:t>2. Основные цели и задачи Студенческого Совета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1. Целями деятельности студенческого совета являются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формирование гражданской культуры, активной гражданской позиции студентов, содействие развитию их социальной зрелости, самостоятельности, способности к самоорганизации и саморазвитию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обеспечение реализации прав на участие студентов в управлении колледжем, оценке качества образовательного процесса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формирование у студентов умений и навыков самоуправления, подготовка их к компетентному и ответственному участию в жизни обще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2. Задачами студенческого совета являются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разработка предложений по повышению качества образовательного процесса с учетом научных и профессиональных интересов студентов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защита и представление прав и интересов студентов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содействие органам управления колледжа в решении образовательных и научных задач, в организации досуга и быта студентов, в пропаганде здорового образа жизни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содействие структурным подразделениям колледжа в проводимых ими мероприятиях в рамках образовательного процесса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проведение работы, направленной на повышение сознательности студентов и их требовательности к уровню своих знаний, воспитание бережного отношения к имущественному комплексу, патриотическое отношение к духу и традициям колледжа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информирование студентов о деятельности колледжа;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color w:val="000000"/>
        </w:rPr>
      </w:pPr>
      <w:r>
        <w:rPr>
          <w:rFonts w:eastAsia="Calibri"/>
          <w:b/>
          <w:bCs/>
          <w:iCs/>
          <w:color w:val="000000"/>
        </w:rPr>
        <w:t>3. Формирование Студенческого Совета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1. Для принятия решения о создании студенческого совета и Положения о студенческом совете созывается Конференция, которая также может вносить изменения и дополнения в Положение о студенческом совете, заслушивать и утверждать отчеты студенческого совета, определять приоритетные направления деятельности студенческого совета, решать вопрос о досрочном приостановлении полномочий студенческого совета любого уровня. Конференция может решать иные вопросы, связанные с деятельностью студенческого сове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2. Конференция проводится не реже одного раза в год. Дату и время проведения Конференции, норму представительства, а также повестку дня Конференции определяет Студенческий совет колледжа (далее - Студсовет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3 Студсовет должен объявить о созыве Конференции не позднее, чем за месяц до ее прове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4. Делегатами первой Конференции являются представители от учебных групп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5. Делегаты первой Конференции избираются на общих собраниях студентов группы простым большинством голосов по норме представительства – три делегата от учебной групп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6. Делегатами последующих конференций являются по должности руководители секторов Студсовета. Делегатами также могут являться студенты, избранные на собрании групп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7. Конференция является правомочной, если на ней присутствует не менее 2/3 от числа делега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8. Решения по вопросам, вынесенным для обсуждения на Конференции, принимаются простым большинством голосов присутствующих делегатов, если иное не предусмотрено настоящим Полож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9. Студсовет состоит из председателя Студсовета, заместителя председателя, секретаря, руководителей секторов Студсовета, членов секторов. В состав Студсовета должны входить староста, его заместитель и другие заинтересованные лиц. В случае необходимости по решению Студсовета в его состав могут быть доизбраны члены совета из числа студентов колледжа. Доизбрание членов Студсовета происходит на заседании Студсовета на срок полномочий Студсове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аседание правомочно при условии участия в нем 2/3 от числа членов Студсовета. Решения принимаются простым большинством голосов от числа присутствующих на собра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ыборы председателя студсовета являются открытыми. В выборах имеют право принять участие все члены Студсовета. Избранным считается кандидат, набравший наибольшее количество голосов по сравнению с другими кандидатами. Председатель студсовета выбирается из числа делегатов на Конференци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роки проведения выборов председателя Студсовета, порядок проведения выборов и выдвижения кандидатов определяются на заседании Студсовета. Собрание председателей студенческих советов до избрания председателя Студсовета ведет старший по возрасту участник собр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10. Председатель студенческого совета любого уровня избирается сроком до двух лет. Никто не может быть избран председателем студенческого совета более чем на два срок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11. Студенческий совет колледжа формирует и утверждает состав секторов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учебно-организационный сектор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Бытсовет (студенческий совет общежития)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культурно-массовый сектор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информационно- оформительский сектор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сектор гражданско-патриотической работы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сектор социально- правовой помощи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color w:val="000000"/>
        </w:rPr>
      </w:pPr>
      <w:r>
        <w:rPr>
          <w:rFonts w:eastAsia="Calibri"/>
          <w:b/>
          <w:bCs/>
          <w:iCs/>
          <w:color w:val="000000"/>
        </w:rPr>
        <w:t>4. Взаимодействие Студенческого Совета с органами управления колледжа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.1. Взаимоотношения Студсовета с органами управления колледжа регулируются Положением о студенческом совете в колледж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.2. Студсовет взаимодействует с органами управления колледжа на основе принципов сотрудничества и автоном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.3. Представители органов управления колледжа могут присутствовать на заседаниях студенческого сове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.4. Решения по вопросам жизнедеятельности колледжа представители органов управления колледжа, филиала принимают с учетом мнения студенческого совета соответствующего уровня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color w:val="000000"/>
        </w:rPr>
      </w:pPr>
      <w:r>
        <w:rPr>
          <w:rFonts w:eastAsia="Calibri"/>
          <w:b/>
          <w:bCs/>
          <w:iCs/>
          <w:color w:val="000000"/>
        </w:rPr>
        <w:t>5. Права и обязанности Студенческого Совета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5.1. Студенческий совет имеет право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участвовать в разработке и совершенствовании нормативных актов, затрагивающих интересы студентов колледжа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участвовать в оценке качества образовательного процесса, готовить и вносить предложения в органы управления колледжа по его оптимизации с учетом научных и профессиональных интересов студенчества, корректировке расписания учебных занятий, графика проведения зачетов, экзаменов, организации производственной практики, созданию благоприятных условий для быта и отдыха студентов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участвовать в решении социально-бытовых и финансовых вопросов, затрагивающих интересы студентов, в том числе в распределении средств стипендиального фонда, дотаций и средств, выделяемых на культурно-массовые и спортивно-оздоровительные мероприятия, отдых и лечение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участвовать в рассмотрении вопросов, связанных с нарушениями студентами учебной дисциплины и правил внутреннего распорядка в колледже, а также студенческом общежитии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участвовать в разработке и реализации системы поощрений студентов за достижения в разных сферах учебной и внеучебной деятельности, в том числе принимающих активное участие в деятельности студенческого совета и общественной жизни колледжа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рассматривать и участвовать в разбирательстве заявлений и жалоб студентов колледжа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запрашивать и получать в установленном порядке от органов управления колледжем необходимую для деятельности студенческого совета информацию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вносить предложения по решению вопросов использования материально-технической базы и помещений колледжа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пользоваться в установленном порядке информацией, имеющейся в распоряжении органов управления колледжа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обжаловать в установленном порядке в вышестоящих органах приказы и распоряжения, затрагивающие интересы студентов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в случаях нарушения и ограничения прав и свобод студентов, а также прав студенческого совета вносить предложения в органы управления колледжа о принятии мер по восстановлению нарушенных прав и применению мер дисциплинарного воздействия к виновным лицам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определять и использовать законные формы протеста для защиты прав и свобод студентов, а также прав студенческого совета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принимать непосредственное участие в планировании, подготовке, проведении и анализе внеучебных мероприятий колледжа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принимать участие в работе советов (комитетов, комиссий и др.), создаваемых в колледже 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5.2. Студенческий совет обязан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проводить работу, направленную на повышение сознательности студентов и их требовательности к уровню своих знаний, воспитание бережного отношения к имущественному комплексу колледжа, укрепление учебной дисциплины и правопорядка в учебных корпусах и студенческих общежитиях, повышение гражданского самосознания студентов, воспитание чувства долга и ответственности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проводить работу со студентами по выполнению Устава и Правил внутреннего распорядка колледжа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содействовать органам управления колледжа в вопросах организации образовательной деятельности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своевременно в установленном порядке рассматривать все заявления и обращения студентов, поступающие в студенческий совет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проводить работу в соответствии с Положением и Планом деятельности студенческого совета на учебный год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поддерживать социально значимые инициативы студентов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содействовать созданию необходимых социально-бытовых условий, а также условий для учебы и отдыха студентов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представлять и защищать интересы студентов перед органами управления колледжа, государственными органами, общественными объединениями, иными организациями и учреждениями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информировать органы управления колледжа соответствующего уровня о своей деятельности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color w:val="000000"/>
        </w:rPr>
      </w:pPr>
      <w:r>
        <w:rPr>
          <w:rFonts w:eastAsia="Calibri"/>
          <w:b/>
          <w:bCs/>
          <w:iCs/>
          <w:color w:val="000000"/>
        </w:rPr>
        <w:t>6. Права и обязанности Председателя Студенческого Совета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.1. Организует студенческое самоуправление в колледже и мероприятия, предусмотренные планом работы Студсовета, руководит Студенческим совето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.2. Представляет Студсовет по вопросам его деятельности в администрации колледжа и общественных организациях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.3. Организует посещения общежития с приглашением членов студенческого актива, членов секторов Студсовета, старост групп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.4. Привлекает в свою деятельность членов студенческого актива, старост, руководит и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.5. Регулярно проводит заседания студенческого совета по актуальным вопроса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.6. Разрабатывает и представляет на утверждение СтудсоветаПланы работы на год, месяц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.7. Осуществляет контроль над добросовестным выполнением обязанностей всех членов Студсовета, курирует работу сектор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.8. Осуществляет другие функции в пределах предоставленных полномоч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.9. Ходатайствует о поощрении членов студенческого сове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.10. Осуществляет кадровую политику, организует мероприят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.11. Регулярно собирает Студсовет (не реже одного раза в месяц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.12. Проводит внеочередные заседания Студсове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.13. Ведет заседания Студсовета, назначает докладчиков, оглашает повестку заседания и основные вопросы, входящие в компетенцию Студсовета, предоставляет право голоса всем членам Студсове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.14. Является гарантом соблюдения настоящего Положения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color w:val="000000"/>
        </w:rPr>
      </w:pPr>
      <w:r>
        <w:rPr>
          <w:rFonts w:eastAsia="Calibri"/>
          <w:b/>
          <w:bCs/>
          <w:iCs/>
          <w:color w:val="000000"/>
        </w:rPr>
        <w:t>7. Права и обязанности Председателей секторов Студенческого Сове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7.1. Напрямую подчиняется Председателю Студенческого Совета, администрации, руководителю по воспитательной работ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7.2. Разрабатывают годовые Планы секторов Студсовета, осуществляют контроль над их выполн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7.3. Обеспечивают взаимодействие всех структурных подразделений Студсове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7.4. Выполняют принятые на себя обязательства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color w:val="000000"/>
        </w:rPr>
      </w:pPr>
      <w:r>
        <w:rPr>
          <w:rFonts w:eastAsia="Calibri"/>
          <w:b/>
          <w:bCs/>
          <w:iCs/>
          <w:color w:val="000000"/>
        </w:rPr>
        <w:t>8. Обязанности секретаря Студенческого Совета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8.1. Ведет протокол заседания Студсовета, Конферен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8.2. Оповещает всех членов Студсовета об организационных собраниях и мероприятиях, о времени и месте прове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8.3. Осуществляет другие виды деятельности и имеет иные полномочия, не противоречащие настоящему положению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color w:val="000000"/>
        </w:rPr>
      </w:pPr>
      <w:r>
        <w:rPr>
          <w:rFonts w:eastAsia="Calibri"/>
          <w:b/>
          <w:bCs/>
          <w:iCs/>
          <w:color w:val="000000"/>
        </w:rPr>
        <w:t>9. Обеспечение деятельности Студенческого Совета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9.1. Органы управления колледжа несут расходы, необходимые для обеспечения деятельности студенческого сове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9.2. Для обеспечения деятельности студенческого совета органы управления колледжа предоставляют в безвозмездное пользование помещения (кабинеты), средства связи, оргтехнику и другие необходимые материалы, средства и оборудование.</w:t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6">
    <w:name w:val="Знак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45:00Z</dcterms:created>
  <dc:creator>1</dc:creator>
  <dc:description/>
  <cp:keywords/>
  <dc:language>en-US</dc:language>
  <cp:lastModifiedBy>*</cp:lastModifiedBy>
  <cp:lastPrinted>2014-10-16T14:46:00Z</cp:lastPrinted>
  <dcterms:modified xsi:type="dcterms:W3CDTF">2017-06-13T07:45:00Z</dcterms:modified>
  <cp:revision>2</cp:revision>
  <dc:subject/>
  <dc:title>Областное государственное  бюджетное образовательное учреждение</dc:title>
</cp:coreProperties>
</file>