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МИНИСТЕРСТВО ОБРАЗОВАНИЯ И НАУКИ МУРМАНСКОЙ ОБЛАСТИ Государственное автономное профессиональное образовательное учреждение Мурманской области «Северный национальный колледж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АПОУ МО «СНК»)</w:t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394"/>
      </w:tblGrid>
      <w:tr>
        <w:trPr>
          <w:trHeight w:val="425" w:hRule="atLeast"/>
        </w:trPr>
        <w:tc>
          <w:tcPr>
            <w:tcW w:w="5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СОГЛАСОВАНО </w:t>
            </w:r>
            <w:r>
              <w:rPr>
                <w:color w:val="000000"/>
              </w:rPr>
              <w:t xml:space="preserve">                                                          Советом колледжа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от 29 мая 2017 года № 2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ом директо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«30» мая 2017 г. № 17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u w:val="single"/>
        </w:rPr>
      </w:pPr>
      <w:r>
        <w:rPr>
          <w:b/>
          <w:bCs/>
          <w:cap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263" w:before="0" w:after="200"/>
        <w:ind w:right="28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3" w:before="0" w:after="200"/>
        <w:ind w:righ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3"/>
        <w:ind w:right="288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63"/>
        <w:ind w:right="28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63"/>
        <w:ind w:right="28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63"/>
        <w:ind w:right="28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63"/>
        <w:ind w:right="28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о столовой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bCs/>
          <w:szCs w:val="32"/>
        </w:rPr>
        <w:t>Государственного автономного профессионального образовательного учреждения Мурманской области «Северный национальный колледж»</w:t>
      </w:r>
    </w:p>
    <w:p>
      <w:pPr>
        <w:pStyle w:val="Normal"/>
        <w:widowControl w:val="false"/>
        <w:shd w:fill="FFFFFF" w:val="clear"/>
        <w:ind w:right="28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shd w:fill="FFFFFF" w:val="clear"/>
        <w:spacing w:lineRule="exact" w:line="263"/>
        <w:ind w:right="28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63"/>
        <w:ind w:right="28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63"/>
        <w:ind w:right="28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63"/>
        <w:ind w:left="-567" w:right="28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63"/>
        <w:ind w:right="28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63"/>
        <w:ind w:right="28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63"/>
        <w:ind w:right="28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63"/>
        <w:ind w:right="28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63"/>
        <w:ind w:right="28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63"/>
        <w:ind w:right="28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63"/>
        <w:ind w:right="28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63"/>
        <w:ind w:right="28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63"/>
        <w:ind w:right="28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63"/>
        <w:ind w:right="28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63"/>
        <w:ind w:right="28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63"/>
        <w:ind w:right="28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63"/>
        <w:ind w:right="28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63"/>
        <w:ind w:right="28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63"/>
        <w:ind w:right="28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63"/>
        <w:ind w:right="28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63"/>
        <w:ind w:right="28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63"/>
        <w:ind w:right="28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63"/>
        <w:ind w:right="28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63"/>
        <w:ind w:right="28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spacing w:lineRule="exact" w:line="263"/>
        <w:ind w:right="28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t>с. Ловозеро Мурма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. Общие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Настоящее положение разработано в соответствии с:</w:t>
      </w:r>
    </w:p>
    <w:p>
      <w:pPr>
        <w:pStyle w:val="Normal"/>
        <w:spacing w:lineRule="auto" w:line="360"/>
        <w:jc w:val="both"/>
        <w:rPr/>
      </w:pPr>
      <w:r>
        <w:rPr/>
        <w:t>- Федеральным законом от 29.12.2012 г. № 273-ФЗ «Об образовании в Российской Федерации» (ст. 37);</w:t>
      </w:r>
    </w:p>
    <w:p>
      <w:pPr>
        <w:pStyle w:val="Normal"/>
        <w:spacing w:lineRule="auto" w:line="360"/>
        <w:jc w:val="both"/>
        <w:rPr/>
      </w:pPr>
      <w:r>
        <w:rPr/>
        <w:t>- Законом Мурманской области от 26 октября 2007 года N 900-01-ЗМО «О предоставлении питания отдельным категориям обучающихся и студентов государственных областных и муниципальных образовательных учреждений Мурма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ее положение определяет назначение, цели, задачи, функции, права, ответственность и основы деятельности столов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Столовая осуществляет функции питания.  Свою деятельность по организации питания строит на основе локальных актов ГАПОУ МО «СНК» (далее – Учреждение) (приказов, инструкций, заявок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В своей деятельности столовая руководствуется действующим законодательством, нормативно-правовыми актами и методическими материалами по организации питания, соответствующими санитарными правилами и нормами, организационно-распорядительными документами Учреждения и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Деятельность столовой осуществляется на основе текущего и перспективного планирования, сочетания единоначалия в решении вопросов служебной деятельности и коллегиальности при их обсуждении, персональной ответственности работников за надлежащее исполнение возложенных на них должностных обязанностей и отдельных поручений Шеф-повара столово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  Шеф-повар и другие работники столовой назначаются на должности и освобождаются от занимаемых должностей приказом директора Учреждения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 Квалификационные требования, функциональные обязанности, права, ответственность шеф-повара и других работников столовой регламентируется должностными инструкциями, утвержденными руководителем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7.  Столовую возглавляет Шеф-повар, на должность которой назначается лицо, имеющее среднее профессиональное образование и стаж работы по специальности не менее 3 лет или начальное профессиональное образование и стаж работы по специальности не менее 5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8.   Шеф-повар столовой:  </w:t>
      </w:r>
    </w:p>
    <w:p>
      <w:pPr>
        <w:pStyle w:val="Normal"/>
        <w:spacing w:lineRule="auto" w:line="360"/>
        <w:jc w:val="both"/>
        <w:rPr/>
      </w:pPr>
      <w:r>
        <w:rPr/>
        <w:t xml:space="preserve">- руководит всей деятельностью столовой, несет персональную ответственность за своевременное и качественное выполнение возложенных на столовую задач и функций. </w:t>
      </w:r>
    </w:p>
    <w:p>
      <w:pPr>
        <w:pStyle w:val="Normal"/>
        <w:spacing w:lineRule="auto" w:line="360"/>
        <w:jc w:val="both"/>
        <w:rPr/>
      </w:pPr>
      <w:r>
        <w:rPr/>
        <w:t>- осуществляет в пределах своей компетенции функции управления (планирования, организации, мотивации, контроля), принимает решения, обязательные для всех работников столовой.</w:t>
      </w:r>
    </w:p>
    <w:p>
      <w:pPr>
        <w:pStyle w:val="Normal"/>
        <w:spacing w:lineRule="auto" w:line="360"/>
        <w:jc w:val="both"/>
        <w:rPr/>
      </w:pPr>
      <w:r>
        <w:rPr/>
        <w:t>- распределяет функциональные обязанности и отдельные поручения между сотрудниками столовой, устанавливает    степень их ответственности, при необходимости вносит предложения руководителю организации об изменении должностных инструкций подчиненных ему работников.</w:t>
      </w:r>
    </w:p>
    <w:p>
      <w:pPr>
        <w:pStyle w:val="Normal"/>
        <w:spacing w:lineRule="auto" w:line="360"/>
        <w:jc w:val="both"/>
        <w:rPr/>
      </w:pPr>
      <w:r>
        <w:rPr/>
        <w:t>- вносит руководству организации предложения по совершенствованию работы столовой, оптимизации её структуры и штатной численности.</w:t>
      </w:r>
    </w:p>
    <w:p>
      <w:pPr>
        <w:pStyle w:val="Normal"/>
        <w:spacing w:lineRule="auto" w:line="360"/>
        <w:jc w:val="both"/>
        <w:rPr/>
      </w:pPr>
      <w:r>
        <w:rPr/>
        <w:t>- участвует в перспективном и текущем планировании деятельности столовой, а также подготовке приказов, распоряжений и иных документов, касающихся возложенных на столовую задач и функций.</w:t>
      </w:r>
    </w:p>
    <w:p>
      <w:pPr>
        <w:pStyle w:val="Normal"/>
        <w:spacing w:lineRule="auto" w:line="360"/>
        <w:jc w:val="both"/>
        <w:rPr/>
      </w:pPr>
      <w:r>
        <w:rPr/>
        <w:t>- принимает необходимые меры для улучшения материально-технического и информационного обеспечения, условий труда, повышения профессиональной подготовки работников столовой.</w:t>
      </w:r>
    </w:p>
    <w:p>
      <w:pPr>
        <w:pStyle w:val="Normal"/>
        <w:spacing w:lineRule="auto" w:line="360"/>
        <w:jc w:val="both"/>
        <w:rPr/>
      </w:pPr>
      <w:r>
        <w:rPr/>
        <w:t>- участвует в подборе и расстановке кадров столовой, вносит руководству организации предложения о поощрении и наложении дисциплинарных взысканий на работников столовой, направлении их на переподготовку и повышение квалификации.</w:t>
      </w:r>
    </w:p>
    <w:p>
      <w:pPr>
        <w:pStyle w:val="Normal"/>
        <w:spacing w:lineRule="auto" w:line="360"/>
        <w:jc w:val="both"/>
        <w:rPr/>
      </w:pPr>
      <w:r>
        <w:rPr/>
        <w:t>- совершенствует систему трудовой мотивации работников столовой.</w:t>
      </w:r>
    </w:p>
    <w:p>
      <w:pPr>
        <w:pStyle w:val="Normal"/>
        <w:spacing w:lineRule="auto" w:line="360"/>
        <w:jc w:val="both"/>
        <w:rPr/>
      </w:pPr>
      <w:r>
        <w:rPr/>
        <w:t xml:space="preserve">- осуществляет контроль за исполнением подчиненными ему работниками своих должностных обязанностей, соблюдением трудовой дисциплины и деятельностью столовой в цел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9. В период отсутствия шеф-повара столовой, её обязанности исполняет её заместитель (при наличии) или назначенный приказом руководителя организации другой работ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0. Шеф-повар столовой или другое лицо, исполняющее её обязанности, имеет право подписи документов, направляемых от имени столовой по вопросам, входящим в ее компетен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1. Столовая осуществляет свою деятельность во взаимодействии с другими службами и структурными подразделениями Учреждения, а также в пределах своей компетенции со сторонними организац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2. За ненадлежащее исполнение должностных обязанностей и нарушение трудовой дисциплины работники столовой несут ответственность в порядке, предусмотренном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3. Настоящее положение, структура и штатное расписание столовой утверждаются руководителем Учрежд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Основные задачи столово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 Обеспечение одноразовым горячим   питанием обучающихся, и 4-х разовым питанием обучающихся из числа – детей-сирот и детей, оставшихся без попечения родителей, проживающих в общежит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исключительных случаях, по личным заявлениям обучающихся из числа детей-сирот и детей, оставшихся без попечения родителей, проживающих вне общежития, заведующая столовой организовывает выдачу продуктов, взамен денежной компенсации за завтраки, полдники и ужины на основании личных заявлений и приказа директор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2. Обеспечение высокой эффективности производства столовой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Обеспечение высокой культуры обслуживания коллектива Учреждения, внедрение новой техники и технологий, прогрессивных форм обслуживания и организации тр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 Разработка и представление руководству предложений по совершенствованию производственно-хозяйственной и обслуживающей деятельности столов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 Решение иных задач в соответствии с целями организац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Основные функции столово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 Планирование, организация и контроль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Обеспечение высокого качества приготовления пищи и высокой культуры обслуживания коллекти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Своевременное обеспечение продуктами производствен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Изучение спроса обучающихся (потребителей) на продукцию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 Ведение учета и своевременное представление отчетности о производственно-хозяйственной деятельности столовой, правильное применение действующих форм и систем оплаты и стимулирования тр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6. Контроль за качеством приготовления пищи, рациональным питанием соблюдением правил торговли, ценообразования и требований по охране труда, состоянием трудовой и производственной дисциплины, санитарно-техническим  и гигиеническим состоянием производственных и торгово-обслуживающих помещ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7. Осуществление в пределах своей компетенции иных функций в соответствии с целями и задачами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 Организация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4.1. Организация деятельности столовой осуществляе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Образовательное учреждение, в составе которого функционирует столовая, обеспечивает для нее необходимую материальную базу, используя в этих целях как утвержденные бюджетные средства, так и средства, полученные от предприниматель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 Деятельность столовой для организации питания студентов разрешается на основан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1. Наличия примерного меню на 12 дн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2. Ассортимент пищевых продуктов, для организации дополнительного пит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3. Списка запрещенных продук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4. Сортировочных журналов продуктов пит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6. Графика генеральной уборки пищебло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7. Договоров с поставщиками продуктов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4. Распорядок работы  столовой составляется с учетом интересов обучающихся и сотрудников образовательного учреждения и утверждается директор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5. Питание студентов организуется в учебные дни.  Режим питания утверждается директором образовательного учреждения и размещается в доступном для ознакомления мес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4.6. Организация питания студентов и формирование меню осуществляется в соответствии с требованиями, установленными  федеральными санитарными правилами СанПин 2.4.5.24-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6.1. Меню составляется и утверждается директором учреждения ежедневно, в котором указываются сведения об объемах блюд и названия кулинарных изделий. В исключительных случаях допускается замена одних продуктов, блюд и кулинарных изделий на другие при условии их соответствия по пищевой ценности и в соответствии с таблицей замены пищевых продуктов, что должно подтверждаться необходимыми расче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6.2. Питание для каждой группы  организуется на численность студентов, заявляемой мастером производственного обучения.  При составлении заявки  мастер производственного обучения учитывает численность студентов, которые уведомили о предстоящем пропуске занят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6.3. Закупка продуктов питания для столовой осуществляется в соответствии с договорами, заключенными директором учреждения на основании предоставленных лицензий, прайс-листов, сертификатов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7. В образовательном учреждении создается бракеражная комиссия, в состав которой входят: шеф повар, медицинская сестра, 2 мастера производственного обучения, а в их отсутствие дежурный мастер производственного обучения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8. Запрещается выдача блюд без оценки их бракеражной комиссией и без соответствующей записи в журна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9. Цель деятельности столовой – обеспечение полноценным, качественным и сбалансированным горячим питанием и буфетной продукцией обучающихся, воспитанников и работников образовательного учреждения  в течение учебного г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0. Основными принципами организации горячего питания я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0.1. Соответствие энергетической ц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0.2. Удовлетворение физиологических потребностей организма в пищевых веществ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0.3. Оптимальный режим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1. Для достижения цели столовая осуществляет следующие виды деятельност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1.1. Приготовление завтраков, обедов, полднико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1.2. Производство выпечки изделий из тес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1.3. Изготовление полуфабрикато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1.4. Реализация готов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2. Для максимального удовлетворения потребностей обучающихся, воспитанников и сотрудников в столовой организован буфет, через который осуществляется реализация полуфабрикатов и готовых издел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3. Требования соблюдения правил личной гигиены сотрудниками столов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3.1. К работе допускаются работники, прошедшие медицинский осмотр, а также прослушавшие курс по гигиенической подготовке со сдачей санитарного миниму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3.2. Ежедневно перед началом смены медработник проводит у всех работающих осмотр открытых поверхностей тела на наличие гнойничковых заболева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4.14. О случаях появления в учреждении пищевых отравлений и острых кишечных инфекций информируется местные центры Госсанэпиднадзора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5. Права и ответственно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. Столовая имеет право:</w:t>
      </w:r>
    </w:p>
    <w:p>
      <w:pPr>
        <w:pStyle w:val="Normal"/>
        <w:spacing w:lineRule="auto" w:line="360"/>
        <w:jc w:val="both"/>
        <w:rPr/>
      </w:pPr>
      <w:r>
        <w:rPr/>
        <w:t>- получать поступающие в организацию документы и иные информационные материалы по своему профилю деятельности для ознакомления, систематизированного учета и использования в работе;</w:t>
      </w:r>
    </w:p>
    <w:p>
      <w:pPr>
        <w:pStyle w:val="Normal"/>
        <w:spacing w:lineRule="auto" w:line="360"/>
        <w:jc w:val="both"/>
        <w:rPr/>
      </w:pPr>
      <w:r>
        <w:rPr/>
        <w:t>- запрашивать и получать от руководителей организации и ее структурных подразделений информацию, необходимую для выполнения возложенных на нее задач и функций;</w:t>
      </w:r>
    </w:p>
    <w:p>
      <w:pPr>
        <w:pStyle w:val="Normal"/>
        <w:spacing w:lineRule="auto" w:line="360"/>
        <w:jc w:val="both"/>
        <w:rPr/>
      </w:pPr>
      <w:r>
        <w:rPr/>
        <w:t>- вносить предложения по совершенствованию форм и методов работы столовой и организации в целом;</w:t>
      </w:r>
    </w:p>
    <w:p>
      <w:pPr>
        <w:pStyle w:val="Normal"/>
        <w:spacing w:lineRule="auto" w:line="360"/>
        <w:jc w:val="both"/>
        <w:rPr/>
      </w:pPr>
      <w:r>
        <w:rPr/>
        <w:t>- участвовать в подборе и расстановке кадров по своему профилю деятельности;</w:t>
      </w:r>
    </w:p>
    <w:p>
      <w:pPr>
        <w:pStyle w:val="Normal"/>
        <w:spacing w:lineRule="auto" w:line="360"/>
        <w:jc w:val="both"/>
        <w:rPr/>
      </w:pPr>
      <w:r>
        <w:rPr/>
        <w:t>- вносить предложения руководству организации по повышению квалификации, поощрению и наложению взысканий на работников столовой;</w:t>
      </w:r>
    </w:p>
    <w:p>
      <w:pPr>
        <w:pStyle w:val="Normal"/>
        <w:spacing w:lineRule="auto" w:line="360"/>
        <w:jc w:val="both"/>
        <w:rPr/>
      </w:pPr>
      <w:r>
        <w:rPr/>
        <w:t>- участвовать в совещаниях при рассмотрении вопросов, отнесенных к компетенции столов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 Шеф-повар столовой несет персональную ответственность за:</w:t>
      </w:r>
    </w:p>
    <w:p>
      <w:pPr>
        <w:pStyle w:val="Normal"/>
        <w:spacing w:lineRule="auto" w:line="360"/>
        <w:jc w:val="both"/>
        <w:rPr/>
      </w:pPr>
      <w:r>
        <w:rPr/>
        <w:t>- выполнение возложенных на столовую функций и задач;</w:t>
      </w:r>
    </w:p>
    <w:p>
      <w:pPr>
        <w:pStyle w:val="Normal"/>
        <w:spacing w:lineRule="auto" w:line="360"/>
        <w:jc w:val="both"/>
        <w:rPr/>
      </w:pPr>
      <w:r>
        <w:rPr/>
        <w:t>- организацию работы столовой, своевременное и квалифицированное выполнение приказов, распоряжений, поручений вышестоящего руководства, действующих нормативно-правовых актов по своему профилю деятельности;</w:t>
      </w:r>
    </w:p>
    <w:p>
      <w:pPr>
        <w:pStyle w:val="Normal"/>
        <w:spacing w:lineRule="auto" w:line="360"/>
        <w:jc w:val="both"/>
        <w:rPr/>
      </w:pPr>
      <w:r>
        <w:rPr/>
        <w:t>- рациональное и эффективное использование материальных, финансовых и кадровых ресурсов;</w:t>
      </w:r>
    </w:p>
    <w:p>
      <w:pPr>
        <w:pStyle w:val="Normal"/>
        <w:spacing w:lineRule="auto" w:line="360"/>
        <w:jc w:val="both"/>
        <w:rPr/>
      </w:pPr>
      <w:r>
        <w:rPr/>
        <w:t>- состояние трудовой и исполнительской дисциплины в столовой, выполнение ее работниками своих функциональных обязанностей;</w:t>
      </w:r>
    </w:p>
    <w:p>
      <w:pPr>
        <w:pStyle w:val="Normal"/>
        <w:spacing w:lineRule="auto" w:line="360"/>
        <w:jc w:val="both"/>
        <w:rPr/>
      </w:pPr>
      <w:r>
        <w:rPr/>
        <w:t>- соблюдение работниками столовой правил внутреннего распорядка, санитарно-противоэпидемического режима, противопожарной безопасности и техники безопасности;</w:t>
      </w:r>
    </w:p>
    <w:p>
      <w:pPr>
        <w:pStyle w:val="Normal"/>
        <w:spacing w:lineRule="auto" w:line="360"/>
        <w:jc w:val="both"/>
        <w:rPr/>
      </w:pPr>
      <w:r>
        <w:rPr/>
        <w:t>- ведение документации, предусмотренной действующими нормативно-правовыми документами;</w:t>
      </w:r>
    </w:p>
    <w:p>
      <w:pPr>
        <w:pStyle w:val="Normal"/>
        <w:spacing w:lineRule="auto" w:line="360"/>
        <w:jc w:val="both"/>
        <w:rPr/>
      </w:pPr>
      <w:r>
        <w:rPr/>
        <w:t>- предоставление в установленном порядке достоверной статистической и иной информации о деятельности столовой;</w:t>
      </w:r>
    </w:p>
    <w:p>
      <w:pPr>
        <w:pStyle w:val="Normal"/>
        <w:spacing w:lineRule="auto" w:line="360"/>
        <w:jc w:val="both"/>
        <w:rPr/>
      </w:pPr>
      <w:r>
        <w:rPr/>
        <w:t>- готовность столовой к работе в условиях чрезвычайных ситу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0:56:00Z</dcterms:created>
  <dc:creator>user</dc:creator>
  <dc:description/>
  <cp:keywords/>
  <dc:language>en-US</dc:language>
  <cp:lastModifiedBy>*</cp:lastModifiedBy>
  <cp:lastPrinted>2014-04-25T09:51:00Z</cp:lastPrinted>
  <dcterms:modified xsi:type="dcterms:W3CDTF">2017-06-11T10:49:00Z</dcterms:modified>
  <cp:revision>4</cp:revision>
  <dc:subject/>
  <dc:title/>
</cp:coreProperties>
</file>