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 xml:space="preserve">Министерство образования и науки Мурманской области </w:t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8"/>
          <w:sz w:val="22"/>
          <w:szCs w:val="22"/>
          <w:lang w:val="en-US" w:eastAsia="en-US"/>
        </w:rPr>
        <w:t>Государственное автономное профессионально</w:t>
      </w:r>
      <w:r>
        <w:rPr>
          <w:b/>
          <w:bCs/>
          <w:spacing w:val="-8"/>
          <w:sz w:val="22"/>
          <w:szCs w:val="22"/>
          <w:lang w:eastAsia="en-US"/>
        </w:rPr>
        <w:t xml:space="preserve">е </w:t>
      </w:r>
      <w:r>
        <w:rPr>
          <w:b/>
          <w:bCs/>
          <w:spacing w:val="-8"/>
          <w:sz w:val="22"/>
          <w:szCs w:val="22"/>
          <w:lang w:val="en-US" w:eastAsia="en-US"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  <w:lang w:val="en-US" w:eastAsia="en-US"/>
        </w:rPr>
      </w:pPr>
      <w:r>
        <w:rPr>
          <w:b/>
          <w:bCs/>
          <w:spacing w:val="-8"/>
          <w:sz w:val="22"/>
          <w:szCs w:val="22"/>
          <w:lang w:val="en-US" w:eastAsia="en-US"/>
        </w:rPr>
        <w:t xml:space="preserve">Мурманской области 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Северный национ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639"/>
      </w:tblGrid>
      <w:tr>
        <w:trPr>
          <w:trHeight w:val="1290" w:hRule="atLeast"/>
        </w:trPr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И. о. директор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 С.А. Юрканова</w:t>
            </w:r>
          </w:p>
          <w:p>
            <w:pPr>
              <w:pStyle w:val="Normal"/>
              <w:rPr/>
            </w:pPr>
            <w:r>
              <w:rPr/>
              <w:t>«___» _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17.02.2017 № 57 уч</w:t>
            </w:r>
          </w:p>
        </w:tc>
      </w:tr>
    </w:tbl>
    <w:p>
      <w:pPr>
        <w:pStyle w:val="Normal"/>
        <w:shd w:fill="FFFFFF" w:val="clear"/>
        <w:spacing w:lineRule="exact" w:line="263" w:before="0" w:after="200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 w:before="0" w:after="200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 ПРИЕМНОЙ КОМИССИИ </w:t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shd w:fill="FFFFFF" w:val="clear"/>
        <w:ind w:right="288" w:hanging="0"/>
        <w:jc w:val="center"/>
        <w:rPr/>
      </w:pPr>
      <w:r>
        <w:rPr>
          <w:b/>
          <w:sz w:val="28"/>
        </w:rPr>
        <w:t>Государственного автономного профессионального образовательного учреждения Мурманской области «Северный национальный колледж»</w:t>
      </w:r>
    </w:p>
    <w:p>
      <w:pPr>
        <w:pStyle w:val="Normal1"/>
        <w:shd w:fill="FFFFFF" w:val="clear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left="-567"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exact" w:line="263"/>
        <w:ind w:right="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8"/>
        </w:rPr>
        <w:t>с. Ловозеро Мурма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приемной комиссии (далее - Положение) разработано в соответствии с Федеральным законом Российской Федерации "Об образовании в Российской Федерации" от 29.12.2012г.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иемная комиссия Государственного автономного профессиональное образовательного учреждения «Северный национальный колледж» (ГАПОУ МО «СНК») (далее - Колледж) создается с целью организации приема граждан для обучения по освоению основных образовательных программ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емная комиссия колледжа строит свою работу на основе гласности и открытости, обеспечивает соблюдение прав граждан в области образования, установленных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ная комиссия осуществляет свою деятельность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оссийской Федерации "Об образовании в Российской Федерации" от 29.12.2012г. № 273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иема на обучение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23.01.2014  № 3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ГАПОУ МО «СНК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ми приема в Коллед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прием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емная комиссия формируется из председателя, заместителя председателя, членов приемной комиссии, ответственного секрета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остав приемной комиссии ежегодно утверждается директором колледжа, который является ее предсе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седатель прием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ава и обязанности членов приемной комисс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ает план работы прием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соблюдение установленных контрольных цифр приема, соответствие действующим нормативным правовым актам порядка формирования контингента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местителем председателя приемной комиссии назначается заместитель дире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коллед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рок полномочий приемной комиссии составляет один календарный год. Работа приемной комиссии завершается отчетом об итогах приема, который заслушивается на педагогическом совете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приемной комиссии</w:t>
      </w:r>
    </w:p>
    <w:p>
      <w:pPr>
        <w:pStyle w:val="Qowtst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1. Приемная комиссия: 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заблаговременно готовит различные информационные и справочные материалы, бланки необходимой документации для организации приема;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 набор граждан для обучения; 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осуществляет прием документов; 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осуществляет контроль за достоверностью сведений в документах, представленных поступающим; 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следит за своевременностью и правильностью информации, размещаемой на информационном стенде приемной комиссии и официальном сайте колледжа;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осуществляет иные полномочия, связанные с организацией приема граждан для обучения. </w:t>
      </w:r>
    </w:p>
    <w:p>
      <w:pPr>
        <w:pStyle w:val="Qowtst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2. Ответственный секретарь приемной комиссии: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ует работу приемной комиссии и делопроизводство;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ует информационную работу колледжа по приему;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ует подготовку документации приемной комиссии и надлежащее ее хранение;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ует правильность оформления документов поступающих и ведение регистрационного журнала;</w:t>
      </w:r>
    </w:p>
    <w:p>
      <w:pPr>
        <w:pStyle w:val="Qowtst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ует правильность оформления личных дел поступаю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приемной комиссии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Приемная комиссия работает в соответствии с планом, утвержденным ее председателем. Решения приемной комиссии принимаются простым большинством при участии не менее 2/3 утвержденного состава.</w:t>
      </w:r>
    </w:p>
    <w:p>
      <w:pPr>
        <w:pStyle w:val="Qowtst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 Прием документов для обучения по основным профессиональным образовательным программам среднего профессионального образования начинается с </w:t>
      </w:r>
      <w:r>
        <w:rPr>
          <w:b/>
          <w:bCs/>
          <w:sz w:val="28"/>
          <w:szCs w:val="28"/>
        </w:rPr>
        <w:t>01 марта</w:t>
      </w:r>
      <w:r>
        <w:rPr>
          <w:sz w:val="28"/>
          <w:szCs w:val="28"/>
        </w:rPr>
        <w:t xml:space="preserve"> и заканчивается </w:t>
      </w:r>
      <w:r>
        <w:rPr>
          <w:b/>
          <w:bCs/>
          <w:sz w:val="28"/>
          <w:szCs w:val="28"/>
        </w:rPr>
        <w:t>15 августа</w:t>
      </w:r>
      <w:r>
        <w:rPr>
          <w:sz w:val="28"/>
          <w:szCs w:val="28"/>
        </w:rPr>
        <w:t xml:space="preserve"> текущего года, </w:t>
      </w:r>
      <w:r>
        <w:rPr>
          <w:rFonts w:eastAsia="Calibri"/>
          <w:sz w:val="28"/>
          <w:szCs w:val="28"/>
        </w:rPr>
        <w:t xml:space="preserve">а при наличии свободных мест прием документов продлевается </w:t>
      </w:r>
      <w:r>
        <w:rPr>
          <w:rFonts w:eastAsia="Calibri"/>
          <w:b/>
          <w:sz w:val="28"/>
          <w:szCs w:val="28"/>
        </w:rPr>
        <w:t>до 25 ноября текущего года</w:t>
      </w:r>
      <w:r>
        <w:rPr>
          <w:sz w:val="28"/>
          <w:szCs w:val="28"/>
        </w:rPr>
        <w:t xml:space="preserve">. 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иема документов образовательное учреждение объявляет следующее:</w:t>
      </w:r>
    </w:p>
    <w:p>
      <w:pPr>
        <w:pStyle w:val="Qowtst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 Не позднее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>: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- правила приема в ГАПОУ МО «СНК»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риема в образовательную организацию для обучения по договорам с оплатой стоимости обучения;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 xml:space="preserve">- перечень профессий/специальностей, на которые колледж объявляет прием в 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соответствии с лицензией на осуществление образовательной деятельности (с выделением форм получения образования (очной, очно-заочной, заочной)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разованию, необходимого для поступления (основное общее, среднее общее образование);</w:t>
      </w:r>
    </w:p>
    <w:p>
      <w:pPr>
        <w:pStyle w:val="Qowtst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 Не позднее </w:t>
      </w:r>
      <w:r>
        <w:rPr>
          <w:b/>
          <w:sz w:val="28"/>
          <w:szCs w:val="28"/>
        </w:rPr>
        <w:t>1 июня</w:t>
      </w:r>
      <w:r>
        <w:rPr>
          <w:sz w:val="28"/>
          <w:szCs w:val="28"/>
        </w:rPr>
        <w:t>: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- общее количество мест для приема по каждой профессии/специальности; количество бюджетных мест для приема по каждой профессии/специальности, в том числе по различным формам получения образования;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- количество мест по каждой профессии/специальности по договорам с оплатой стоимости обучения (при их наличии);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- информацию о наличии общежития и количестве мест в общежитиях, для иногородних поступающих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ец договора об оказании образовательных услуг;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С целью ознакомления поступающего и (или) его родителей (законных представителей) с лицензией на право ведения образовательной деятельности, со свидетельством о государственной аккредитации колледжа и другими документами, регламентирующими организацию образовательного процесса и работу приемной комиссии, колледж размещает указанные документы на своем официальном сайте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ема документов приемная комиссия колледжа ежедневно информирует о количестве поданных заявлений, организует функционирование специальных телефонных линий для ответов на все вопросы поступающих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 Информация о количестве поданных заявлений, должна быть представлена по каждому направлению подготовки и размещена на официальном сайте колледжа учебного заведения и на информационном стенде приемной комиссии.</w:t>
      </w:r>
    </w:p>
    <w:p>
      <w:pPr>
        <w:pStyle w:val="Qowtstl"/>
        <w:spacing w:before="0" w:after="0"/>
        <w:ind w:firstLine="708"/>
        <w:jc w:val="both"/>
        <w:rPr/>
      </w:pPr>
      <w:r>
        <w:rPr>
          <w:sz w:val="28"/>
          <w:szCs w:val="28"/>
        </w:rPr>
        <w:t>4.7 Прием документов абитуриентов, поступающих на внебюджетную форму обучения, регистрируется в «Журнале регистрации заявлений о приеме на обучение в 2017 году». В содержание заявления в обязательном порядке включаются следующие факты: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лицензией на право ведения колледжем образовательной деятельности, 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м о государственной аккредитации, 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- правилами приема в ГАПОУ МО «СНК» в 2017 году,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атой представления оригинала документа об образовании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иема документов листы журнала нумеруются, прошиваются и опечатываются. В день окончания приема документов записи в журнале закрываются итоговой чертой. Черта, подводимая после окончания приема документов, фиксируется подписью ответственного секретаря приемной комиссии и скрепляется печатью. Поступающему выдается расписка о приеме документов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 Решения Приемной комиссии колледжа оформляются протоколами, которые подписываются председателем или его заместителем и ответственным секретарем Прием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owtst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ональные обязанности членов приемной комиссии</w:t>
      </w:r>
    </w:p>
    <w:p>
      <w:pPr>
        <w:pStyle w:val="Qowtli18445152821"/>
        <w:spacing w:before="0" w:after="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5.1 Председатель приемной комиссии: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приемной комиссии и несет ответственность за выполнение установленных контрольных цифр приема, соблюдение законодательных актов и нормативных документов по формированию контингента обучающихся, за достоверность отчетных данных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приемной комиссии и распределяет обязанности между ее членами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приемной комиссии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работы комиссии, отделов и служб, обеспечивающих проведение приема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приема студентов на внебюджетной основе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ием граждан по вопросам поступления в колледж.</w:t>
      </w:r>
    </w:p>
    <w:p>
      <w:pPr>
        <w:pStyle w:val="Qowtli1844515282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owtli18445152821"/>
        <w:spacing w:before="0" w:after="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5.2 Заместитель председателя приемной комиссии: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членами приемной комиссии законодательных актов Российской Федерации и нормативных документов Минобрнауки России по приему обучающихся, правил приема в колледж и данного Положения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мещения для работы технического персонала и ответственного секретаря приемной комиссии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ием граждан по вопросам поступления в колледж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приемной комиссии и по его решению может пользоваться теми же правами, что и председатель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проекта приказа о зачислении абитуриентов в колледж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отчетов по итогам приема обучающихся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авильность и полноту оформления личных дел абитуриентов.</w:t>
      </w:r>
    </w:p>
    <w:p>
      <w:pPr>
        <w:pStyle w:val="Qowtli1844515282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owtli18445152821"/>
        <w:spacing w:before="0" w:after="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5.3 Ответственный секретарь приемной комиссии: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- подчиняется непосредственно председателю приемной комиссии, руководствуется в своей работе настоящим Положением и другими инструктивно-методическими документами, осуществляет контроль за их строгим соблюдением;</w:t>
      </w:r>
      <w:r>
        <w:rPr>
          <w:rStyle w:val="Qowtfont5georgia"/>
          <w:color w:val="0F1419"/>
          <w:sz w:val="20"/>
          <w:szCs w:val="20"/>
        </w:rPr>
        <w:t xml:space="preserve"> 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лан работы приемной комиссии, обеспечивает его выполнение; 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распространяет рекламно-информационные материалы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делопроизводства приемной комиссии; несет персональную ответственность за правильность оформления документов и их сохранность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ям приемной комиссии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риказов директора колледжа по организации, проведению и итогам приема обучающихся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ием граждан по вопросам приема в колледж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екретарем учебной части готовит проект приказа о зачислении абитуриентов в колледж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аудиторию, выделенную для организации работы и приема граждан по вопросам поступления в учебное заведение, оснащая ее необходимым оборудованием и принадлежностями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формационные материалы к заседаниям приемной комиссии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ирует заседания приемной комиссии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оформление журнала регистрации документов, личных дел абитуриентов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ет дела в соответствии с перечнем документации приемной комиссии, по окончании срока полномочий комиссии передает их в учебную часть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екретарем учебной части готовит статистический и текстовой отчет об итогах приема обучающихся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на педагогическом совете колледжа об итогах приема, вносит предложения по организации работы приемной комиссии.</w:t>
      </w:r>
    </w:p>
    <w:p>
      <w:pPr>
        <w:pStyle w:val="Qowtst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owtstl"/>
        <w:spacing w:before="0" w:after="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5.4.Члены приемной комиссии: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ответствие деятельности структур, готовящих абитуриентов к поступлению на отделения, нормативным документам Колледжа, решениям Приемной комиссии и приказам директора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ят собеседование с лицами, поступающими на специальности отделения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проведении региональных олимпиад, подтверждают соответствие документов, представляемых победителями олимпиад, правилам приема в Колледж и представляют эти документы для рассмотрения их на заседание Приемной комиссии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к зачислению вне конкурса лиц, имеющих льготы в соответствии с российским законодательством (при условии получения ими положительных оценок на вступительных испытаниях)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роведении собеседования с лицами, поступающими в Колледж на договорной основе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боте апелляционной комиссии;</w:t>
      </w:r>
    </w:p>
    <w:p>
      <w:pPr>
        <w:pStyle w:val="Qowtstl"/>
        <w:spacing w:before="0" w:after="0"/>
        <w:ind w:left="66" w:hanging="0"/>
        <w:jc w:val="both"/>
        <w:rPr/>
      </w:pPr>
      <w:r>
        <w:rPr/>
      </w:r>
    </w:p>
    <w:p>
      <w:pPr>
        <w:pStyle w:val="Qowtst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формления документов и проведение конкурса аттестатов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ем документов регистрируется в журнале установленной формы с обязательной нумерацией страниц, прошнурованном и скрепленном печатью Колледжа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кончания приема документов записи в журнале закрываются итоговой чертой с подписью председателя и ответственного секретаря Приемной комиссии.</w:t>
      </w:r>
    </w:p>
    <w:p>
      <w:pPr>
        <w:pStyle w:val="Qowtstl"/>
        <w:spacing w:before="0" w:after="0"/>
        <w:ind w:firstLine="708"/>
        <w:jc w:val="both"/>
        <w:rPr/>
      </w:pPr>
      <w:r>
        <w:rPr>
          <w:sz w:val="28"/>
          <w:szCs w:val="28"/>
        </w:rPr>
        <w:t>6.2. На каждого абитуриента формируется личное дело, в котором хранятся все предоставленные им документы. Необходимые для дальнейшей работы данные вносятся в электронную базу. Журналы регистрации и личные дела абитуриентов хранятся в соответствии с требованиями Федерального закона от 27.07.2006 №152- ФЗ « О персональных данных», Положением об обработке и защите персональных данных ГАПОУ МО «СНК»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таким документам имеют работники, в чьи должностные обязанности входит работа с данными документами и работники, уполномоченные на это приказом директора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аждому абитуриенту выдается расписка установленной формы о приеме документов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числение в колледж осуществляется приказом директора колледжа на основании решения приемной комиссии о рекомендации поступающих к зачислению в число обучающихся колледжа, и представивших оригинал документа государственного образца об образовании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Зачисление поступающих для обучения, по программам среднего профессионального образования с оплатой стоимости обучения, по договорам с физическими лицами осуществляется по решению приемной комиссии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Зачисление поступающих в Колледж для обучения по программам среднего профессионального образования осуществляется 15 августа текущего года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, оставшихся после зачисления, в том числе по результатам вступительных испытаний, зачисление в колледж осуществляется до 1 декабря текущего года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owtst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кументы, используемые при приеме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ля проведения приема заранее готовится следующая документация: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 о приеме на обучение;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- Журнал регистрации заявлений о приеме на обучение в 2017 году;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- Журнал регистрации заявлений о приеме на внебюджетное обучение в 2017 году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расписок о приеме документов; 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пки для формирования личных дел обучающихся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нки договоров на оказание образовательных услуг.</w:t>
      </w:r>
    </w:p>
    <w:p>
      <w:pPr>
        <w:pStyle w:val="Qowtst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owtst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четность приемной комиссии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абота приемной комиссии завершается отчетом ответственного секретаря приемной комиссии об итогах приема на заседании педагогического совета.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качестве отчетных документов при проверке работы Приемной комиссии представляются: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,    подтверждающий    контрольные    цифры  приема и установленное количество дополнительных мест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приемной комиссии;</w:t>
      </w:r>
    </w:p>
    <w:p>
      <w:pPr>
        <w:pStyle w:val="Qowtstl"/>
        <w:spacing w:before="0" w:after="0"/>
        <w:jc w:val="both"/>
        <w:rPr/>
      </w:pPr>
      <w:r>
        <w:rPr>
          <w:sz w:val="28"/>
          <w:szCs w:val="28"/>
        </w:rPr>
        <w:t>- журналы регистрации заявлений о приеме на обучение в 2017 году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поступающих;</w:t>
      </w:r>
    </w:p>
    <w:p>
      <w:pPr>
        <w:pStyle w:val="Qowtst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зачислении в состав обучающихся.</w:t>
      </w:r>
    </w:p>
    <w:p>
      <w:pPr>
        <w:pStyle w:val="Qowtst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owtst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Qowtst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Положение вступает в силу с момента его утверждения директором Колледжа в установленном порядке.</w:t>
      </w:r>
    </w:p>
    <w:p>
      <w:pPr>
        <w:pStyle w:val="Qowtstl"/>
        <w:spacing w:before="0" w:after="0"/>
        <w:jc w:val="both"/>
        <w:rPr/>
      </w:pPr>
      <w:r>
        <w:rPr/>
      </w:r>
    </w:p>
    <w:p>
      <w:pPr>
        <w:pStyle w:val="Qowtstl"/>
        <w:spacing w:before="0" w:after="0"/>
        <w:jc w:val="both"/>
        <w:rPr/>
      </w:pPr>
      <w:r>
        <w:rPr/>
      </w:r>
    </w:p>
    <w:p>
      <w:pPr>
        <w:pStyle w:val="Qowtstl"/>
        <w:spacing w:before="0" w:after="0"/>
        <w:jc w:val="both"/>
        <w:rPr/>
      </w:pPr>
      <w:r>
        <w:rPr/>
      </w:r>
    </w:p>
    <w:p>
      <w:pPr>
        <w:pStyle w:val="Qowtstl"/>
        <w:spacing w:before="0" w:after="0"/>
        <w:jc w:val="both"/>
        <w:rPr/>
      </w:pPr>
      <w:r>
        <w:rPr/>
      </w:r>
    </w:p>
    <w:p>
      <w:pPr>
        <w:pStyle w:val="Qowtstl"/>
        <w:spacing w:before="0" w:after="0"/>
        <w:jc w:val="both"/>
        <w:rPr>
          <w:sz w:val="22"/>
        </w:rPr>
      </w:pPr>
      <w:r>
        <w:rPr>
          <w:szCs w:val="28"/>
        </w:rPr>
        <w:t>Рассмотрено</w:t>
      </w:r>
    </w:p>
    <w:p>
      <w:pPr>
        <w:pStyle w:val="Qowtstl"/>
        <w:spacing w:before="0" w:after="0"/>
        <w:jc w:val="both"/>
        <w:rPr>
          <w:sz w:val="22"/>
        </w:rPr>
      </w:pPr>
      <w:r>
        <w:rPr>
          <w:szCs w:val="28"/>
        </w:rPr>
        <w:t>Методическим советом</w:t>
      </w:r>
    </w:p>
    <w:p>
      <w:pPr>
        <w:pStyle w:val="Qowtstl"/>
        <w:spacing w:before="0" w:after="0"/>
        <w:jc w:val="both"/>
        <w:rPr/>
      </w:pPr>
      <w:r>
        <w:rPr>
          <w:szCs w:val="28"/>
        </w:rPr>
        <w:t>Протокол от 15.02.2017 № 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Qowtfont5georgia">
    <w:name w:val="qowt-font5-georg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widowControl/>
      <w:outlineLvl w:val="3"/>
    </w:pPr>
    <w:rPr>
      <w:sz w:val="24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paragraph" w:styleId="Qowtli18445152821">
    <w:name w:val="qowt-li-1844515282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5:00Z</dcterms:created>
  <dc:creator>Admin</dc:creator>
  <dc:description/>
  <cp:keywords/>
  <dc:language>en-US</dc:language>
  <cp:lastModifiedBy>*</cp:lastModifiedBy>
  <cp:lastPrinted>2017-02-20T16:22:00Z</cp:lastPrinted>
  <dcterms:modified xsi:type="dcterms:W3CDTF">2017-02-20T13:26:00Z</dcterms:modified>
  <cp:revision>5</cp:revision>
  <dc:subject/>
  <dc:title>1</dc:title>
</cp:coreProperties>
</file>