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МИНИСТЕРСТВО ОБРАЗОВАНИЯ И НАУКИ МУРМАНСКОЙ ОБЛАСТИ Государственное автономное профессиональное образовательное учреждение Мурманской области «Северный национальный колледж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ГАПОУ МО «СНК»)</w:t>
      </w:r>
    </w:p>
    <w:p>
      <w:pPr>
        <w:pStyle w:val="Normal"/>
        <w:widowControl w:val="false"/>
        <w:shd w:fill="FFFFFF" w:val="clear"/>
        <w:autoSpaceDE w:val="false"/>
        <w:spacing w:lineRule="exact" w:line="263"/>
        <w:ind w:right="2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3"/>
        <w:ind w:right="2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3"/>
        <w:ind w:right="2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3"/>
        <w:ind w:right="2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394"/>
      </w:tblGrid>
      <w:tr>
        <w:trPr>
          <w:trHeight w:val="425" w:hRule="atLeast"/>
        </w:trPr>
        <w:tc>
          <w:tcPr>
            <w:tcW w:w="5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СОГЛАСОВАНО </w:t>
            </w:r>
            <w:r>
              <w:rPr>
                <w:color w:val="000000"/>
              </w:rPr>
              <w:t xml:space="preserve">                                                          Советом колледжа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от 29 мая 2017 года № 2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м совет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от 26 мая 2017 года № 0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ом директо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«30» мая 2017 г. № 17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u w:val="single"/>
        </w:rPr>
      </w:pPr>
      <w:r>
        <w:rPr>
          <w:b/>
          <w:bCs/>
          <w:cap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spacing w:lineRule="exact" w:line="263"/>
        <w:ind w:right="288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63"/>
        <w:ind w:right="288" w:hanging="0"/>
        <w:jc w:val="center"/>
        <w:rPr/>
      </w:pPr>
      <w:r>
        <w:rPr/>
        <w:t xml:space="preserve">                                                </w:t>
      </w:r>
    </w:p>
    <w:p>
      <w:pPr>
        <w:pStyle w:val="Normal"/>
        <w:shd w:fill="FFFFFF" w:val="clear"/>
        <w:spacing w:lineRule="exact" w:line="263"/>
        <w:ind w:right="28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63"/>
        <w:ind w:right="28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63"/>
        <w:ind w:right="28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63"/>
        <w:ind w:right="288" w:hanging="0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263"/>
        <w:ind w:right="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3"/>
        <w:ind w:right="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3"/>
        <w:ind w:right="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63"/>
        <w:ind w:right="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3"/>
        <w:ind w:right="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88" w:hanging="0"/>
        <w:jc w:val="center"/>
        <w:rPr/>
      </w:pPr>
      <w:r>
        <w:rPr>
          <w:b/>
          <w:bCs/>
          <w:caps/>
          <w:szCs w:val="32"/>
        </w:rPr>
        <w:t>П</w:t>
      </w:r>
      <w:r>
        <w:rPr>
          <w:b/>
          <w:bCs/>
          <w:szCs w:val="32"/>
        </w:rPr>
        <w:t>оложение</w:t>
      </w:r>
      <w:r>
        <w:rPr>
          <w:b/>
          <w:bCs/>
          <w:caps/>
          <w:szCs w:val="32"/>
        </w:rPr>
        <w:t xml:space="preserve"> </w:t>
      </w:r>
    </w:p>
    <w:p>
      <w:pPr>
        <w:pStyle w:val="Normal"/>
        <w:shd w:fill="FFFFFF" w:val="clear"/>
        <w:ind w:right="288" w:hanging="0"/>
        <w:jc w:val="center"/>
        <w:rPr>
          <w:b/>
          <w:b/>
          <w:bCs/>
          <w:caps/>
          <w:sz w:val="22"/>
          <w:szCs w:val="32"/>
        </w:rPr>
      </w:pPr>
      <w:r>
        <w:rPr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 xml:space="preserve">о выполнении письменной экзаменационной работы </w:t>
      </w:r>
    </w:p>
    <w:p>
      <w:pPr>
        <w:pStyle w:val="Normal"/>
        <w:shd w:fill="FFFFFF" w:val="clear"/>
        <w:spacing w:lineRule="auto" w:line="360"/>
        <w:ind w:right="28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3"/>
        <w:ind w:right="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3"/>
        <w:ind w:right="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3"/>
        <w:ind w:right="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3"/>
        <w:ind w:right="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3"/>
        <w:ind w:right="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3"/>
        <w:ind w:right="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3"/>
        <w:ind w:right="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3"/>
        <w:ind w:right="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3"/>
        <w:ind w:right="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3"/>
        <w:ind w:right="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3"/>
        <w:ind w:right="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3"/>
        <w:ind w:right="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3"/>
        <w:ind w:right="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3"/>
        <w:ind w:right="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3"/>
        <w:ind w:right="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3"/>
        <w:ind w:right="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3"/>
        <w:ind w:right="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3"/>
        <w:ind w:right="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3"/>
        <w:ind w:right="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3"/>
        <w:ind w:right="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3"/>
        <w:ind w:right="288" w:hanging="0"/>
        <w:jc w:val="center"/>
        <w:rPr>
          <w:bCs/>
          <w:szCs w:val="28"/>
        </w:rPr>
      </w:pPr>
      <w:r>
        <w:rPr>
          <w:bCs/>
          <w:szCs w:val="28"/>
        </w:rPr>
        <w:t>с. Ловозеро Мурманской области</w:t>
      </w:r>
      <w:r>
        <w:br w:type="page"/>
      </w:r>
    </w:p>
    <w:p>
      <w:pPr>
        <w:pStyle w:val="Normal"/>
        <w:shd w:fill="FFFFFF" w:val="clear"/>
        <w:spacing w:lineRule="exact" w:line="263"/>
        <w:ind w:right="28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aps/>
          <w:color w:val="000000"/>
          <w:sz w:val="28"/>
          <w:szCs w:val="28"/>
        </w:rPr>
        <w:t xml:space="preserve">1. общие Требования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к организации  и  проведению защитЫ, содержанию письменной экзаменационной работ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1. Цели и задачи письменной экзаменационной работ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1. Письменная экзаменационная работа (далее - ПЭР) является межпредметным комплексным заданием и заключительным этапом обучения,   квалификационной работой   выпускников   ГАПОУ  МО «СНК»,   позволяющей   оценить   уровень   их подготовленности по соответствующей професс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2. ПЭР способствует формированию умения обучающихся самостоятельно решать производственные вопросы на основе знаний и опыта, полученных в процессе обуч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3. Качество выполнения и грамотность защиты ПЭР должны свидетельствовать об умении выпускника применять знаний по отдельным предметам специального цикла   в   их   взаимосвязи,   в   соответствии   с   тарифно-квалификационными требованиями на соответствующий разря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4. Выполнение письменной экзаменационной работы завершается ее защито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5. Наличие    положительных    итоговых    оценок    по    всем    предметам,    ПЭР, производственной характеристики, заключения о сдаче выпускной практической квалификационной     работы,     дневника     учета     выполненных     работ на производственном обучении и практике дают  право на защиту и присвоение квалификационного разряда с вручением диплома о начальном профессиональном образован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6. Наличие неудовлетворительных итоговых оценок либо не аттестации только по предметам    общеобразовательного    цикла    при    условии   выполнения    всех остальных вышеперечисленных параметров дает право на защиту и присвоение квалификационного разряда с вручением  свидетельства  о квалификации до начала итоговой аттестации в групп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2. Общие положени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1. Сроки   выполнения   ПЭР   (начало-окончание)   определяются  рабочим  учебным планом,  графиком учебного процесса ГАПОУ МО «СНК», календарным графиком, составляемым руководителем      работы.     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ча      заданий      выпускникам осуществляется </w:t>
      </w:r>
      <w:r>
        <w:rPr>
          <w:b/>
          <w:color w:val="000000"/>
          <w:sz w:val="28"/>
          <w:szCs w:val="28"/>
        </w:rPr>
        <w:t>не позднее, чем за полгода</w:t>
      </w:r>
      <w:r>
        <w:rPr>
          <w:color w:val="000000"/>
          <w:sz w:val="28"/>
          <w:szCs w:val="28"/>
        </w:rPr>
        <w:t xml:space="preserve"> до начала итоговой аттестаци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рецензирование</w:t>
      </w:r>
      <w:r>
        <w:rPr>
          <w:color w:val="000000"/>
          <w:sz w:val="28"/>
          <w:szCs w:val="28"/>
        </w:rPr>
        <w:t xml:space="preserve"> ПЭР должна быть сдана </w:t>
      </w:r>
      <w:r>
        <w:rPr>
          <w:b/>
          <w:color w:val="000000"/>
          <w:sz w:val="28"/>
          <w:szCs w:val="28"/>
        </w:rPr>
        <w:t>не позднее 1 месяца</w:t>
      </w:r>
      <w:r>
        <w:rPr>
          <w:color w:val="000000"/>
          <w:sz w:val="28"/>
          <w:szCs w:val="28"/>
        </w:rPr>
        <w:t xml:space="preserve"> до защиты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2. Перечень   тем   ПЭР   составляется   преподавателем   основного   теоретического предмета  профессионального  цикла  совместно  с  мастером  производственного обучения, рассматривается методической комиссией и утверждается заместителем директора по учебно-производственной работе. После утверждения тем ПЭР изменение их формулировок не допускает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3. Тема    ПЭР   назначается    каждому   выпускнику   индивидуально.    При   решении комплексных задач допускается создание коллективов выпускников,  где каждый выполняет свое задание, являющееся частью общей темы.  В таких случаях в бланках   заданий   конкретизируется   выполняемый   данным   выпускником   объем работ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4. Главным   критерием   выбора   темы   является   ее   актуальность.   Тема должна соответствовать содержанию производственной практики по профессии, а также объему знаний, умений и навыков, предусмотренных федеральными государственными стандартами начального профессионального образования по данной професс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5. Для улучшения  материально-технического обеспечения  колледжа приоритетным является выбор творческой темы, включающей в себя изготовление стенда, макет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я и т.п., а также оформление паспорта на данное изделие. Обязательным условием выбора творческой темы является применение обучающимся при выполнении данной работы профессиональных знаний и умений, установленных соответствующими тарифно-квалификационными характеристиками по подготавливаемой професс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6. Обучающиеся, получающие профессиональные знания и умения по нескольким специальностям, выполняют ПЭР по основной специальности, исходя из требований квалификационной характеристи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7. Выпускник может предложить свою тему с обоснованием ее целесообраз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8. Основным консультантом по всем вопросам является руководитель ПЭР, который утверждается приказом по колледж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9. Работа предоставляется на рецензирование и защиту  в виде папки, составленной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ной последовательности, и графической работ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10. Последовательность составления папк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ланк задания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ст-реценз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, в т.ч. Содержани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фикация (для технических профессий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10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ая часть (технологическая карта, чертеж и др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3. Задание на письменную экзаменационную работу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1. Задание на выполнение ПЭР выдается руководителем ПЭР, преподавателем спецтехнологии за 6 месяцев до её защит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2. В случае необходимости помимо руководителя ПЭР назначаются консультант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3. Содержание задания определяется с учетом  специфики профессии,  навыков и уровня подготовленности обучающего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4. Ценность ПЭР составляют личные комментарии выпускника по решаемой задаче, свидетельствующие о его самостоятельности и профессиональной зрел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5. Работа  должна  соответствовать  современным  достижениям   науки   и   техники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раться на передовой опыт, современные технолог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4. Организация и выполнение письменной экзаменационной работ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1. К выполнению ПЭР могут допускаться выпускники только после успешного окончания ступени или курса обучения, имеющих профессиональную завершенност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2. Подготовку к выполнению ПЭР обучающийся обязан начать сразу же после выбора темы и оформления зад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а включа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, ознакомление, систематизацию необходимой литературы с целью изучения новейших достижений в области науки и техники по теме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амостоятельное изучение (повторение) разделов дисциплин профессионального цикла, необходимых для успешного выполнения ПЭР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ор оптимального варианта выполнения работы, поставленной в теме ПЭР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3. Руководитель ПЭР координирует работу выпускника над ПЭР, осуществляет контроль работы и выполнение календарного графика выполнения работ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4. Выпускник несет ответственность за соблюдение установленных сроков выполнения ПЭР, качество её содержания и оформл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5. Пояснительную записку, все чертежи и демонстрационные материалы подписывает выпускник, руководитель ПЭР и консультант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6. Для решения вопроса о допуске  выпускника к защите к установленному сроку письменная экзаменационная работа должна быть сдана на рецензию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7. Выполненные работы рецензируются специалистами из числа работников ГАПОУ МО «СНК»  или работников предприятий (организаций, учреждений) района, владеющих вопросами, связанными с тематикой рабо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8. Рецензенты назначаются приказом директора ГАПОУ МО «СНК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цензия должна включать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о соответствии содержания работы заявленной теме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у качества каждого раздела работы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у теоретической и практической значимости работы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щую оценку ПЭР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9. Вопрос о допуске к защите решается заместителем директора по УПР после рассмотрения всего комплекта документов, представляемых на защиту, в т.ч. и письменной экзаменационной работы. При положительном решении заместитель директора по УПР подписывает работу. При отрицательном  решении  о допуске работы к защите вопрос выносится на заседание педсовета с обязательным участием выпускника и руководителя работ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ководство выполнением письменной экзаменационной работой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1. Для руководства выполнением ПЭР назначаются инженерно-педагогические работники ГАПОУ МО «СНК» (преподаватели спецтехнологии), владеющие вопросами, связанными с тематикой работ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2. Заместитель директора по УПР обязан ознакомить руководителей ПЭР со всеми организационными документами (включая настоящее положение) по выполнению ПЭР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3. По предложению руководителя ПЭР заместитель директора по УПР вправе назначить консультантов по отдельным разделам проекта, которые должны быть утверждены приказом директора по колледж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4. Руководитель ПЭР обязан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аствовать в разработке заданий на ПЭР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комендовать основную литературу и другие материалы по ПЭР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ать календарный график работы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ть методическое руководство выполнением работы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комендовать при необходимости консультантов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тролировать работу над пояснительной запиской, чертежами, демонстрационными материалами и их соответствие разделам задан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рять правильность выполнения всех разделов и демонстрацион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 работ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5. Руководитель ПЭР отвечает за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актуальность и практическую ценность выбранной темы ПЭР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сть и конкретность формулировок всех вопросов задан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сведений о литератур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6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щита письменной экзаменационной работ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1. К защите письменной экзаменационной работы допускаются обучающиеся, успешно сдавшие экзамены по предметам, включенным в итоговую аттестацию, успешно выполнившие выпускную практическую квалификационную работу, своевременно сдавшие на рецензирование выполненные в полном объеме письменные экзаменационные работ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2. Для проведения защиты ПЭР ежегодно приказом директора колледжа назначается аттестационная комиссия и составляется график проведения защиты ПЭР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3. На защиту ПЭР мастером производственного обучения группы предоставляютс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водная ведомость итоговых оценок обучающихся группы за весь период обучен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токолы сдачи зачетов, дифференцированных зачетов, экзаменов по дисциплинам, включенным в промежуточную аттестацию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журналы учета теоретического и производственного обучения группы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валификационные характеристики по специальности соответствующ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ядов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изводственная характеристика на каждого обучающегос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лючения (акты) о сдаче выпускных практических квалификационных работ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 обучающегося (отдельно на каждую специальность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невник учета производственного обучения и практики на кажд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егос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исьменная экзаменационная работа каждого обучающегося с подробной рецензи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редоставляемые документы должны быть оформлены в соответствии с требованиями: на производственных характеристиках, заключениях о сдаче практических выпускных квалификационных работ, дневниках учета производственного обучения и практики должны быть подписи соответствующих административно-технических работников и печати предприятий, на которых данные документы оформлялись. Дневник в конце должен иметь запись об окончании практики, например: "Производственная практика закончена 22.06.2013. Руководитель практики мастер участка Смирнов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" По всем работам, указанным в дневнике, должны быть указаны квалификационный разряд и оценка за ее выполнение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4. Проведение защиты ПЭР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начала защиты мастер производственного обучения составляет график очередности защиты ПЭР с таким расчетом, чтобы один выпускник проводил защиту, а другой готовился к ней. Листы графической части до начала защиты должны быть вывешены на доске или переносном стенде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йся представляется (называет свою фамилию, имя, отчество, номер группы, наименование профессии в соответствии с Перечнем профессий начального профессионального образования, утвержденным постановлением Правительства РФ от 08.12.99 г №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62, наименование специальности в соответствии с Общероссийским классификатором профессий рабочих, должностей служащих и тарифных разрядов (ОК 016 -94)). Например: «Иванов Сергей Николаевич, группа № 35, профессия «Автомеханик», получаемые специальности «Слесарь по ремонту автомобилей», Водитель автомобиля» и «Оператор заправочных станций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астер производственного обучения зачитывает вкратце производственную характеристику обучаемого, заключения о сдаче выпускных практических квалификационных работ и рецензию на ПЭР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учающийся называет тему ПЭР и в течение 7-10 минут излагает суть своей работы, используя во время ответа графическую часть. Ответ должен быть четким, ясным, с применением специальной терминологии. Заканчиваться ответ должен фразой: «Ответ закончен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 окончании ответа обучающемуся могут задаваться вопросы по теме защиты и предоставленным на защиту документам для определения уровня знаний и умений выпускника в соответствии с квалификационными характеристиками по присваиваемым специальностя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5. Оценка защиты ПЭР производится каждым членом аттестационной комиссии по четырехбальной системе (отлично, хорошо, удовлетворительно, неудовлетворительно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итериями оценки ПЭР являются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ктуальность темы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нота и обстоятельность изложения теоретической и практической ч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ьность и полнота использования литературы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епень самостоятельности автора в разработке ПЭР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доклада (сообщения) и ответов на вопросы при защите ПЭР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оевременность сдачи работы рецензировани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6. Окончательная оценка определяется голосованием на закрытом заседании комиссии. При равном числе голосов мнение председателя аттестационной комиссии является решающи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7. По итогам комплексного рассмотрения результатов экзаменов по предметам, включенным в итоговую аттестацию, итогам выполнения выпускных практических квалификационных работ, рецензии на выполненную ПЭР. Оценки за защиту ПЭР и на основании рассмотрения других документов, характеризующих уровень подготовки выпускников, аттестационная комиссия выносит решение о соответствии выпускника требованиям государственного стандарта начального профессионального образования и выдаче выпускнику соответствующего документа о получении образования (диплома, свидетельства, справки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8. При вынесении решения о присвоении выпускнику более высокого уровня квалификации (выше установленного), чем предусматривается рабочим учебным планом и программами, комиссия в основном должна учитывать следующие требования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ускные практические квалификационные  работы, выполнен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ускником в установленное время и при высоком качестве, должны бы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ей степени сложност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изводственная характеристика должна быть с «отличным» отзывом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е   выпускника в период практики и содержать рекомендации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воении ему повышенного уровня квалификаци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ая экзаменационная работа должна быть выполнена и защищена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ой  «5» (отлично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ускник должен иметь оценку «отлично» по основному предмету блока спецдисциплин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9. После вынесения решения мастером производственного обучения группы оформляется протокол заседания аттестационной комиссии по итоговой аттестации выпускник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10. Результаты защиты ПЭР и решение о присвоении выпускникам соответствующих квалификационных  разрядов  объявляются публично в тот же день после их оформл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аттестационной комиссии объявляет результаты кажд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ускника из группы защищавших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ускник, получивший при защите неудовлетворительную оценку либо не допущенный до защиты по неуважительной причине, отчисляется из колледжа и получает справку установленного образца. За ним остается право защиты ПЭР не ранее, чем через 1 год и не позднее чем через 3 года в последующие периоды работы аттестационной комисс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у, не допущенному до защиты или не явившемуся на нее по уважительной причине, может быть назначен другой срок ее проведения или защита может быть отложена до следующего периода работы аттестационной комисс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7. Порядок хранения письменных экзаменационных рабо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7.1.  По окончании защиты ПЭР комплект документов, включающий производственную характеристику, заключения о сдаче выпускной практической квалификационной работы, дневник учета производственного обучения и практики. ПЭР с рецензией на работу сдается в архив ГАПОУ МО «СНК» на хранени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2. На каждый комплект документов составляется опись за подписями руководителя ПЭР и секретаря учебной ча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3. Срок хранения комплекта документов - 3 года. По истечении указанного срока комплекты документов уничтожаются с составлением соответствующих акт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4. Выдача документов из архива разрешается только по согласованию с заместителем директора по УПР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</w:t>
      </w:r>
      <w:r>
        <w:rPr>
          <w:b/>
          <w:bCs/>
          <w:color w:val="000000"/>
          <w:sz w:val="28"/>
          <w:szCs w:val="28"/>
        </w:rPr>
        <w:t>ФОРМЛЕНИЕ ПОЯСНИТЕЛЬНОЙ ЗАПИСК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</w:t>
      </w:r>
      <w:r>
        <w:rPr>
          <w:b/>
          <w:color w:val="000000"/>
          <w:sz w:val="28"/>
          <w:szCs w:val="28"/>
        </w:rPr>
        <w:t xml:space="preserve"> Общие требовани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. ПЭР относится к разряду работ по составлению конструкторской документации (для профессий торгового цикла - схемы торгового процесса по отдельным видам товаров) и заключается в разработке и оформлении пояснительной записки, выполнении графической части. Пояснительная записка должна представлять собой подробное описание изделия или детали, технического процесса ее изготовления с необходимыми обоснованиями, пояснениями, расчетами и эскизами (для профессий торгового цикла - организация торговли отдельными групп товаров с указанием основных характеристик, ассортимента, правила приемки, продажи, хранения и др. с необходимыми пояснениями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1.2. </w:t>
      </w:r>
      <w:r>
        <w:rPr>
          <w:sz w:val="28"/>
          <w:szCs w:val="28"/>
        </w:rPr>
        <w:t>Текстовые документы выполняются на листах белой бумаги формата А4.</w:t>
        <w:tab/>
        <w:t xml:space="preserve"> </w:t>
        <w:br/>
        <w:tab/>
        <w:t>Для профессий (специальностей) технического профиля:</w:t>
      </w:r>
    </w:p>
    <w:p>
      <w:pPr>
        <w:pStyle w:val="Normal"/>
        <w:shd w:fill="FFFFFF" w:val="clear"/>
        <w:autoSpaceDE w:val="false"/>
        <w:spacing w:lineRule="auto" w:line="360"/>
        <w:ind w:left="708" w:firstLine="12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бочее поле каждого листа</w:t>
      </w:r>
      <w:r>
        <w:rPr>
          <w:sz w:val="28"/>
          <w:szCs w:val="28"/>
        </w:rPr>
        <w:t xml:space="preserve"> ограничивается рамкой:</w:t>
        <w:tab/>
        <w:t xml:space="preserve"> </w:t>
        <w:br/>
        <w:t xml:space="preserve">• С левой стороны листа - 20 мм (для брошюровки), </w:t>
        <w:tab/>
        <w:br/>
        <w:t xml:space="preserve">• От остальных сторон - 5 мм. </w:t>
        <w:tab/>
        <w:br/>
      </w:r>
      <w:r>
        <w:rPr>
          <w:b/>
          <w:bCs/>
          <w:sz w:val="28"/>
          <w:szCs w:val="28"/>
        </w:rPr>
        <w:t>Расстояние от рамки формата до границ текста</w:t>
      </w:r>
      <w:r>
        <w:rPr>
          <w:sz w:val="28"/>
          <w:szCs w:val="28"/>
        </w:rPr>
        <w:t xml:space="preserve"> следует оставлять: </w:t>
        <w:tab/>
        <w:br/>
        <w:t>• В начале строки - 5 мм (не менее),</w:t>
        <w:tab/>
        <w:t xml:space="preserve"> </w:t>
        <w:br/>
        <w:t>• В конце строки - 3 мм (не менее),</w:t>
        <w:tab/>
        <w:t xml:space="preserve"> </w:t>
        <w:br/>
        <w:t>• От верхней или нижней строки текста до верхней</w:t>
        <w:tab/>
        <w:t xml:space="preserve"> </w:t>
        <w:br/>
        <w:t>или нижней рамки - 10 мм (не менее).</w:t>
        <w:tab/>
        <w:t xml:space="preserve"> </w:t>
        <w:br/>
        <w:t xml:space="preserve">Абзацный отступ должен равняться трём-пяти буквам. </w:t>
        <w:tab/>
        <w:br/>
        <w:t>Все листы, кроме Титульного, должны иметь Основную надпись (угловой штамп) установленного образца (Приложение 1).</w:t>
        <w:tab/>
        <w:t xml:space="preserve"> </w:t>
        <w:br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 выполняется в соответствии с заданием ПЭР и ГОСТ 2.105-79 «ЕСКД. Общие требования к текстовым документам.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3. Объем пояснительной  записки  и  количество чертежей определяются  сложностью решаемой задачи, структурой и содержанием ПЭР. Он не должен превышать  15 страниц текста и двух листов чертежей и схе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4. Если в тексте документа имеются ссылки на использованную литературу, то после ссылки в квадратных скобках указывают номер источника по перечню литературы и других документов и через запятую - номер страницы (номера страниц), например. [5. 52], [12, 15-21] и т.п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5. Текстовую часть записки выполняют на листах формата А4, в соответствии  с ГОСТ 2.106-68 «ЕСКД. Текстовые документы». 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6. </w:t>
      </w:r>
      <w:r>
        <w:rPr>
          <w:sz w:val="28"/>
          <w:szCs w:val="28"/>
        </w:rPr>
        <w:t xml:space="preserve">Нумерация страниц (листов) пояснительной записки должна быть сквозной. Первой страницей является Титульный лист. На Титульном листе и Листе задания номера не проставляются (но они считаются)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омер страницы (листа) проставляется арабскими цифрами в правом углу основной надписи (угловом штампе) в ПЭР по профессиям технического профиля. В ПЭР по профессиям социально-экономического профиля нумерация проставляется по центру верхнего пол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ний «просчитанный» лист – Список литературы или чертежи, если они не выполнены отдельно на ватман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на ватмане чертежи складываются по формату А4 и нумеруются в сложенном вид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6.</w:t>
      </w:r>
      <w:r>
        <w:rPr>
          <w:color w:val="000000"/>
          <w:sz w:val="28"/>
          <w:szCs w:val="28"/>
        </w:rPr>
        <w:t xml:space="preserve"> Текстовые документы могут быть выполнены машинописным, типографским способом и с применением печатающих и графических устройств вывода ЭВ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7.</w:t>
      </w:r>
      <w:r>
        <w:rPr>
          <w:color w:val="000000"/>
          <w:sz w:val="28"/>
          <w:szCs w:val="28"/>
        </w:rPr>
        <w:t xml:space="preserve"> При выполнении документа машинописным способом текст печатается на одной или двух сторонах листа через два интервала, лентой только черного цвета, шрифтом не менее 2,5 м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8. Особенности выполнении текстовых документов с применением   печатающих и графических устройств вывода ЭВМ  должно соответствовать    стандарту ГОСТ   2.004-86   «ЕСКД.   Общие   требования   к   выполнению   конструкторской   и технологической документации  на печатающих и графических устройствах вывода электронно-вычислительных машин» и др.): стиль шрифта –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размер шрифта – 14 кегль, межстрочный интервал – 1,5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 Вписывать в текстовые документы, изготовленные машинописным    способом, отдельные слова, формулы, условные знаки, а также выполнять иллюстрации следует черной тушью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10.</w:t>
      </w:r>
      <w:r>
        <w:rPr>
          <w:color w:val="000000"/>
          <w:sz w:val="28"/>
          <w:szCs w:val="28"/>
        </w:rPr>
        <w:t xml:space="preserve"> Содержание документа  при  необходимости  может быть разделено на разделы и подразделы, пункты и подпункты. Их порядковые номера обозначаются арабскими цифрами через точк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1. Переносы слов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оловках не допускаются. Точку в конце заголовка не ставят. Если заголовок состоит из двух предложений, их разделяют точко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12.</w:t>
      </w:r>
      <w:r>
        <w:rPr>
          <w:color w:val="000000"/>
          <w:sz w:val="28"/>
          <w:szCs w:val="28"/>
        </w:rPr>
        <w:t xml:space="preserve"> Сокращение обозначения единиц физических величин в тексте не допускается, если они  употребляются  без  цифр,  кроме  головок таблиц  и  расшифровок  буквенных обозначений, входящих в формул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3. Значения величин в технических документах могут выражаться: в единицах СИ,  в единицах, допускаемых к применению наравне с единицами С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4. Индексы стандартов (ГОСТ, РСТ, СТП) без регистрационного номера применять не разрешает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5. Если в документе больше одной формулы, то их нумеруют арабскими цифрами в пределах раздела. Номер формулы состоит из номера раздела и порядкового номера формулы е разделе, разделенных точкой. Номер ставят в круглых скобках с правой стороны листа на уровне формулы, например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*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 (2.1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сылки   в   тексе   на   номер   формулы   дают   в   круглых   скобках,   например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... в формуле (2.1)"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2.2. Титульный лист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является первым листом документа – формат А4. (Приложение 2). Номер страницы на титульном листе не проставляет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письменной экзаменационной работы заполняется прописными буквами, остальной текст заполняется строчными буквами. </w:t>
        <w:tab/>
      </w:r>
    </w:p>
    <w:p>
      <w:pPr>
        <w:pStyle w:val="Normal"/>
        <w:shd w:fill="FFFFFF" w:val="clear"/>
        <w:autoSpaceDE w:val="false"/>
        <w:spacing w:lineRule="auto" w:line="360"/>
        <w:ind w:left="708" w:firstLine="1"/>
        <w:jc w:val="both"/>
        <w:rPr/>
      </w:pPr>
      <w:r>
        <w:rPr>
          <w:b/>
          <w:bCs/>
          <w:sz w:val="28"/>
          <w:szCs w:val="28"/>
        </w:rPr>
        <w:t>Размер полей Титульного листа</w:t>
      </w:r>
      <w:r>
        <w:rPr>
          <w:sz w:val="28"/>
          <w:szCs w:val="28"/>
        </w:rPr>
        <w:t>:</w:t>
        <w:tab/>
        <w:t xml:space="preserve"> </w:t>
        <w:br/>
        <w:t xml:space="preserve">• Левое - 30 мм, </w:t>
        <w:tab/>
        <w:br/>
        <w:t xml:space="preserve">• Правое - 10 мм, </w:t>
        <w:tab/>
        <w:br/>
        <w:t>• Верхнее - 15 мм,</w:t>
        <w:tab/>
        <w:t xml:space="preserve"> </w:t>
        <w:br/>
        <w:t>• Нижнее - 20 мм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Титульном листе должно быть указано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разовательного учреждения,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а ПЭР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фессии (специальности) в соответствии с Перечнем профессий начального профессионального образования, утвержденного приказом Минобрнауки России от 28 сентября 2009 г., зарегистрированного Минюстом России 22 октября 2009 г., регистрационный N 15083.</w:t>
      </w:r>
    </w:p>
    <w:p>
      <w:pPr>
        <w:pStyle w:val="Normal"/>
        <w:shd w:fill="FFFFFF" w:val="clear"/>
        <w:autoSpaceDE w:val="false"/>
        <w:spacing w:lineRule="auto" w:line="360"/>
        <w:ind w:left="708" w:firstLine="12"/>
        <w:jc w:val="both"/>
        <w:rPr>
          <w:b/>
          <w:b/>
          <w:color w:val="000000"/>
          <w:sz w:val="28"/>
          <w:szCs w:val="28"/>
        </w:rPr>
      </w:pPr>
      <w:r>
        <w:rPr/>
        <w:t xml:space="preserve">  </w:t>
      </w:r>
      <w:r>
        <w:rPr/>
        <w:br/>
      </w:r>
      <w:r>
        <w:rPr>
          <w:b/>
          <w:sz w:val="28"/>
          <w:szCs w:val="28"/>
        </w:rPr>
        <w:t>2.3 Содержание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кументы имеют содержание, то его помещают на первом листе и включают в общее количество листов документа (пояснительная записка). Слово «СОДЕРЖАНИЕ» записывается в виде заголовка (симметрично тексту) прописными буква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ояснительной записке ПЭР </w:t>
      </w:r>
      <w:r>
        <w:rPr>
          <w:b/>
          <w:bCs/>
          <w:sz w:val="28"/>
          <w:szCs w:val="28"/>
        </w:rPr>
        <w:t>«СОДЕРЖАНИЕ»</w:t>
      </w:r>
      <w:r>
        <w:rPr>
          <w:sz w:val="28"/>
          <w:szCs w:val="28"/>
        </w:rPr>
        <w:t xml:space="preserve"> размещают после листа задания. Содержание включается в общее число листов пояснительной запис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 Иллюстраци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1.  Иллюстрации могут располагаться по тексту, в конце его или в приложен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2. Иллюстрации нумеруются в пределах раздела арабскими цифрами, если их больше одной,  или в пределах всего документа.  Номер  иллюстрации  состоит  из номера раздела и порядкового   номера   иллюстрации   в   разделе,   разделенных   точкой, например: «рис.1.1, рис. 1.2» Ссылки на иллюстрации дают по типу «рис. 1.2», а ссылки на ранее упомянутые иллюстрации дают с сокращенным словом «смотри», например, «см. рис.2.1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3. Иллюстрации могут иметь наименование и подрисуночный текс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5. Таблиц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1. Размеры таблиц произвольные. Высота строк таблиц не менее 8 мм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2. Таблицы, если их более одной, нумеруются арабскими цифрами и словом «Таблица» над правым верхним углом таблицы. Если в документе только одна таблица, то номер ей не присваивается и слово «Таблица» не пишу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3.  На все таблицы должна быть ссылка в тексте, при этом, если она имеет номер, то он пишется сокращенно, например, «в табл.1.1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4. Графу «№ п/п» в таблицу не включают. При необходимости нумерации показателей, параметров или других данных порядковые номера указываются в боковике таблицы перед их наименование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5. Диагональное деление головки таблицы не допускает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6. Если   цифровые   данные   в   графах   таблицы   выражены   в   различных   единицах физических величин, то их указывают в заголовке каждой графы. Если все параметры, размещаемые, а таблице, выражены в одной и той же единице физической величины, то над таблицей помещают ее сокращенное обозначение («Размеры, мм», «Размеры, м»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6. Список литератур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6.1.  Перечень литературы, нормативно-технической и другой документации помещают в конце документа и включают в его содержание. Выполнение списка по ГОСТ 7.32-81 «Система стандартов по информации, библиотечному и издательскому делу. Отчет о научно-исследовательской работе. Общие требования и правила оформл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е правила оформления списк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р (фамилия, инициалы), точка. Если произведение написано двумя или тремя   авторами,   они   перечисляются   через   запятую.   Если   произведение написано четырьмя авторами и более, то указывают лишь первого, а вместо фамилий остальных авторов ставят «и др.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произведения - без сокращений и без кавычек, двоеточие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сто издания - с прописной буквы. Москва, Ленинград и Санкт-Петербург сокращенно  (М.. Л., СПб),  точка,  двоеточие;  а  другие  города  полностью (Волгоград. Саратов); двоеточие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Наименование издательства без кавычек с прописной буквы, запята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ом, часть - пишут с прописной буквы сокращенно (Т., Ч), точка, после цифры тома или части - точка, тире.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рядковый номер издания - с прописной буквы, сокращенно, точка, тире. Цифра с наращением, например: Изд. 2-е. - 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од издания (слово «год» не ставят ни полностью, ни сокращенно), точка, тире (если есть указание страниц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раница (ы) - с прописной буквы, сокращенно (с.), точк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 размещения   названий   книг   может  быть  алфавитным,   хронологическим, тематически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7. Оформление приложений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1. Иллюстрации, таблицы, схемы, габаритные чертежи могут быть оформлены в виде приложений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2. Ссылку на приложения дают в основном тексте, а в содержании перечисляют все прилож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3. Каждое  приложение должно  начинаться с нового листа.  В  правом верхнем углу первого листа пишется слово «ПРИЛОЖЕНИЕ» прописными буквами. Если их более одного, тогда приложения нумеруются арабскими цифра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4. Приложения выполняются на листах формата А4 (допускается использовать форматы A3, А2, А1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ОФОРМЛЕНИЕ ГРАФИЧЕСКОЙ ЧАСТ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Графическая часть ПЭР выполняется на листах формата А1. При необходимости допускается применение формата А2, A3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Основная надпись и ее расположение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Форма, размеры, содержание основных надписей устанавливаетс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Т 2.104-68 «ЕСКД. Основные надписи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2. Для чертежей и схем основная надпись, размеры рамок на чертежах и схемах - по форме 1 ГОСТ 2.104-68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3. Для текстовых  конструкторских документов  первого  и  заглавного листа основная надпись выполняется по форме 2 (приложение)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4. Основные надписи выполняются сплошными и тонкими основными линиями по ГОСТ 2.303-68 «ЕСКД. Линии». Располагают основные надписи в правом нижнем угл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5. Формат А4 располагают только вертикально, основная надпись внизу листа. Форматы больше А4 могут быть расположены как горизонтально, так и вертикально: основная надпись может быть нанесена как вдоль длинной, так и вдоль короткой стороны лис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6. Спецификация выполняется по ГОСТ 2.108-68 «ЕСКД. Спецификация» на отдельных листах формата А4. Допускается располагать спецификацию установленной формы на поле чертежа А4 непосредственно над основной надписью и при оформлении схем (оптических, электрических, соединений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7. Схемы   выполняются   по   ГОСТ  2.701-84   «ЕСКД.   Схемы.   Виды   и  типы.   Общие требования к выполнению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ы листов должны соответствовать ГОСТ 2.301-68 с предпочтительным применение основных форм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8. Для  профессий не технического цикла  при  выполнении  графической части требования, изложенные в п.п. 3.2.3. - 3.2.7., не применяют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Положение   об   итоговой   аттестации   выпускников   учреждений   нач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го    образования,     утвержденное     приказом     Министерства образования РФ от 1.11.1995 г. № 563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Методические   рекомендации   по   организации   и   выполнению   письменных «экзаменационных работ в УНПО. - Мурманск: НИЦ «Пазори», 2003 г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формление текстовых и графических материалов при подготовке дипломных проектов, курсовых и письменных экзаменационных работ (требования ЕСКД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. пособие для нач.  проф. образования: Учеб.  пособие для сред. проф. образования / А.П. Ганенко. Ю.В. Миловская. М.И. Лапсарь. - 2-е изд . стереотип - М.: ИРПО: изд. Центр «Академия», 2000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>Приложение 1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Министерство образования и науки Мурманской области</w:t>
            </w:r>
          </w:p>
          <w:p>
            <w:pPr>
              <w:pStyle w:val="Normal"/>
              <w:ind w:left="-268" w:hanging="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Государственное автономное профессиональное 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чреждение Мурман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eastAsia="Arial Unicode MS"/>
                <w:b/>
                <w:bCs/>
                <w:sz w:val="18"/>
                <w:szCs w:val="20"/>
              </w:rPr>
              <w:t>«Северный национальный колледж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ГАПОУ МО «СНК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184 592 с. Ловозеро Мурманской обл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л. Пионерская, д. 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ел.: (815 38) 4-10-02;  40-29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-31-61, 4-32-9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акс: (815 38)  4 -02-3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u w:val="single"/>
              </w:rPr>
              <w:t>______________</w:t>
            </w:r>
            <w:r>
              <w:rPr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  <w:u w:val="single"/>
              </w:rPr>
              <w:t>№ _____________</w:t>
            </w:r>
            <w:r>
              <w:rPr>
                <w:b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sz w:val="18"/>
              </w:rPr>
              <w:t xml:space="preserve">на  № </w:t>
            </w:r>
            <w:r>
              <w:rPr>
                <w:b/>
                <w:sz w:val="18"/>
                <w:u w:val="single"/>
              </w:rPr>
              <w:t>__________</w:t>
            </w:r>
            <w:r>
              <w:rPr>
                <w:b/>
                <w:sz w:val="18"/>
              </w:rPr>
              <w:t xml:space="preserve">от </w:t>
            </w:r>
            <w:r>
              <w:rPr>
                <w:b/>
                <w:sz w:val="18"/>
                <w:u w:val="single"/>
              </w:rPr>
              <w:t>_____________</w:t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2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образования и науки Мурман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рман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верный национальный колледж»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ГЛАСОВАН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ЦМК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__ ФИ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«______»______________ 20 ___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ТВЕРЖДЕН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 директора по УПР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____ ФИ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«______»______________ 20 ___г.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</w:rPr>
      </w:pPr>
      <w:r>
        <w:rPr>
          <w:bCs/>
          <w:sz w:val="28"/>
        </w:rPr>
        <w:t>ПИСЬМЕННАЯ ЭКЗАМЕНАЦИОННАЯ РАБОТА</w:t>
      </w:r>
    </w:p>
    <w:p>
      <w:pPr>
        <w:pStyle w:val="Normal"/>
        <w:shd w:fill="FFFFFF" w:val="clear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</w:rPr>
      </w:pPr>
      <w:r>
        <w:rPr>
          <w:b/>
          <w:bCs/>
          <w:sz w:val="28"/>
        </w:rPr>
        <w:t>по теме «____________________________________»</w:t>
      </w:r>
    </w:p>
    <w:p>
      <w:pPr>
        <w:pStyle w:val="Normal"/>
        <w:shd w:fill="FFFFFF" w:val="clear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</w:rPr>
      </w:pPr>
      <w:r>
        <w:rPr>
          <w:bCs/>
          <w:sz w:val="28"/>
        </w:rPr>
        <w:t xml:space="preserve">профессии 35.01.12 Тракторист-машинист сельскохозяйственного </w:t>
      </w:r>
    </w:p>
    <w:p>
      <w:pPr>
        <w:pStyle w:val="Normal"/>
        <w:shd w:fill="FFFFFF" w:val="clear"/>
        <w:jc w:val="center"/>
        <w:rPr>
          <w:bCs/>
          <w:sz w:val="28"/>
        </w:rPr>
      </w:pPr>
      <w:r>
        <w:rPr>
          <w:bCs/>
          <w:sz w:val="28"/>
        </w:rPr>
        <w:t>производства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ванова Ивана Ивановича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уководитель работы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___ ФИ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«______»______________ 20 ___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аботу выполни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_ И.И. Иван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«______»______________ 20 ___г.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</w:rPr>
      </w:pPr>
      <w:r>
        <w:rPr>
          <w:bCs/>
          <w:sz w:val="28"/>
        </w:rPr>
        <w:t>с. Ловозеро Мурманской области</w:t>
      </w:r>
    </w:p>
    <w:p>
      <w:pPr>
        <w:pStyle w:val="Normal"/>
        <w:shd w:fill="FFFFFF" w:val="clear"/>
        <w:jc w:val="center"/>
        <w:rPr>
          <w:bCs/>
          <w:sz w:val="28"/>
        </w:rPr>
      </w:pPr>
      <w:r>
        <w:rPr>
          <w:bCs/>
          <w:sz w:val="28"/>
        </w:rPr>
        <w:t>2017 г.</w:t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3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b/>
          <w:bCs/>
          <w:sz w:val="28"/>
        </w:rPr>
        <w:t>составления отзыва о выполнении письменной экзаменационной работы</w:t>
      </w:r>
    </w:p>
    <w:p>
      <w:pPr>
        <w:pStyle w:val="Normal"/>
        <w:shd w:fill="FFFFFF" w:val="clear"/>
        <w:tabs>
          <w:tab w:val="clear" w:pos="708"/>
          <w:tab w:val="left" w:pos="8064" w:leader="underscore"/>
        </w:tabs>
        <w:spacing w:before="283" w:after="0"/>
        <w:ind w:left="211" w:hanging="0"/>
        <w:jc w:val="both"/>
        <w:rPr/>
      </w:pPr>
      <w:r>
        <w:rPr/>
        <w:t>Обучающийся группы _____________________________________________________________</w:t>
        <w:tab/>
      </w:r>
    </w:p>
    <w:p>
      <w:pPr>
        <w:pStyle w:val="Normal"/>
        <w:shd w:fill="FFFFFF" w:val="clear"/>
        <w:spacing w:before="29" w:after="0"/>
        <w:ind w:left="5098" w:hanging="0"/>
        <w:jc w:val="both"/>
        <w:rPr/>
      </w:pPr>
      <w:r>
        <w:rPr/>
        <w:t>(Ф.И.О.)</w:t>
      </w:r>
    </w:p>
    <w:p>
      <w:pPr>
        <w:pStyle w:val="Normal"/>
        <w:shd w:fill="FFFFFF" w:val="clear"/>
        <w:tabs>
          <w:tab w:val="clear" w:pos="708"/>
          <w:tab w:val="left" w:pos="8069" w:leader="underscore"/>
        </w:tabs>
        <w:ind w:left="221" w:hanging="0"/>
        <w:jc w:val="both"/>
        <w:rPr/>
      </w:pPr>
      <w:r>
        <w:rPr/>
        <w:t xml:space="preserve">Профессия НПО 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8069" w:leader="underscore"/>
        </w:tabs>
        <w:ind w:left="221" w:hanging="0"/>
        <w:jc w:val="center"/>
        <w:rPr/>
      </w:pPr>
      <w:r>
        <w:rPr/>
        <w:t>(код, наименование)</w:t>
      </w:r>
    </w:p>
    <w:p>
      <w:pPr>
        <w:pStyle w:val="Normal"/>
        <w:shd w:fill="FFFFFF" w:val="clear"/>
        <w:tabs>
          <w:tab w:val="clear" w:pos="708"/>
          <w:tab w:val="left" w:pos="8069" w:leader="underscore"/>
        </w:tabs>
        <w:ind w:left="21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69" w:leader="underscore"/>
        </w:tabs>
        <w:ind w:left="211" w:hanging="0"/>
        <w:jc w:val="both"/>
        <w:rPr/>
      </w:pPr>
      <w:r>
        <w:rPr/>
        <w:t>Тема задания 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069" w:leader="underscore"/>
        </w:tabs>
        <w:ind w:left="21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69" w:leader="underscore"/>
        </w:tabs>
        <w:spacing w:lineRule="auto" w:line="360"/>
        <w:ind w:left="216" w:hanging="0"/>
        <w:jc w:val="both"/>
        <w:rPr/>
      </w:pPr>
      <w:r>
        <w:rPr/>
        <w:t>Соответствие работы заданию, объему и требованиям к написанию работы __________________</w:t>
      </w:r>
    </w:p>
    <w:p>
      <w:pPr>
        <w:pStyle w:val="Normal"/>
        <w:shd w:fill="FFFFFF" w:val="clear"/>
        <w:tabs>
          <w:tab w:val="clear" w:pos="708"/>
          <w:tab w:val="left" w:pos="8069" w:leader="underscore"/>
        </w:tabs>
        <w:spacing w:lineRule="auto" w:line="360"/>
        <w:ind w:left="226" w:hanging="0"/>
        <w:jc w:val="both"/>
        <w:rPr/>
      </w:pPr>
      <w:r>
        <w:rPr/>
        <w:t>Положительные моменты работы _____________________________________________________</w:t>
      </w:r>
    </w:p>
    <w:p>
      <w:pPr>
        <w:pStyle w:val="Normal"/>
        <w:shd w:fill="FFFFFF" w:val="clear"/>
        <w:spacing w:lineRule="auto" w:line="360"/>
        <w:ind w:left="226" w:hanging="0"/>
        <w:jc w:val="both"/>
        <w:rPr/>
      </w:pPr>
      <w:r>
        <w:rPr/>
        <w:t>Недостатки в содержании и оформлении работы _________________________________________</w:t>
      </w:r>
    </w:p>
    <w:p>
      <w:pPr>
        <w:pStyle w:val="Normal"/>
        <w:shd w:fill="FFFFFF" w:val="clear"/>
        <w:tabs>
          <w:tab w:val="clear" w:pos="708"/>
          <w:tab w:val="left" w:pos="4718" w:leader="underscore"/>
        </w:tabs>
        <w:spacing w:lineRule="auto" w:line="360"/>
        <w:ind w:left="211" w:hanging="0"/>
        <w:jc w:val="both"/>
        <w:rPr/>
      </w:pPr>
      <w:r>
        <w:rPr/>
        <w:t>Характеристика графической части работы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18" w:leader="underscore"/>
        </w:tabs>
        <w:spacing w:lineRule="auto" w:line="360"/>
        <w:ind w:left="221" w:hanging="0"/>
        <w:jc w:val="both"/>
        <w:rPr/>
      </w:pPr>
      <w:r>
        <w:rPr/>
        <w:t>Творчество при выполнении работы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18" w:leader="underscore"/>
        </w:tabs>
        <w:spacing w:lineRule="auto" w:line="360"/>
        <w:ind w:left="221" w:hanging="0"/>
        <w:jc w:val="both"/>
        <w:rPr/>
      </w:pPr>
      <w:r>
        <w:rPr/>
        <w:t>Оценка работы рецензентом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18" w:leader="underscore"/>
        </w:tabs>
        <w:ind w:left="230" w:hanging="0"/>
        <w:jc w:val="both"/>
        <w:rPr/>
      </w:pPr>
      <w:r>
        <w:rPr/>
        <w:t>Рецензент  работы _________________________ __________________________ ______________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spacing w:lineRule="auto" w:line="360" w:before="24" w:after="0"/>
        <w:jc w:val="both"/>
        <w:rPr/>
      </w:pPr>
      <w:r>
        <w:rPr/>
        <w:t xml:space="preserve">                                                        </w:t>
      </w:r>
      <w:r>
        <w:rPr/>
        <w:t>(подпись)                                 (Ф.И.О.)                           (дата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firstLine="737"/>
      <w:jc w:val="both"/>
    </w:pPr>
    <w:rPr>
      <w:rFonts w:ascii="Bookman Old Style" w:hAnsi="Bookman Old Style" w:cs="Bookman Old Style"/>
      <w:sz w:val="26"/>
      <w:szCs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8:06:00Z</dcterms:created>
  <dc:creator>adm</dc:creator>
  <dc:description/>
  <cp:keywords/>
  <dc:language>en-US</dc:language>
  <cp:lastModifiedBy>*</cp:lastModifiedBy>
  <cp:lastPrinted>2013-12-11T12:29:00Z</cp:lastPrinted>
  <dcterms:modified xsi:type="dcterms:W3CDTF">2017-06-11T08:23:00Z</dcterms:modified>
  <cp:revision>3</cp:revision>
  <dc:subject/>
  <dc:title>Министерство образования и науки Мурманской области</dc:title>
</cp:coreProperties>
</file>