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6 мая 2017 года № 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u w:val="single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начинающему учителю при анализе своего урок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с. Ловозеро Мурман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учи  себя  к  самоанализу  урока. Пусть не уйдут из поля твоего зрения следующие вопрос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Работа по формированию учебных навыков и умени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а с книго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ользование справочников, словар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 устной и письменной речи учащихс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моконтроль учащихся за своей учебной деятельность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 Сколько  учащихся не справились с самостоятельной работой? Как ты поработал с учащимися по ликвидации пробелов в их знаниях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 Планомерно  ли  осуществлял  контроль  за знаниями учащихся на уроке? Учел ли ты следующе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преобладали ли фронтальные опросы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ыл ли письменный (по дидактическому материалу)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ово соотношение уплотненного опрос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 давно ты использовал ТСО, наглядные средства для оптимизации контроля за знаниями учащихс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ключил ли ты повторение в опрос? Делается ли это в системе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аково  соотношение  в  составе  опрошенных  слабых  и  сильных учеников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Какие методы работы способствовали на уроке выделению главного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 ли использован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ебни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вод по теме уро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зван ли интерес к изучению новог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ы ли задания учебни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уществовала ли логическая последовательность в изложении нового материа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идели ли учащиеся взаимосвязь материала с ранее изученны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равильно ли дано домашнее задание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воевременно ли оно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т ли перегрузки (в соотношении с классной работой)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товились ли учащиеся к нему на протяжении всего урок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ны ли учащимся рекомендации к выполнению домашнего задани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 индивидуализировалось домашнее задание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товит ли оно учащихся к восприятию темы следующего урок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се  ли  учащиеся  записали  его,  усвоили  ли  они целевое его назначение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оружил  ли  ты своих учащихся памяткой по подготовке домашних заданий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Реализованы ли воспитательные задачи урока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не использовано тобой для их достижения?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аще обращайся за помощью к своему наставнику, завучу школ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аще посещай уроки у опытных колле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58:00Z</dcterms:created>
  <dc:creator>Комп №24</dc:creator>
  <dc:description/>
  <cp:keywords/>
  <dc:language>en-US</dc:language>
  <cp:lastModifiedBy>*</cp:lastModifiedBy>
  <dcterms:modified xsi:type="dcterms:W3CDTF">2017-06-11T07:58:00Z</dcterms:modified>
  <cp:revision>2</cp:revision>
  <dc:subject/>
  <dc:title>Начинающему учителю при анализе своего урока</dc:title>
</cp:coreProperties>
</file>