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"Я и рынок труд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1. Что, на Твой взгляд, было бы важно узнать о Тебе работодателю в ходе собеседования?</w:t>
        <w:br/>
      </w:r>
      <w:r>
        <w:rPr/>
        <w:t>а) уровень образования;</w:t>
        <w:br/>
        <w:t>б) навыки и способности;</w:t>
        <w:br/>
        <w:t>в) отношение к другим людям и к работе;</w:t>
        <w:br/>
        <w:t>г) все перечисленное выше.</w:t>
      </w:r>
    </w:p>
    <w:p>
      <w:pPr>
        <w:pStyle w:val="Normal"/>
        <w:ind w:firstLine="708"/>
        <w:rPr/>
      </w:pPr>
      <w:r>
        <w:rPr>
          <w:b/>
        </w:rPr>
        <w:t>2. Если Ты опаздываешь на собеседование на 10 мин, как лучше всего поступить?</w:t>
        <w:br/>
      </w:r>
      <w:r>
        <w:rPr/>
        <w:t>а) прийти на встречу, надеясь на лучшее;</w:t>
        <w:br/>
        <w:t>б) забыть о собеседовании, поскольку Ты все равно опоздал;</w:t>
        <w:br/>
        <w:t>в) позвонить и назначить другое время встречи;</w:t>
        <w:br/>
        <w:t>г) позвонить работодателю и предупредить, что Ты придешь позднее и объяснить причину опоздания.</w:t>
      </w:r>
    </w:p>
    <w:p>
      <w:pPr>
        <w:pStyle w:val="Normal"/>
        <w:ind w:firstLine="708"/>
        <w:rPr/>
      </w:pPr>
      <w:r>
        <w:rPr>
          <w:b/>
        </w:rPr>
        <w:t>3. Специалисты советуют тратить на поиск работы в неделю:</w:t>
        <w:br/>
      </w:r>
      <w:r>
        <w:rPr/>
        <w:t>а) 10 ч;</w:t>
        <w:br/>
        <w:t>б) 20 ч;</w:t>
        <w:br/>
        <w:t>в) 30 ч;</w:t>
        <w:br/>
        <w:t>г) 40 ч.</w:t>
      </w:r>
    </w:p>
    <w:p>
      <w:pPr>
        <w:pStyle w:val="Normal"/>
        <w:ind w:firstLine="708"/>
        <w:rPr/>
      </w:pPr>
      <w:r>
        <w:rPr>
          <w:b/>
        </w:rPr>
        <w:t>4. Какое количество рабочих мест на рынке труда всегда свободно?</w:t>
        <w:br/>
      </w:r>
      <w:r>
        <w:rPr/>
        <w:t>а) 1%;</w:t>
        <w:br/>
        <w:t>б) 2%;</w:t>
        <w:br/>
        <w:t>в) 3%;</w:t>
        <w:br/>
        <w:t>г) 8%.</w:t>
      </w:r>
    </w:p>
    <w:p>
      <w:pPr>
        <w:pStyle w:val="Normal"/>
        <w:ind w:firstLine="708"/>
        <w:rPr/>
      </w:pPr>
      <w:r>
        <w:rPr>
          <w:b/>
        </w:rPr>
        <w:t>5. На собеседовании работодатель сделает вывод о том, подходишь Ты ему или нет через...</w:t>
        <w:br/>
      </w:r>
      <w:r>
        <w:rPr/>
        <w:t>а) 3 мин;</w:t>
        <w:br/>
        <w:t>б) 6 мин;</w:t>
        <w:br/>
        <w:t>в) 12 мин;</w:t>
        <w:br/>
        <w:t>г) 16 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На собеседовании работодатель спрашивает Тебя, какой вид работы Тебе нравится. Ты...</w:t>
      </w:r>
    </w:p>
    <w:p>
      <w:pPr>
        <w:pStyle w:val="Normal"/>
        <w:jc w:val="both"/>
        <w:rPr/>
      </w:pPr>
      <w:r>
        <w:rPr/>
        <w:t>а) будешь отвечать туманно и уходить от ответа, чтобы узнать о вакансиях во всех подразделениях организации;</w:t>
        <w:br/>
        <w:t>б) сначала спросишь о вакантных рабочих местах, а потом ответишь на вопрос;</w:t>
      </w:r>
    </w:p>
    <w:p>
      <w:pPr>
        <w:pStyle w:val="Normal"/>
        <w:jc w:val="both"/>
        <w:rPr/>
      </w:pPr>
      <w:r>
        <w:rPr/>
        <w:t>в) перечислишь профессиональные области, которые Тебе наиболее интересны;</w:t>
      </w:r>
    </w:p>
    <w:p>
      <w:pPr>
        <w:pStyle w:val="Normal"/>
        <w:jc w:val="both"/>
        <w:rPr/>
      </w:pPr>
      <w:r>
        <w:rPr/>
        <w:t>г) спросишь о том, какие места наиболее высоко оплачив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Как составить список возможных организаций-работодателей для поиска работы? Для поиска организаций лучше использовать...</w:t>
      </w:r>
    </w:p>
    <w:p>
      <w:pPr>
        <w:pStyle w:val="Normal"/>
        <w:jc w:val="both"/>
        <w:rPr/>
      </w:pPr>
      <w:r>
        <w:rPr/>
        <w:t>а) объявления о работе;</w:t>
      </w:r>
    </w:p>
    <w:p>
      <w:pPr>
        <w:pStyle w:val="Normal"/>
        <w:jc w:val="both"/>
        <w:rPr/>
      </w:pPr>
      <w:r>
        <w:rPr/>
        <w:t>б) "Желтые страницы", справочники предприятий;</w:t>
      </w:r>
    </w:p>
    <w:p>
      <w:pPr>
        <w:pStyle w:val="Normal"/>
        <w:jc w:val="both"/>
        <w:rPr/>
      </w:pPr>
      <w:r>
        <w:rPr/>
        <w:t>в) рекламные щиты и объявления на улицах;</w:t>
      </w:r>
    </w:p>
    <w:p>
      <w:pPr>
        <w:pStyle w:val="Normal"/>
        <w:jc w:val="both"/>
        <w:rPr/>
      </w:pPr>
      <w:r>
        <w:rPr/>
        <w:t>г) брошюры и публикации о предприятиях, компаниях и организац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Какие из перечисленных способов чаще всего используют работодатели для поиска подходящих сотрудников?</w:t>
      </w:r>
    </w:p>
    <w:p>
      <w:pPr>
        <w:pStyle w:val="Normal"/>
        <w:jc w:val="both"/>
        <w:rPr/>
      </w:pPr>
      <w:r>
        <w:rPr/>
        <w:t>а) прием напрямую и по рекомендации знакомых;</w:t>
      </w:r>
    </w:p>
    <w:p>
      <w:pPr>
        <w:pStyle w:val="Normal"/>
        <w:jc w:val="both"/>
        <w:rPr/>
      </w:pPr>
      <w:r>
        <w:rPr/>
        <w:t>б) агентства по найму;</w:t>
      </w:r>
    </w:p>
    <w:p>
      <w:pPr>
        <w:pStyle w:val="Normal"/>
        <w:jc w:val="both"/>
        <w:rPr/>
      </w:pPr>
      <w:r>
        <w:rPr/>
        <w:t>в) газетные объявления;</w:t>
      </w:r>
    </w:p>
    <w:p>
      <w:pPr>
        <w:pStyle w:val="Normal"/>
        <w:jc w:val="both"/>
        <w:rPr/>
      </w:pPr>
      <w:r>
        <w:rPr/>
        <w:t>г) служба занятости населения.</w:t>
      </w:r>
    </w:p>
    <w:p>
      <w:pPr>
        <w:pStyle w:val="Normal"/>
        <w:ind w:firstLine="708"/>
        <w:rPr/>
      </w:pPr>
      <w:r>
        <w:rPr>
          <w:b/>
        </w:rPr>
        <w:t>9. Каков процент свободных рабочих мест, о которых не написано в газетных объявлениях?</w:t>
        <w:br/>
      </w:r>
      <w:r>
        <w:rPr/>
        <w:t>а) 10%;</w:t>
        <w:br/>
        <w:t>б) 30%;</w:t>
        <w:br/>
        <w:t>в) 60%;</w:t>
        <w:br/>
        <w:t>г) 80%.</w:t>
      </w:r>
    </w:p>
    <w:p>
      <w:pPr>
        <w:pStyle w:val="Normal"/>
        <w:ind w:firstLine="708"/>
        <w:rPr/>
      </w:pPr>
      <w:r>
        <w:rPr>
          <w:b/>
        </w:rPr>
        <w:t>10. Если работник отказывается от места после одного дня работы, работодатель теряет:</w:t>
        <w:br/>
      </w:r>
      <w:r>
        <w:rPr/>
        <w:t>а) 200 руб.;</w:t>
        <w:br/>
        <w:t>б) 500 руб.;</w:t>
        <w:br/>
        <w:t>в) 1000 руб.;</w:t>
        <w:br/>
        <w:t>г) 10 000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3:00Z</dcterms:created>
  <dc:creator>Татьяна</dc:creator>
  <dc:description/>
  <cp:keywords/>
  <dc:language>en-US</dc:language>
  <cp:lastModifiedBy>User</cp:lastModifiedBy>
  <dcterms:modified xsi:type="dcterms:W3CDTF">2016-06-23T08:31:00Z</dcterms:modified>
  <cp:revision>7</cp:revision>
  <dc:subject/>
  <dc:title>МЕТОДИКА САМООЦЕНКИ «Я И ТРУДОУСТРОЙСТВО»</dc:title>
</cp:coreProperties>
</file>