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15 № 19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2-ом районном  конкурсе профессионального мастерст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«Резчик» (резьба по дереву, кости и рогу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атус, цели и задачи районного конкурса профессионального мастерства по профессии «Резчик» (далее – конкурс) для обучающихся колледжа и мастеров декоративно-прикладного искусства Ловозерского района и других регионов, порядок его проведения и финансир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целью конкурса является повышение интереса к народному прикладному творчеству, престижа творческих профессий, выявление и поддержка наиболее талантливой молодёжи, стимулирование их творческой активност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тойчивую мотивацию обучающихся к получению творческой профессии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интерес к учебной и профессиональной деятельности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ционные компетентности обучающихся;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взаимодействие между творческими коллективами Ловозерского района Мурманской области, социальными партнёрами и работодател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 про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образовательного учреждения Мурманской области среднего профессионального образования «Северный национальный колледж»  (далее – колледж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астниками конкурса являются обучающиеся очной формы обучения колледжа по профессии «Резчик» и мастера декоративно-прикладного искусства Ловозерского района и других регион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и соревнуются в личном первенств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конкурс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руководство проведением конкурса осуществляет администрация колледжа и оргкомитет конкурса с правами жюри, состав которого утверждается  приказом директора колледж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Администрация: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Положение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состав оргкомитета с правами жюр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остав оргкомитета с правами жюри включаются: практические мастера резьбы по дереву, преподаватели, представители СХПК «Тундра», Национального культурного центра, общественных организаци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комитет конкурса с правами жюри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состав жюри конкурс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рядок, формы и сроки проведения конкурс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подготовкой и проведение конкурс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 итоги конкурса, определяет победителей в личном    первенстве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теоретического задания, наблюдает    выполнение практического задания, оценивает результаты выполнения заданий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токол по результатам проверки рабо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етодическое обеспечение проведения конкурса осуществляет методическая комиссия колледжа по специальным дисциплинам:</w:t>
      </w:r>
    </w:p>
    <w:p>
      <w:pPr>
        <w:pStyle w:val="Normal"/>
        <w:numPr>
          <w:ilvl w:val="0"/>
          <w:numId w:val="3"/>
        </w:numPr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содержание теоретических и практических пробных заданий конкурса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необходимых методических материалов    и  технических сред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организуется и проводится на базе колледжа 13 июня 2015 года. Начало конкурса в 12.1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ки на участие принимаются за 15 минут до проведения конкурса Организационным комите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дание конкурса включает выполнение участниками теоретического и практического заданий. С критериями оценок теоретической и практической  части конкурса участники будут ознакомлены перед её начал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проходят инструктаж по правилам охраны труда, который оформляется протоколом администрации колледж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еоретическое задание для участников будет проводиться в форме тестирования. Тестовые задания составлены на основе дисциплин: материаловедение, технология резьбы по кости. Учитывались темы программы: технология геометрической резьбы, организация рабочего места резчика, правила техники безопасности при выполнении резьбы ручным инструмен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ое задание содержит 50 вопросов (2 варианта по 25 вопросов). В каждом вопросе 3 ответа, один из которых - правильный. Время на выполнение теста - 30 минут. За каждый правильный ответ на вопрос теста участник получает 1 бал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полнение практического задания включает в себя комплексную работу: подготовка поверхности кости для резьбы, нанесение рисунка орнамента для резьбы, выполнение резьбы, зачистка резной поверх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рактическое задание 2 ча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астники конкурса начинают практическое задание (выполнение резьбы) после сдачи тест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ле завершения резьбы образцы работ оцениваются жюри визуа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выполнении практического задания будут учитывать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технологии резьбы по к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резьб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впечатле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>Максимальное количество баллов за практическое задание 3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актической части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установлен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минуту сверх нормы време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правил охраны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удожественное впечат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Для выполнения практической работы всем участникам конкурса предоставляются равноценные рабочие места. Рабочие места оснащаются в соответствии с требованиями техники безопасности и промышленной санитарии. Контроль соблюдения безопасных условий труда во время проведения конкурса возлагается на администрацию колледжа и членов жюри конкурс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ирование конкурса осуществляется за счет внебюджетных средств колледж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итогам конкурса определяется личное первенств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поощрения победителей конкурса устанавливаются три призовых места. Победителям конкурса вручаются дипломы и денежные призы, учреждённые оргкомитетом конкурса с правами жюр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      – 5 000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    –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сто  – 3 000 рубл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ам конкурса вручаются сертификаты участ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равенстве баллов у двух участников вопрос решается большинством голосов жюри в открытом голосовании, при равенстве голосов решающий голос имеет председатель жюр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тоги конкурса утверждаются приказом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формация об итогах конкурса размещается на сайте учрежд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на участ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конкурсе профессионального мастерства по профессии «Резчик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бучающихся ГАОУ МО СПО «СНК» и мастеров декоративно-прикладного искусства Ловозерского район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участника кон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, учеб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                               _______________________           /_________________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15 № 1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рганизационного комитета с правами жюри по подготовке и проведению конкурса профессионального мастерства по професси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ч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бучающихся колледжа и мастеров декоративно-прикладного искусства Ловозерского района и других регион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569"/>
        <w:gridCol w:w="3793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анова С.А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ПР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Е.Н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уев В.Н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ко Т.В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ЛРНКЦ»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.А.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ind w:left="623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А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</w:t>
      </w:r>
    </w:p>
    <w:p>
      <w:pPr>
        <w:pStyle w:val="Normal"/>
        <w:ind w:left="524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6.2015 № 19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урса профессионального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профессии «Резчик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Награждение победител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есто       – 4 000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место     – 3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00 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место  – 2 000 руб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СМ – 50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того: 9 5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33:00Z</dcterms:created>
  <dc:creator>*</dc:creator>
  <dc:description/>
  <cp:keywords/>
  <dc:language>en-US</dc:language>
  <cp:lastModifiedBy>admin</cp:lastModifiedBy>
  <dcterms:modified xsi:type="dcterms:W3CDTF">2015-06-11T18:33:00Z</dcterms:modified>
  <cp:revision>2</cp:revision>
  <dc:subject/>
  <dc:title/>
</cp:coreProperties>
</file>