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815"/>
      </w:tblGrid>
      <w:tr>
        <w:trPr>
          <w:trHeight w:val="2127" w:hRule="atLeast"/>
        </w:trPr>
        <w:tc>
          <w:tcPr>
            <w:tcW w:w="564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30 октября 2013 г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 </w:t>
            </w:r>
            <w:r>
              <w:rPr>
                <w:u w:val="single"/>
              </w:rPr>
              <w:t>№ 01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       </w:t>
            </w:r>
          </w:p>
          <w:p>
            <w:pPr>
              <w:pStyle w:val="Normal"/>
              <w:rPr/>
            </w:pPr>
            <w:r>
              <w:rPr/>
              <w:t>______________________ В.Н. Иваниц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_»____________________2013 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 результатах самообслед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aps/>
          <w:sz w:val="28"/>
          <w:szCs w:val="28"/>
        </w:rPr>
        <w:t>учреждения средне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ГО </w:t>
      </w:r>
      <w:r>
        <w:rPr>
          <w:b/>
          <w:caps/>
          <w:sz w:val="32"/>
          <w:szCs w:val="32"/>
        </w:rPr>
        <w:t>автономного образовательного учреждения</w:t>
      </w:r>
      <w:r>
        <w:rPr>
          <w:b/>
          <w:sz w:val="32"/>
          <w:szCs w:val="32"/>
        </w:rPr>
        <w:t xml:space="preserve"> МУРМАНСКОЙ ОБЛАСТИ </w:t>
      </w:r>
    </w:p>
    <w:p>
      <w:pPr>
        <w:pStyle w:val="Normal"/>
        <w:tabs>
          <w:tab w:val="clear" w:pos="708"/>
          <w:tab w:val="center" w:pos="5039" w:leader="none"/>
          <w:tab w:val="right" w:pos="1007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aps/>
          <w:sz w:val="32"/>
          <w:szCs w:val="32"/>
        </w:rPr>
        <w:t>Среднего</w:t>
      </w:r>
      <w:r>
        <w:rPr>
          <w:b/>
          <w:sz w:val="32"/>
          <w:szCs w:val="32"/>
        </w:rPr>
        <w:t xml:space="preserve">  ПРОФЕССИОНАЛЬНОГО ОБРАЗОВАНИЯ </w:t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СЕВЕРНЫЙ НАЦИОНАЛЬНЫЙ КОЛЛЕДЖ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  <w:lang w:val="en-US"/>
        </w:rPr>
        <w:t xml:space="preserve"> </w:t>
      </w:r>
      <w:r>
        <w:rPr>
          <w:b/>
        </w:rPr>
        <w:t xml:space="preserve"> г.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2"/>
      </w:tblGrid>
      <w:tr>
        <w:trPr>
          <w:trHeight w:val="602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б образовательном учреждении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ламентация и организация деятельности образовательного учреждения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2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бразовательного  процесс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82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езультативности образовательного процесс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82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ое обеспечение реализации образовательных программ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82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лабораторное и материально-техническое  оснащение образовательного процесс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>
          <w:trHeight w:val="82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</w:tr>
      <w:tr>
        <w:trPr>
          <w:trHeight w:val="82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  представляет собой процесс самостоятельного изучения, анализа оценки результатов деятельности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самообследования - определение готовности колледжа к процедуре  соответствия содержания и качества подготовки выпускников требованиям федеральных государственных образовательных стандартов и аккредитационных показателей деятельности.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амообследование   ГАОУ МО СПО «СНК»» (далее Колледж)  проводилось в соответствии с Федеральным Законом от 29.12.2012 N 273-ФЗ “Об образовании в Российской Федерации” и на  основа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деятельности.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амообследование   ГАОУ МО СПО «СНК»» (далее Колледж)  проводилось в соответствии с Федеральным Законом от 29.12.2012 N 273-ФЗ “Об образовании в Российской Федерации” и на  основании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иказа  директора ГАОУ МО СПО «СНК» от 11.03.2013 № 79 « О п</w:t>
      </w:r>
      <w:r>
        <w:rPr>
          <w:bCs/>
          <w:sz w:val="28"/>
          <w:szCs w:val="28"/>
        </w:rPr>
        <w:t>одготовке к государственной аккредитации и самообследованию ГАОУ МО СПО «СНК»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а мероприятий по проведению самообследования образовательной деятельности ГАОУ МО СПО «СНК» от 11.03.2013.</w:t>
      </w:r>
    </w:p>
    <w:p>
      <w:pPr>
        <w:pStyle w:val="Normal"/>
        <w:shd w:fill="FFFFFF" w:val="clear"/>
        <w:spacing w:lineRule="auto" w:line="360"/>
        <w:ind w:left="10" w:right="1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851"/>
        <w:jc w:val="both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>отчете о результатах самообследования основной акцент сделан на самоанализ соответствия содержания и качества подготовки выпускников требованиям Федеральных государственных образовательных стандартов, а также выполнения аккредитационных показателей, установленных для образовательного учреждения среднего профессионального образова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самообследования были исследованы и проанализированы: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ормативно-правовая документация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локальные нормативные акты, регламентирующие  организацию образовательной  деятельности колледжа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ебные планы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ие учебные программы по учебным дисциплинам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ие учебные программы производственного обучения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езультаты  контрольных  срезов,  направленных  на  определение  уровня  знаний, умений и навыков, профессиональных компетенций  обучающихся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5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атериально-техническое и информационное оснащения образовательного процесса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дровый состав ИПР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 преподавателей   и   мастеров   производственного обучения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ые условия;</w:t>
      </w:r>
    </w:p>
    <w:p>
      <w:pPr>
        <w:pStyle w:val="Style1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учреждения.</w:t>
      </w:r>
    </w:p>
    <w:p>
      <w:pPr>
        <w:pStyle w:val="Style13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sz w:val="28"/>
          <w:szCs w:val="28"/>
        </w:rPr>
        <w:t xml:space="preserve">1 октября 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1974 г. </w:t>
      </w:r>
      <w:r>
        <w:rPr>
          <w:bCs/>
          <w:sz w:val="28"/>
          <w:szCs w:val="28"/>
        </w:rPr>
        <w:t>в Ловозере открылась первая группа по подготовке оленеводов-механизаторов.</w:t>
        <w:tab/>
        <w:tab/>
        <w:tab/>
        <w:t xml:space="preserve">       </w:t>
        <w:tab/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</w:t>
      </w:r>
      <w:r>
        <w:rPr>
          <w:bCs/>
          <w:i/>
          <w:iCs/>
          <w:sz w:val="28"/>
          <w:szCs w:val="28"/>
        </w:rPr>
        <w:t xml:space="preserve">апреле  1976 г </w:t>
      </w:r>
      <w:r>
        <w:rPr>
          <w:bCs/>
          <w:iCs/>
          <w:sz w:val="28"/>
          <w:szCs w:val="28"/>
        </w:rPr>
        <w:t>состоялс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</w:t>
      </w:r>
      <w:r>
        <w:rPr>
          <w:bCs/>
          <w:sz w:val="28"/>
          <w:szCs w:val="28"/>
        </w:rPr>
        <w:t>ервый выпуск по профессии «Оленевод- механизатор», выпускники были направлены в оленеводческие хозяйства Ловозер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</w:t>
      </w:r>
      <w:r>
        <w:rPr>
          <w:bCs/>
          <w:i/>
          <w:iCs/>
          <w:sz w:val="28"/>
          <w:szCs w:val="28"/>
        </w:rPr>
        <w:t xml:space="preserve">1987г. </w:t>
      </w:r>
      <w:r>
        <w:rPr>
          <w:bCs/>
          <w:sz w:val="28"/>
          <w:szCs w:val="28"/>
        </w:rPr>
        <w:t>создан Ловозерский филиал Кольского СПТУ №2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С </w:t>
      </w:r>
      <w:r>
        <w:rPr>
          <w:bCs/>
          <w:i/>
          <w:iCs/>
          <w:sz w:val="28"/>
          <w:szCs w:val="28"/>
        </w:rPr>
        <w:t xml:space="preserve">1990 г. </w:t>
      </w:r>
      <w:r>
        <w:rPr>
          <w:bCs/>
          <w:sz w:val="28"/>
          <w:szCs w:val="28"/>
        </w:rPr>
        <w:t xml:space="preserve">установлены международные связи с училищем </w:t>
        <w:tab/>
        <w:t>САКК (Финляндия). С этого момента началась международная деятельность учебного за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sz w:val="28"/>
          <w:szCs w:val="28"/>
        </w:rPr>
        <w:t xml:space="preserve">1991г.- </w:t>
      </w:r>
      <w:r>
        <w:rPr>
          <w:bCs/>
          <w:sz w:val="28"/>
          <w:szCs w:val="28"/>
        </w:rPr>
        <w:t>Ловозерский филиал преобразован в самостоятельное учебное заведение - Ловозерское ПТУ № 2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С</w:t>
      </w:r>
      <w:r>
        <w:rPr>
          <w:bCs/>
          <w:i/>
          <w:iCs/>
          <w:sz w:val="28"/>
          <w:szCs w:val="28"/>
        </w:rPr>
        <w:t xml:space="preserve"> 1992г. </w:t>
      </w:r>
      <w:r>
        <w:rPr>
          <w:bCs/>
          <w:iCs/>
          <w:sz w:val="28"/>
          <w:szCs w:val="28"/>
        </w:rPr>
        <w:t>в училищ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</w:t>
      </w:r>
      <w:r>
        <w:rPr>
          <w:bCs/>
          <w:sz w:val="28"/>
          <w:szCs w:val="28"/>
        </w:rPr>
        <w:t xml:space="preserve">ачалось преподавание саамского язы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</w:t>
      </w:r>
      <w:r>
        <w:rPr>
          <w:bCs/>
          <w:i/>
          <w:iCs/>
          <w:sz w:val="28"/>
          <w:szCs w:val="28"/>
        </w:rPr>
        <w:t xml:space="preserve">1996 г. </w:t>
      </w:r>
      <w:r>
        <w:rPr>
          <w:bCs/>
          <w:sz w:val="28"/>
          <w:szCs w:val="28"/>
        </w:rPr>
        <w:t xml:space="preserve">Ловозерское ПУ-26 преобразовано в филиал Енского ПУ-25, а уже в </w:t>
      </w:r>
      <w:r>
        <w:rPr>
          <w:bCs/>
          <w:i/>
          <w:iCs/>
          <w:sz w:val="28"/>
          <w:szCs w:val="28"/>
        </w:rPr>
        <w:t xml:space="preserve">1997 г. </w:t>
      </w:r>
      <w:r>
        <w:rPr>
          <w:bCs/>
          <w:sz w:val="28"/>
          <w:szCs w:val="28"/>
        </w:rPr>
        <w:t xml:space="preserve">Ловозерскому ПУ-26 возвращен статус самостоятельного учебного заве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Cs/>
          <w:i/>
          <w:iCs/>
          <w:sz w:val="28"/>
          <w:szCs w:val="28"/>
        </w:rPr>
        <w:t xml:space="preserve">1998г. </w:t>
      </w:r>
      <w:r>
        <w:rPr>
          <w:bCs/>
          <w:sz w:val="28"/>
          <w:szCs w:val="28"/>
        </w:rPr>
        <w:t>открыто новое направление - "Мастер по лесному хозяйству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В </w:t>
      </w:r>
      <w:r>
        <w:rPr>
          <w:bCs/>
          <w:i/>
          <w:iCs/>
          <w:sz w:val="28"/>
          <w:szCs w:val="28"/>
        </w:rPr>
        <w:t xml:space="preserve">2000 г. </w:t>
      </w:r>
      <w:r>
        <w:rPr>
          <w:bCs/>
          <w:iCs/>
          <w:sz w:val="28"/>
          <w:szCs w:val="28"/>
        </w:rPr>
        <w:t>произошл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динение ПУ-26 и ПУ-27 в Ловозерское ПУ-26.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2002г.- о</w:t>
      </w:r>
      <w:r>
        <w:rPr>
          <w:bCs/>
          <w:sz w:val="28"/>
          <w:szCs w:val="28"/>
        </w:rPr>
        <w:t>ткрыт современный компьютерный класс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2003 г. -  </w:t>
      </w:r>
      <w:r>
        <w:rPr>
          <w:bCs/>
          <w:color w:val="000000"/>
          <w:sz w:val="28"/>
          <w:szCs w:val="28"/>
        </w:rPr>
        <w:t>ПУ-26 прошло государственную аттестацию. Работают две учебные площадки: с. Ловозеро и п. Рев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2004 г.-  </w:t>
      </w:r>
      <w:r>
        <w:rPr>
          <w:bCs/>
          <w:color w:val="000000"/>
          <w:sz w:val="28"/>
          <w:szCs w:val="28"/>
        </w:rPr>
        <w:t xml:space="preserve">30-летие со дня образования первой оленеводческой группы. Заключение договора с Саамской школой Йокмокк </w:t>
        <w:tab/>
        <w:t xml:space="preserve">(Швец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лучение гранта от Баренцева Секретариата по проекту «Дистанционное обучение оленеводству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2005 г. - </w:t>
      </w:r>
      <w:r>
        <w:rPr>
          <w:bCs/>
          <w:color w:val="000000"/>
          <w:sz w:val="28"/>
          <w:szCs w:val="28"/>
        </w:rPr>
        <w:t>Начало осуществления проекта «</w:t>
      </w:r>
      <w:r>
        <w:rPr>
          <w:bCs/>
          <w:color w:val="000000"/>
          <w:sz w:val="28"/>
          <w:szCs w:val="28"/>
          <w:lang w:val="en-US"/>
        </w:rPr>
        <w:t>SIJD</w:t>
      </w:r>
      <w:r>
        <w:rPr>
          <w:bCs/>
          <w:color w:val="000000"/>
          <w:sz w:val="28"/>
          <w:szCs w:val="28"/>
        </w:rPr>
        <w:t xml:space="preserve">». Участие в Рождественской ярмарке в г. Каяни (Финляндия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>2006 г.</w:t>
      </w:r>
      <w:r>
        <w:rPr>
          <w:bCs/>
          <w:color w:val="000000"/>
          <w:sz w:val="28"/>
          <w:szCs w:val="28"/>
        </w:rPr>
        <w:t xml:space="preserve"> - Осуществляется проект «Обучение традиционному оленеводству»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 xml:space="preserve">2010 г., январь  – </w:t>
      </w:r>
      <w:r>
        <w:rPr>
          <w:bCs/>
          <w:color w:val="000000"/>
          <w:sz w:val="28"/>
          <w:szCs w:val="28"/>
        </w:rPr>
        <w:t>в связи со сменой учредителя ГОУ НПО «ПУ № 26» переименовано в ГООУ НПО «ПУ № 26» .</w:t>
      </w:r>
    </w:p>
    <w:p>
      <w:pPr>
        <w:pStyle w:val="34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01 января 2012 году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становлением Правительства Мурманской области от 20.12.2011 № 482–РП </w:t>
      </w:r>
      <w:r>
        <w:rPr>
          <w:rFonts w:cs="Times New Roman" w:ascii="Times New Roman" w:hAnsi="Times New Roman"/>
          <w:spacing w:val="-1"/>
          <w:sz w:val="28"/>
          <w:szCs w:val="28"/>
        </w:rPr>
        <w:t>путем изменения типа государственного областного образовательного учреждения начального профессионального образования «</w:t>
      </w:r>
      <w:r>
        <w:rPr>
          <w:rFonts w:cs="Times New Roman" w:ascii="Times New Roman" w:hAnsi="Times New Roman"/>
          <w:sz w:val="28"/>
          <w:szCs w:val="28"/>
        </w:rPr>
        <w:t>Профессиональное училищ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» создано 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дарственное автономное образовательное учреждение Мурманской области с 30 мая 2012 года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становлением Правительства Мурманской области от 05.05.2012 № 120–РП </w:t>
      </w:r>
      <w:r>
        <w:rPr>
          <w:rFonts w:cs="Times New Roman" w:ascii="Times New Roman" w:hAnsi="Times New Roman"/>
          <w:spacing w:val="-1"/>
          <w:sz w:val="28"/>
          <w:szCs w:val="28"/>
        </w:rPr>
        <w:t>путем изменения типа и вида Государственное автономное образовательное учреждение Мурманской области начального профессион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Северный национальный  лицей» изменено в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ое автономное образовательное учреждение Мурманской области среднего профессион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Северный национальный  колледж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января 2012 года учредителем и собственником имущества </w:t>
      </w:r>
      <w:r>
        <w:rPr>
          <w:spacing w:val="-1"/>
          <w:sz w:val="28"/>
          <w:szCs w:val="28"/>
        </w:rPr>
        <w:t>Государственного автономного образовательного учреждения Мурманской области среднего профессионального образования «</w:t>
      </w:r>
      <w:r>
        <w:rPr>
          <w:sz w:val="28"/>
          <w:szCs w:val="28"/>
        </w:rPr>
        <w:t>Северный национальный  колледж» является Мурманская область. Колледж находится в ведомственном подчинении Министерства образования и науки Мурманской области. Полномочия учредителя от имени Мурманской области осуществляет Министерство образования и науки Мурман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дж является некоммерческой организацией, юридическим лицом, самостоятельно осуществляющим финансово-хозяйственную деятельность, имеющим самостоятельный баланс, лицевой счет в органах казначейств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57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ГАОУ МО СПО «СН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1828165" cy="571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71680"/>
                          <a:chOff x="0" y="0"/>
                          <a:chExt cx="1828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95400"/>
                            <a:ext cx="1546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35pt;width:143.95pt;height:45pt" coordorigin="2880,167" coordsize="2879,900">
                <v:rect id="shape_0" fillcolor="white" stroked="t" o:allowincell="f" style="position:absolute;left:2880;top:167;width:287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01;top:317;width:243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182816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71680"/>
                          <a:chOff x="0" y="0"/>
                          <a:chExt cx="1828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95400"/>
                            <a:ext cx="1546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35pt;width:143.95pt;height:45pt" coordorigin="-180,167" coordsize="2879,900">
                <v:rect id="shape_0" fillcolor="white" stroked="t" o:allowincell="f" style="position:absolute;left:-180;top:167;width:287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;top:317;width:243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1485900" cy="456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55pt;width:116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45085</wp:posOffset>
                </wp:positionV>
                <wp:extent cx="1713865" cy="425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425520"/>
                          <a:chOff x="0" y="0"/>
                          <a:chExt cx="171396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70560"/>
                            <a:ext cx="1450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ллед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3.55pt;width:134.95pt;height:33.5pt" coordorigin="9180,71" coordsize="2699,670">
                <v:rect id="shape_0" fillcolor="white" stroked="t" o:allowincell="f" style="position:absolute;left:9180;top:71;width:2698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387;top:182;width:22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лледж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1257300" cy="227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95pt;mso-wrap-distance-left:9.05pt;mso-wrap-distance-right:9.05pt;mso-wrap-distance-top:0pt;mso-wrap-distance-bottom:0pt;margin-top:8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31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43700</wp:posOffset>
                </wp:positionH>
                <wp:positionV relativeFrom="paragraph">
                  <wp:posOffset>151765</wp:posOffset>
                </wp:positionV>
                <wp:extent cx="0" cy="1758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.95pt" to="53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7315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665.95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7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151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pt" to="51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582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pt" to="66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82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2pt" to="737.95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72600</wp:posOffset>
                </wp:positionH>
                <wp:positionV relativeFrom="paragraph">
                  <wp:posOffset>152400</wp:posOffset>
                </wp:positionV>
                <wp:extent cx="0" cy="3656965"/>
                <wp:effectExtent l="10160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2pt" to="738pt,29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485900" cy="539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pt;width:116.9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4859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2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4859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14859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2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0</wp:posOffset>
                </wp:positionH>
                <wp:positionV relativeFrom="paragraph">
                  <wp:posOffset>91440</wp:posOffset>
                </wp:positionV>
                <wp:extent cx="14859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7.2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0" cy="2399665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297pt,20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31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0" cy="4083050"/>
                <wp:effectExtent l="10160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41pt,32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29500</wp:posOffset>
                </wp:positionH>
                <wp:positionV relativeFrom="paragraph">
                  <wp:posOffset>30480</wp:posOffset>
                </wp:positionV>
                <wp:extent cx="0" cy="11430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4pt" to="585pt,9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95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4pt" to="60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257300" cy="4572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директора по УП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директора по У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257300" cy="4254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директора по УП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5pt;mso-wrap-distance-left:9.05pt;mso-wrap-distance-right:9.05pt;mso-wrap-distance-top:0pt;mso-wrap-distance-bottom:0pt;margin-top:2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директора по У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257300" cy="45656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95pt;mso-wrap-distance-left:9.05pt;mso-wrap-distance-right:9.05pt;mso-wrap-distance-top:0pt;mso-wrap-distance-bottom:0pt;margin-top:2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257300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ретарь учебной ч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ретарь учеб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</wp:posOffset>
                </wp:positionV>
                <wp:extent cx="1257300" cy="45656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95pt;mso-wrap-distance-left:9.05pt;mso-wrap-distance-right:9.05pt;mso-wrap-distance-top:0pt;mso-wrap-distance-bottom:0pt;margin-top:2.4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30480</wp:posOffset>
                </wp:positionV>
                <wp:extent cx="1257300" cy="4572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4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0" cy="339725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153pt,27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17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0" cy="408368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9pt,3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2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485900" cy="800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3200"/>
                            <a:ext cx="1257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учебным хозяй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95pt;width:117pt;height:63pt" coordorigin="540,119" coordsize="2340,1260">
                <v:rect id="shape_0" fillcolor="white" stroked="t" o:allowincell="f" style="position:absolute;left:540;top:119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1;top:329;width:19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учебным хозяйств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148590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540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15pt;width:117pt;height:45pt" coordorigin="3420,23" coordsize="2340,900">
                <v:rect id="shape_0" fillcolor="white" stroked="t" o:allowincell="f" style="position:absolute;left:3420;top:23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01;top:173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485900" cy="6242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24240"/>
                          <a:chOff x="0" y="0"/>
                          <a:chExt cx="1486080" cy="62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2960"/>
                            <a:ext cx="12574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ого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2pt;width:117pt;height:49.15pt" coordorigin="6300,24" coordsize="2340,983">
                <v:rect id="shape_0" fillcolor="white" stroked="t" o:allowincell="f" style="position:absolute;left:6300;top:24;width:2339;height:9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481;top:186;width:197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ого 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46445</wp:posOffset>
                </wp:positionH>
                <wp:positionV relativeFrom="paragraph">
                  <wp:posOffset>15240</wp:posOffset>
                </wp:positionV>
                <wp:extent cx="14859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540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5pt;margin-top:1.2pt;width:117pt;height:45pt" coordorigin="9207,24" coordsize="2340,900">
                <v:rect id="shape_0" fillcolor="white" stroked="t" o:allowincell="f" style="position:absolute;left:9207;top:24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387;top:174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75245</wp:posOffset>
                </wp:positionH>
                <wp:positionV relativeFrom="paragraph">
                  <wp:posOffset>129540</wp:posOffset>
                </wp:positionV>
                <wp:extent cx="14859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6320"/>
                            <a:ext cx="1257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35pt;margin-top:10.2pt;width:117pt;height:36pt" coordorigin="12087,204" coordsize="2340,720">
                <v:rect id="shape_0" fillcolor="white" stroked="t" o:allowincell="f" style="position:absolute;left:12087;top:204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267;top:324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2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7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1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pt" to="45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295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6pt" to="60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2" w:right="902" w:gutter="0" w:header="35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89560</wp:posOffset>
                </wp:positionV>
                <wp:extent cx="1485900" cy="685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ст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ого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8pt;width:117pt;height:54pt" coordorigin="540,456" coordsize="2340,1080">
                <v:rect id="shape_0" fillcolor="white" stroked="t" o:allowincell="f" style="position:absolute;left:540;top:456;width:23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1;top:636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сте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ого обуч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661160</wp:posOffset>
                </wp:positionV>
                <wp:extent cx="148590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540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учебной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0.8pt;width:117pt;height:45pt" coordorigin="540,2616" coordsize="2340,900">
                <v:rect id="shape_0" fillcolor="white" stroked="t" o:allowincell="f" style="position:absolute;left:540;top:2616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1;top:2766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учебной ча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14859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6320"/>
                            <a:ext cx="1257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5.8pt;width:117pt;height:36pt" coordorigin="540,1716" coordsize="2340,720">
                <v:rect id="shape_0" fillcolor="white" stroked="t" o:allowincell="f" style="position:absolute;left:540;top:1716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1;top:1836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346960</wp:posOffset>
                </wp:positionV>
                <wp:extent cx="14859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6320"/>
                            <a:ext cx="1257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4.8pt;width:117pt;height:36pt" coordorigin="540,3696" coordsize="2340,720">
                <v:rect id="shape_0" fillcolor="white" stroked="t" o:allowincell="f" style="position:absolute;left:540;top:3696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1;top:3816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14859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540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физ.вос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.8pt;width:117pt;height:45pt" coordorigin="3420,276" coordsize="2340,900">
                <v:rect id="shape_0" fillcolor="white" stroked="t" o:allowincell="f" style="position:absolute;left:3420;top:276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01;top:426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физ.вос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861060</wp:posOffset>
                </wp:positionV>
                <wp:extent cx="1485900" cy="7988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8840"/>
                          <a:chOff x="0" y="0"/>
                          <a:chExt cx="1486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2120"/>
                            <a:ext cx="12574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Б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7.8pt;width:117pt;height:62.9pt" coordorigin="3420,1356" coordsize="2340,1258">
                <v:rect id="shape_0" fillcolor="white" stroked="t" o:allowincell="f" style="position:absolute;left:3420;top:1356;width:2339;height:1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01;top:1564;width:197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Б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117725</wp:posOffset>
                </wp:positionV>
                <wp:extent cx="1485900" cy="571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540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66.75pt;width:117pt;height:45pt" coordorigin="3420,3335" coordsize="2340,900">
                <v:rect id="shape_0" fillcolor="white" stroked="t" o:allowincell="f" style="position:absolute;left:3420;top:3335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01;top:3485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918460</wp:posOffset>
                </wp:positionV>
                <wp:extent cx="14859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540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9.8pt;width:117pt;height:45pt" coordorigin="540,4596" coordsize="2340,900">
                <v:rect id="shape_0" fillcolor="white" stroked="t" o:allowincell="f" style="position:absolute;left:540;top:4596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1;top:4746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1485900" cy="6858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ст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ого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8pt;width:117pt;height:54pt" coordorigin="6300,276" coordsize="2340,1080">
                <v:rect id="shape_0" fillcolor="white" stroked="t" o:allowincell="f" style="position:absolute;left:6300;top:276;width:23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481;top:456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сте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ого обуч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089660</wp:posOffset>
                </wp:positionV>
                <wp:extent cx="14859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6320"/>
                            <a:ext cx="1257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5.8pt;width:117pt;height:36pt" coordorigin="6300,1716" coordsize="2340,720">
                <v:rect id="shape_0" fillcolor="white" stroked="t" o:allowincell="f" style="position:absolute;left:6300;top:1716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481;top:1836;width:197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445</wp:posOffset>
                </wp:positionH>
                <wp:positionV relativeFrom="paragraph">
                  <wp:posOffset>326136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56.8pt" to="28.3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445</wp:posOffset>
                </wp:positionH>
                <wp:positionV relativeFrom="paragraph">
                  <wp:posOffset>257556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02.8pt" to="28.3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445</wp:posOffset>
                </wp:positionH>
                <wp:positionV relativeFrom="paragraph">
                  <wp:posOffset>200406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57.8pt" to="28.3pt,1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445</wp:posOffset>
                </wp:positionH>
                <wp:positionV relativeFrom="paragraph">
                  <wp:posOffset>131826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03.8pt" to="28.3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445</wp:posOffset>
                </wp:positionH>
                <wp:positionV relativeFrom="paragraph">
                  <wp:posOffset>63246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9.8pt" to="28.3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0245</wp:posOffset>
                </wp:positionH>
                <wp:positionV relativeFrom="paragraph">
                  <wp:posOffset>2461260</wp:posOffset>
                </wp:positionV>
                <wp:extent cx="2286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93.8pt" to="172.3pt,1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28651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3pt" to="170.95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0245</wp:posOffset>
                </wp:positionH>
                <wp:positionV relativeFrom="paragraph">
                  <wp:posOffset>403860</wp:posOffset>
                </wp:positionV>
                <wp:extent cx="2286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31.8pt" to="172.3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6445</wp:posOffset>
                </wp:positionH>
                <wp:positionV relativeFrom="paragraph">
                  <wp:posOffset>175260</wp:posOffset>
                </wp:positionV>
                <wp:extent cx="1485900" cy="571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540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общежит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5pt;margin-top:13.8pt;width:117pt;height:45pt" coordorigin="9207,276" coordsize="2340,900">
                <v:rect id="shape_0" fillcolor="white" stroked="t" o:allowincell="f" style="position:absolute;left:9207;top:276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387;top:426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общежити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089025</wp:posOffset>
                </wp:positionV>
                <wp:extent cx="14859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540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5.75pt;width:117pt;height:45pt" coordorigin="6300,1715" coordsize="2340,900">
                <v:rect id="shape_0" fillcolor="white" stroked="t" o:allowincell="f" style="position:absolute;left:6300;top:1715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481;top:1865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46445</wp:posOffset>
                </wp:positionH>
                <wp:positionV relativeFrom="paragraph">
                  <wp:posOffset>975360</wp:posOffset>
                </wp:positionV>
                <wp:extent cx="1485900" cy="571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540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персонал общеж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5pt;margin-top:76.8pt;width:117pt;height:45pt" coordorigin="9207,1536" coordsize="2340,900">
                <v:rect id="shape_0" fillcolor="white" stroked="t" o:allowincell="f" style="position:absolute;left:9207;top:1536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387;top:1686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персонал общежи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58100</wp:posOffset>
                </wp:positionH>
                <wp:positionV relativeFrom="paragraph">
                  <wp:posOffset>1057910</wp:posOffset>
                </wp:positionV>
                <wp:extent cx="1485900" cy="6858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83.3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0</wp:posOffset>
                </wp:positionH>
                <wp:positionV relativeFrom="paragraph">
                  <wp:posOffset>1400810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10.3pt" to="737.95pt,1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2658110</wp:posOffset>
                </wp:positionV>
                <wp:extent cx="14859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6320"/>
                            <a:ext cx="1257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209.3pt;width:117pt;height:36pt" coordorigin="9180,4186" coordsize="2340,720">
                <v:rect id="shape_0" fillcolor="white" stroked="t" o:allowincell="f" style="position:absolute;left:9180;top:4186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361;top:4306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131826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3.8pt" to="314.95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51816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.8pt" to="314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131826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3.8pt" to="458.95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51816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0.8pt" to="458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5845</wp:posOffset>
                </wp:positionH>
                <wp:positionV relativeFrom="paragraph">
                  <wp:posOffset>17526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3.8pt" to="82.3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58100</wp:posOffset>
                </wp:positionH>
                <wp:positionV relativeFrom="paragraph">
                  <wp:posOffset>1889125</wp:posOffset>
                </wp:positionV>
                <wp:extent cx="1485900" cy="5715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540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женер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и Т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148.75pt;width:117pt;height:45pt" coordorigin="12060,2975" coordsize="2340,900">
                <v:rect id="shape_0" fillcolor="white" stroked="t" o:allowincell="f" style="position:absolute;left:12060;top:2975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241;top:3125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женер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и Т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9300</wp:posOffset>
                </wp:positionH>
                <wp:positionV relativeFrom="paragraph">
                  <wp:posOffset>1775460</wp:posOffset>
                </wp:positionV>
                <wp:extent cx="1485900" cy="5715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5400"/>
                            <a:ext cx="1257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39.8pt;width:117pt;height:45pt" coordorigin="9180,2796" coordsize="2340,900">
                <v:rect id="shape_0" fillcolor="white" stroked="t" o:allowincell="f" style="position:absolute;left:9180;top:2796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9361;top:2946;width:19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сест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0</wp:posOffset>
                </wp:positionH>
                <wp:positionV relativeFrom="paragraph">
                  <wp:posOffset>208661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4.3pt" to="458.95pt,1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15100</wp:posOffset>
                </wp:positionH>
                <wp:positionV relativeFrom="paragraph">
                  <wp:posOffset>74676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8.8pt" to="513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0</wp:posOffset>
                </wp:positionH>
                <wp:positionV relativeFrom="paragraph">
                  <wp:posOffset>2200910</wp:posOffset>
                </wp:positionV>
                <wp:extent cx="228600" cy="31115"/>
                <wp:effectExtent l="1270" t="5080" r="127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73.3pt" to="737.95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58100</wp:posOffset>
                </wp:positionH>
                <wp:positionV relativeFrom="paragraph">
                  <wp:posOffset>257810</wp:posOffset>
                </wp:positionV>
                <wp:extent cx="1485900" cy="5715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20.3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0</wp:posOffset>
                </wp:positionH>
                <wp:positionV relativeFrom="paragraph">
                  <wp:posOffset>517525</wp:posOffset>
                </wp:positionV>
                <wp:extent cx="228600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40.75pt" to="737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1485900" cy="6858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8pt;width:117pt;height:54pt" coordorigin="6300,276" coordsize="2340,1080">
                <v:rect id="shape_0" fillcolor="white" stroked="t" o:allowincell="f" style="position:absolute;left:6300;top:276;width:23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481;top:456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0700</wp:posOffset>
                </wp:positionH>
                <wp:positionV relativeFrom="paragraph">
                  <wp:posOffset>288671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7.3pt" to="458.95pt,2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72400</wp:posOffset>
                </wp:positionH>
                <wp:positionV relativeFrom="paragraph">
                  <wp:posOffset>1203325</wp:posOffset>
                </wp:positionV>
                <wp:extent cx="1257300" cy="45720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д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4.7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72400</wp:posOffset>
                </wp:positionH>
                <wp:positionV relativeFrom="paragraph">
                  <wp:posOffset>288925</wp:posOffset>
                </wp:positionV>
                <wp:extent cx="1257300" cy="45720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2.7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зовательном учреждении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6"/>
        <w:gridCol w:w="347"/>
        <w:gridCol w:w="983"/>
        <w:gridCol w:w="1419"/>
        <w:gridCol w:w="1233"/>
        <w:gridCol w:w="1598"/>
      </w:tblGrid>
      <w:tr>
        <w:trPr/>
        <w:tc>
          <w:tcPr>
            <w:tcW w:w="10728" w:type="dxa"/>
            <w:gridSpan w:val="7"/>
            <w:tcBorders/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>Полное наименование образовательного учреждения в соответствии с Уставом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ind w:left="-2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7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Государственно</w:t>
            </w:r>
            <w:r>
              <w:rPr>
                <w:b/>
                <w:u w:val="single"/>
                <w:lang w:val="ru-RU"/>
              </w:rPr>
              <w:t>е</w:t>
            </w:r>
            <w:r>
              <w:rPr>
                <w:b/>
                <w:u w:val="single"/>
              </w:rPr>
              <w:t xml:space="preserve"> автономно</w:t>
            </w:r>
            <w:r>
              <w:rPr>
                <w:b/>
                <w:u w:val="single"/>
                <w:lang w:val="ru-RU"/>
              </w:rPr>
              <w:t>е</w:t>
            </w:r>
            <w:r>
              <w:rPr>
                <w:b/>
                <w:u w:val="single"/>
              </w:rPr>
              <w:t xml:space="preserve"> образовательно</w:t>
            </w:r>
            <w:r>
              <w:rPr>
                <w:b/>
                <w:u w:val="single"/>
                <w:lang w:val="ru-RU"/>
              </w:rPr>
              <w:t>е</w:t>
            </w:r>
            <w:r>
              <w:rPr>
                <w:b/>
                <w:u w:val="single"/>
              </w:rPr>
              <w:t xml:space="preserve"> учреждени</w:t>
            </w:r>
            <w:r>
              <w:rPr>
                <w:b/>
                <w:u w:val="single"/>
                <w:lang w:val="ru-RU"/>
              </w:rPr>
              <w:t>е</w:t>
            </w:r>
            <w:r>
              <w:rPr>
                <w:b/>
                <w:u w:val="single"/>
              </w:rPr>
              <w:t xml:space="preserve"> Мурманской области среднего профессионального образования «Северный национальный колледж»</w:t>
              <w:tab/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10728" w:type="dxa"/>
            <w:gridSpan w:val="7"/>
            <w:tcBorders/>
          </w:tcPr>
          <w:p>
            <w:pPr>
              <w:pStyle w:val="TextBody"/>
              <w:rPr>
                <w:lang w:val="ru-RU"/>
              </w:rPr>
            </w:pPr>
            <w:r>
              <w:rPr/>
              <w:t>1.2. Юридический адрес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0728" w:type="dxa"/>
            <w:gridSpan w:val="7"/>
            <w:tcBorders/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184 592, Мурманская область, с. Ловозеро, ул.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</w:rPr>
              <w:t>Пионерская, д. 8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107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340" w:leader="none"/>
              </w:tabs>
              <w:spacing w:lineRule="atLeast" w:line="200"/>
              <w:ind w:left="340" w:hanging="300"/>
              <w:rPr/>
            </w:pPr>
            <w:r>
              <w:rPr/>
              <w:t xml:space="preserve">1.3. Фактический адрес 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728" w:type="dxa"/>
            <w:gridSpan w:val="7"/>
            <w:tcBorders/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184 592, Мурманская область, с. Ловозеро, ул.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</w:rPr>
              <w:t>Пионерская, д. 8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340" w:leader="none"/>
              </w:tabs>
              <w:spacing w:lineRule="atLeast" w:line="200"/>
              <w:ind w:left="340" w:hanging="30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495" w:type="dxa"/>
            <w:gridSpan w:val="3"/>
            <w:tcBorders/>
          </w:tcPr>
          <w:p>
            <w:pPr>
              <w:pStyle w:val="TextBody"/>
              <w:rPr>
                <w:u w:val="single"/>
                <w:lang w:val="ru-RU"/>
              </w:rPr>
            </w:pPr>
            <w:r>
              <w:rPr/>
              <w:t>1.4. Телефон</w:t>
            </w:r>
          </w:p>
        </w:tc>
        <w:tc>
          <w:tcPr>
            <w:tcW w:w="5233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b/>
                <w:u w:val="single"/>
                <w:lang w:val="ru-RU"/>
              </w:rPr>
              <w:t>(</w:t>
            </w:r>
            <w:r>
              <w:rPr>
                <w:b/>
                <w:u w:val="single"/>
              </w:rPr>
              <w:t xml:space="preserve">815 38) 4 10 02  </w:t>
            </w:r>
          </w:p>
        </w:tc>
      </w:tr>
      <w:tr>
        <w:trPr>
          <w:trHeight w:val="280" w:hRule="atLeast"/>
        </w:trPr>
        <w:tc>
          <w:tcPr>
            <w:tcW w:w="5495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Факс</w:t>
            </w:r>
          </w:p>
        </w:tc>
        <w:tc>
          <w:tcPr>
            <w:tcW w:w="5233" w:type="dxa"/>
            <w:gridSpan w:val="4"/>
            <w:tcBorders/>
          </w:tcPr>
          <w:p>
            <w:pPr>
              <w:pStyle w:val="TextBody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  <w:lang w:val="ru-RU"/>
              </w:rPr>
              <w:t>(</w:t>
            </w:r>
            <w:r>
              <w:rPr>
                <w:b/>
                <w:u w:val="single"/>
              </w:rPr>
              <w:t>815 38) 4 02 36</w:t>
            </w:r>
          </w:p>
        </w:tc>
      </w:tr>
      <w:tr>
        <w:trPr>
          <w:trHeight w:val="280" w:hRule="atLeast"/>
        </w:trPr>
        <w:tc>
          <w:tcPr>
            <w:tcW w:w="5495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Электронная почта</w:t>
            </w:r>
          </w:p>
        </w:tc>
        <w:tc>
          <w:tcPr>
            <w:tcW w:w="5233" w:type="dxa"/>
            <w:gridSpan w:val="4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hyperlink r:id="rId10">
              <w:r>
                <w:rPr>
                  <w:rStyle w:val="InternetLink"/>
                  <w:color w:val="0000FF"/>
                  <w:lang w:val="en-US"/>
                </w:rPr>
                <w:t>lovpu</w:t>
              </w:r>
              <w:r>
                <w:rPr>
                  <w:rStyle w:val="InternetLink"/>
                  <w:color w:val="0000FF"/>
                </w:rPr>
                <w:t>26@</w:t>
              </w:r>
              <w:r>
                <w:rPr>
                  <w:rStyle w:val="InternetLink"/>
                  <w:color w:val="0000FF"/>
                  <w:lang w:val="en-US"/>
                </w:rPr>
                <w:t>gmail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-US"/>
                </w:rPr>
                <w:t>com</w:t>
              </w:r>
            </w:hyperlink>
          </w:p>
        </w:tc>
      </w:tr>
      <w:tr>
        <w:trPr>
          <w:trHeight w:val="280" w:hRule="atLeast"/>
        </w:trPr>
        <w:tc>
          <w:tcPr>
            <w:tcW w:w="10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  <w:tab w:val="left" w:pos="380" w:leader="none"/>
              </w:tabs>
              <w:spacing w:lineRule="atLeast" w:line="200"/>
              <w:rPr>
                <w:bCs/>
              </w:rPr>
            </w:pPr>
            <w:r>
              <w:rPr>
                <w:bCs/>
              </w:rPr>
              <w:t>1.5. Администрация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ind w:left="377" w:hanging="380"/>
              <w:rPr>
                <w:bCs/>
              </w:rPr>
            </w:pPr>
            <w:r>
              <w:rPr/>
              <w:t>(в том числе руководители структурных подразделений)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Стаж руководящей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в данной долж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i/>
              </w:rPr>
              <w:t>Иваницкий Владимир Николае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eastAsia="ar-SA"/>
              </w:rPr>
              <w:t>высш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/>
              <w:t>20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(815 38) 4 10 02  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канова Светлана Анатоль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директора по учебно-производственной работ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высш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/>
            </w:pPr>
            <w:r>
              <w:rPr/>
              <w:t>11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(815 38) 4 31 61  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лов Александр Геннадье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rPr/>
            </w:pPr>
            <w:r>
              <w:rPr>
                <w:b/>
                <w:i/>
              </w:rPr>
              <w:t>Заместитель директора по учебно-воспитательной работ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/>
            </w:pPr>
            <w:r>
              <w:rPr/>
              <w:t>18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815 38) 4 10 02  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ицинская Мария Валерь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ый бухгалте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/>
            </w:pPr>
            <w:r>
              <w:rPr>
                <w:sz w:val="20"/>
              </w:rPr>
              <w:t xml:space="preserve">(815 38) 4 02 93  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хаева Вера Николае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 отдела кадр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/>
            </w:pPr>
            <w:r>
              <w:rPr/>
              <w:t>6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tLeast" w:line="200"/>
              <w:jc w:val="center"/>
              <w:rPr/>
            </w:pPr>
            <w:r>
              <w:rPr>
                <w:sz w:val="20"/>
              </w:rPr>
              <w:t xml:space="preserve">(815 38) 4 02 93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hanging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гламентация и организация деятельности образовательного учреждения</w:t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  <w:t>2.1.  Учредитель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hanging="380"/>
        <w:rPr/>
      </w:pPr>
      <w:r>
        <w:rPr/>
        <w:t xml:space="preserve">      </w:t>
      </w:r>
      <w:r>
        <w:rPr/>
        <w:t>Полное наименование организаци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  <w:bCs/>
              </w:rPr>
              <w:t>Министерство образования и науки Мурманской области</w:t>
            </w:r>
          </w:p>
        </w:tc>
      </w:tr>
    </w:tbl>
    <w:p>
      <w:pPr>
        <w:pStyle w:val="Normal"/>
        <w:tabs>
          <w:tab w:val="clear" w:pos="708"/>
          <w:tab w:val="left" w:pos="80" w:leader="none"/>
        </w:tabs>
        <w:spacing w:lineRule="atLeast" w:line="200"/>
        <w:ind w:left="360" w:hanging="400"/>
        <w:rPr/>
      </w:pPr>
      <w:r>
        <w:rPr/>
      </w:r>
    </w:p>
    <w:p>
      <w:pPr>
        <w:pStyle w:val="Normal"/>
        <w:tabs>
          <w:tab w:val="clear" w:pos="708"/>
          <w:tab w:val="left" w:pos="80" w:leader="none"/>
        </w:tabs>
        <w:spacing w:lineRule="atLeast" w:line="200"/>
        <w:ind w:left="360" w:hanging="400"/>
        <w:rPr/>
      </w:pPr>
      <w:r>
        <w:rPr/>
        <w:t xml:space="preserve">      </w:t>
      </w:r>
      <w:r>
        <w:rPr/>
        <w:t xml:space="preserve">Юридический адрес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>183025 г. Мурманск, Трудовые резервы, д. 4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" w:leader="none"/>
        </w:tabs>
        <w:spacing w:lineRule="atLeast" w:line="200"/>
        <w:ind w:left="360" w:hanging="400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 xml:space="preserve">Телефон 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>(815 2) 44 63 77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>Факс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>(815 2) 44 03 20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>Электронная почт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color w:val="0000FF"/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lang w:val="en-US"/>
                </w:rPr>
                <w:t>edco</w:t>
              </w:r>
              <w:r>
                <w:rPr>
                  <w:rStyle w:val="InternetLink"/>
                  <w:color w:val="0000FF"/>
                </w:rPr>
                <w:t>@</w:t>
              </w:r>
              <w:r>
                <w:rPr>
                  <w:rStyle w:val="InternetLink"/>
                  <w:color w:val="0000FF"/>
                  <w:lang w:val="en-US"/>
                </w:rPr>
                <w:t>gov</w:t>
              </w:r>
              <w:r>
                <w:rPr>
                  <w:rStyle w:val="InternetLink"/>
                  <w:color w:val="0000FF"/>
                </w:rPr>
                <w:t>-</w:t>
              </w:r>
              <w:r>
                <w:rPr>
                  <w:rStyle w:val="InternetLink"/>
                  <w:color w:val="0000FF"/>
                  <w:lang w:val="en-US"/>
                </w:rPr>
                <w:t>murman.ru</w:t>
              </w:r>
            </w:hyperlink>
            <w:r>
              <w:rPr>
                <w:color w:val="0000FF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" w:leader="none"/>
          <w:tab w:val="left" w:pos="340" w:leader="none"/>
        </w:tabs>
        <w:spacing w:lineRule="atLeast" w:line="200"/>
        <w:ind w:left="340" w:hanging="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2520"/>
        <w:gridCol w:w="1080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2.2. Учредительный догово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" w:leader="none"/>
          <w:tab w:val="left" w:pos="380" w:leader="none"/>
        </w:tabs>
        <w:spacing w:lineRule="atLeast" w:line="200"/>
        <w:rPr/>
      </w:pPr>
      <w:r>
        <w:rPr/>
        <w:t xml:space="preserve">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 xml:space="preserve">2.3. Организационно-правовая форма 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spacing w:val="-1"/>
              </w:rPr>
            </w:pPr>
            <w:r>
              <w:rPr>
                <w:spacing w:val="-1"/>
              </w:rPr>
              <w:t>государственное автономное учреждение Мурманской области</w:t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8"/>
        <w:gridCol w:w="1552"/>
        <w:gridCol w:w="717"/>
        <w:gridCol w:w="1752"/>
        <w:gridCol w:w="1311"/>
        <w:gridCol w:w="1941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2.4. Лиценз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серия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РО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№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01314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Дата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08 июня 2012 г.</w:t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8023"/>
      </w:tblGrid>
      <w:tr>
        <w:trPr/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а лицензия</w:t>
            </w:r>
          </w:p>
        </w:tc>
        <w:tc>
          <w:tcPr>
            <w:tcW w:w="8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Министерством образования и науки Мурманской области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лицензии</w:t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бессрочная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  <w:t xml:space="preserve">2.5. Лицензия   на медицинскую деятельность </w:t>
      </w:r>
      <w:r>
        <w:rPr>
          <w:b/>
          <w:u w:val="single"/>
        </w:rPr>
        <w:t>нет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7"/>
        <w:gridCol w:w="1543"/>
        <w:gridCol w:w="717"/>
        <w:gridCol w:w="2163"/>
        <w:gridCol w:w="1260"/>
        <w:gridCol w:w="234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сер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№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а лицензия</w:t>
            </w:r>
          </w:p>
        </w:tc>
        <w:tc>
          <w:tcPr>
            <w:tcW w:w="80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лицензии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  <w:t>2.6. Свидетельство о государственной аккредитации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20"/>
        <w:gridCol w:w="1720"/>
        <w:gridCol w:w="1742"/>
        <w:gridCol w:w="1724"/>
        <w:gridCol w:w="1882"/>
      </w:tblGrid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серия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51 А 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№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  <w:bCs/>
              </w:rPr>
              <w:t>000000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Дата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  <w:bCs/>
              </w:rPr>
              <w:t>09.07.2012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аккредитации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  <w:bCs/>
              </w:rPr>
              <w:t>до 29.12.2013</w:t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  <w:t xml:space="preserve">2.7. Банковские  реквизиты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ОКАТО </w:t>
            </w:r>
            <w:r>
              <w:rPr>
                <w:b/>
              </w:rPr>
              <w:t>47210000001</w:t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 xml:space="preserve">л/счет </w:t>
            </w:r>
            <w:r>
              <w:rPr>
                <w:b/>
              </w:rPr>
              <w:t>30496Ц80780 ГРКЦ ГУ Банка России по Мурманской области  г. Мурманск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 xml:space="preserve">р/счет </w:t>
            </w:r>
            <w:r>
              <w:rPr>
                <w:b/>
              </w:rPr>
              <w:t>40601810500001000001 в УФК по Мурманской области (ГАОУ МО СПО «СНК»)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 xml:space="preserve">БИК </w:t>
            </w:r>
            <w:r>
              <w:rPr>
                <w:b/>
              </w:rPr>
              <w:t>04470500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420"/>
      </w:tblGrid>
      <w:tr>
        <w:trPr>
          <w:trHeight w:val="288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/>
            </w:pPr>
            <w:r>
              <w:rPr/>
              <w:t>2.8. Идентификационный номер налогоплательщика  (ИНН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5106010030 / 51060100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96"/>
      </w:tblGrid>
      <w:tr>
        <w:trPr>
          <w:trHeight w:val="288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9. Основной государственный регистрационный номер  (ОГРН)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02510067724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  <w:t xml:space="preserve">2.10. Устав 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3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(кем утвержден (№ приказа, дата)</w:t>
            </w:r>
          </w:p>
        </w:tc>
        <w:tc>
          <w:tcPr>
            <w:tcW w:w="7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  <w:bCs/>
              </w:rPr>
              <w:t xml:space="preserve">Утвержден приказом  Министерства образования и наук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tLeast" w:line="200"/>
              <w:rPr>
                <w:rFonts w:eastAsia="Arial CYR"/>
                <w:b/>
                <w:b/>
                <w:sz w:val="21"/>
                <w:szCs w:val="21"/>
              </w:rPr>
            </w:pPr>
            <w:r>
              <w:rPr>
                <w:rFonts w:eastAsia="Arial CYR"/>
                <w:b/>
                <w:sz w:val="21"/>
                <w:szCs w:val="21"/>
              </w:rPr>
            </w:r>
          </w:p>
        </w:tc>
        <w:tc>
          <w:tcPr>
            <w:tcW w:w="7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>
                <w:b/>
                <w:bCs/>
              </w:rPr>
              <w:t>Мурманской области Приказ № 1255 от 21.05.201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кем зарегистрирован (дата)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Межрайонная инспекция Федеральной налоговой службы № 5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tLeast" w:line="200"/>
              <w:rPr>
                <w:rFonts w:eastAsia="Arial CYR"/>
                <w:b/>
                <w:b/>
                <w:sz w:val="21"/>
                <w:szCs w:val="21"/>
              </w:rPr>
            </w:pPr>
            <w:r>
              <w:rPr>
                <w:rFonts w:eastAsia="Arial CYR"/>
                <w:b/>
                <w:sz w:val="21"/>
                <w:szCs w:val="21"/>
              </w:rPr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>
                <w:b/>
              </w:rPr>
              <w:t>по Мурманской области 30.05.201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>
          <w:rFonts w:eastAsia="Arial CYR"/>
        </w:rPr>
        <w:t>2.11.</w:t>
      </w:r>
      <w:r>
        <w:rPr/>
        <w:t xml:space="preserve"> Изменения и дополнения к Уставу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>
                <w:rFonts w:eastAsia="Arial CYR"/>
                <w:sz w:val="21"/>
                <w:szCs w:val="21"/>
              </w:rPr>
            </w:pPr>
            <w:r>
              <w:rPr>
                <w:rFonts w:eastAsia="Arial CYR"/>
                <w:sz w:val="21"/>
                <w:szCs w:val="21"/>
              </w:rPr>
              <w:t>кем  утверждены, дата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>
          <w:rFonts w:eastAsia="Arial CYR"/>
        </w:rPr>
      </w:pPr>
      <w:r>
        <w:rPr>
          <w:rFonts w:eastAsia="Arial CYR"/>
        </w:rPr>
        <w:t>2.12. Локальные акты, регламентирующие деятельность образовательного учреждения</w:t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>
          <w:rFonts w:eastAsia="Arial CYR"/>
        </w:rPr>
      </w:pPr>
      <w:r>
        <w:rPr>
          <w:rFonts w:eastAsia="Arial CYR"/>
        </w:rPr>
        <w:t xml:space="preserve"> </w:t>
      </w:r>
      <w:r>
        <w:rPr>
          <w:rFonts w:eastAsia="Arial CYR"/>
        </w:rPr>
        <w:t>(в соответствии с Уставом)</w:t>
      </w:r>
    </w:p>
    <w:tbl>
      <w:tblPr>
        <w:tblW w:w="10260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940"/>
        <w:gridCol w:w="1850"/>
        <w:gridCol w:w="1930"/>
      </w:tblGrid>
      <w:tr>
        <w:trPr>
          <w:trHeight w:val="3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№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  <w:lang w:val="en-US"/>
              </w:rPr>
            </w:pPr>
            <w:r>
              <w:rPr>
                <w:rFonts w:eastAsia="Lucida Sans Unicode"/>
                <w:sz w:val="20"/>
                <w:szCs w:val="20"/>
              </w:rPr>
              <w:t>Наименование локального акт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  <w:lang w:val="en-US"/>
              </w:rPr>
            </w:pPr>
            <w:r>
              <w:rPr>
                <w:rFonts w:eastAsia="Lucida Sans Unicode"/>
                <w:sz w:val="20"/>
                <w:szCs w:val="20"/>
                <w:lang w:val="en-US"/>
              </w:rPr>
              <w:t xml:space="preserve">Утвержден  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eastAsia="Lucida Sans Unicode"/>
                <w:sz w:val="20"/>
                <w:szCs w:val="20"/>
                <w:lang w:val="en-US"/>
              </w:rPr>
              <w:t>(№</w:t>
            </w:r>
            <w:r>
              <w:rPr>
                <w:rFonts w:eastAsia="Lucida Sans Unicode"/>
                <w:sz w:val="20"/>
                <w:szCs w:val="20"/>
              </w:rPr>
              <w:t xml:space="preserve"> приказа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,</w:t>
            </w:r>
            <w:r>
              <w:rPr>
                <w:rFonts w:eastAsia="Lucida Sans Unicode"/>
                <w:sz w:val="20"/>
                <w:szCs w:val="20"/>
              </w:rPr>
              <w:t xml:space="preserve"> дата</w:t>
            </w:r>
            <w:r>
              <w:rPr>
                <w:rFonts w:eastAsia="Lucida Sans Unicode"/>
                <w:sz w:val="20"/>
                <w:szCs w:val="20"/>
                <w:lang w:val="en-US"/>
              </w:rPr>
              <w:t>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Принят  (согласован)</w:t>
            </w:r>
          </w:p>
          <w:p>
            <w:pPr>
              <w:pStyle w:val="TableContents"/>
              <w:autoSpaceDE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(кем, дат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«Зачисление в образовательное учреждени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Единые педагогические требова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педагогические требования к обучающим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Инструкция о порядке формирования, ведения и хранения личных дел обучающихся (студ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лицея 31.05.2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Положение об апелляционной коми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базовом предприятии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библиотек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ведении журнала учета теоретического обучения (журнал  УТО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внебюджетной 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внутриколледжном контрол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внутриколледжных конкурсах профессионального мастер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выполнении письменной экзаменационной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ложение о выполнении письменной экзаменационной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единой коми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Книге Поч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комиссии по чрезвычайным ситу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методической коми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методической службе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методическом объединен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Наблюдательном совете ГАОУ МО СПО «СН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232/1 от 31.05.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лицея</w:t>
            </w:r>
          </w:p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0.04.2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научно-исследовательской работе обучаю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Lucida Sans Unicode"/>
                <w:sz w:val="22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Положение об учебно-производственной мастерско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педагогическом совет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латных образовательных услуг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поощрениях и взысканиях обучаю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порядке оформления и ведения работы по договорам ГАОУ МО СПО «СН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порядке приема обучающихся в ГАОУ МО СПО «СН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приемной коми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232/1 от 31.05.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Общее собрание трудового коллектива 15.03.2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производственном обучении и производственной практик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смотре-конкурсе кабине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Совете колледж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Совете профилактики правонарушений обучаю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стипендиальной коми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столовой ГАОУ МО СПО «СН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232/1 от 31.05.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лицея</w:t>
            </w:r>
          </w:p>
          <w:p>
            <w:pPr>
              <w:pStyle w:val="TableContents"/>
              <w:autoSpaceDE w:val="false"/>
              <w:snapToGrid w:val="false"/>
              <w:jc w:val="left"/>
              <w:rPr/>
            </w:pPr>
            <w:r>
              <w:rPr>
                <w:rFonts w:eastAsia="Lucida Sans Unicode"/>
                <w:sz w:val="20"/>
                <w:szCs w:val="20"/>
              </w:rPr>
              <w:t>20.04.20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 требованиях к оформлению журналов теоретического обучения ГАОУ МО СПО «СН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штабе по делам гражданской оборон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резвычайным ситуациям</w:t>
            </w:r>
          </w:p>
          <w:p>
            <w:pPr>
              <w:pStyle w:val="Style20"/>
              <w:rPr>
                <w:rFonts w:eastAsia="Lucida Sans Unicode"/>
              </w:rPr>
            </w:pPr>
            <w:r>
              <w:rPr>
                <w:rFonts w:cs="Times New Roman" w:ascii="Times New Roman" w:hAnsi="Times New Roman"/>
              </w:rPr>
              <w:t>ГАОУ МО СПО «СН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эвакуационной коми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б административном Совете колледж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аттест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б аттестационной коми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б итоговой аттестации выпуск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б обработке персональных данных ГАОУ МО СПО «СН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Н.Н. Додонова 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б общежит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бъектовом звене предупреждения и ликвидации Ч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б олимпиад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б учебном кабинет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ученическом совет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б экспертной групп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ложение об электрослужб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щеколледжном родительского  комит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Службе содействия трудоустройству выпуск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стипендиальной комисс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типендиальном обеспечен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рядок перевода обучающихся с одной образовательной программы начального профессионального образования на другу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рядок перевода, отчисления и восстановления обучающихся ГАОУ МО СПО «СН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рядок проведения аттестации по общеобразовательным дисциплинам  и переводе на следующий кур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рядок проведения экспертизы, рассмотрения и утверждения экзаменационных материалов для проведения устной итоговой аттестации по общеобразовательным предмета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равила внутреннего распорядка работ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Методический совет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4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равила пользования библиотеко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39 от 31.01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колледжа 15.01.20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0" w:hanging="0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 в  ГАОУ МО СПО «СНК» на 2013/2014 уч.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ucida Sans Unicode"/>
                <w:szCs w:val="20"/>
              </w:rPr>
            </w:pPr>
            <w:r>
              <w:rPr>
                <w:rFonts w:eastAsia="Lucida Sans Unicode"/>
                <w:szCs w:val="20"/>
              </w:rPr>
              <w:t>Ежегодно на 01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" w:leader="none"/>
          <w:tab w:val="left" w:pos="380" w:leader="none"/>
        </w:tabs>
        <w:spacing w:lineRule="atLeast" w:line="200"/>
        <w:ind w:left="38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2.13. Формирование контингент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авила зачисления в ОУ (согласно п._</w:t>
      </w:r>
      <w:r>
        <w:rPr>
          <w:u w:val="single"/>
        </w:rPr>
        <w:t>3.2</w:t>
      </w:r>
      <w:r>
        <w:rPr/>
        <w:t xml:space="preserve">_ Устава)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3.2. Правила прием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2.1. Граждане Российской Федерации имеют право получать бесплатное начальное профессиональное образование, а также на конкурсной основе  среднее профессиональное образование в колледже в пределах федеральных государственных образовательных стандартов, если образование данного уровня  гражданин получает впервы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2. Учреждение самостоятельно определяет структуру подготовки студентов и обучающихся в соответствии с лицензией на право  ведения образовательной деятельности. Контрольные цифры прима на обучение за счет  бюджета области устанавливаются Учредител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чреждение вправе в пределах, финансируемых за счет средств Учредителя государственных заданий (контрольных цифр) по приему, осуществлять целевой прием граждан в соответствии с договорами с органами государственной власти, органами местного самоуправления в целях содействия этим органам в подготовке специалистов со средним профессиональным образова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верх контрольных цифр приема Учреждение вправе осуществлять подготовку рабочих кадров и специалистов по договорам, заключенным с физическими, юридическими лицами, с оплатой ими стоимости обуч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3. Учреждение самостоятельно разрабатывает и утверждает ежегодные Правила приема, определяющие их особенности на соответствующий год, не противоречащие законодательству Российской Федерации, порядку приема, устанавливаемому Министерством образования и науки Российской Федерации, и порядку, определяемому Учредител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4. Для проведения приема на обучение в Учреждении создаются приемная, экзаменационная и апелляционная комиссии, в компетенцию которых входят организация набора студентов и обучающихся, решение всех вопросов, возникающих при э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5. Прием граждан на обучение производится по личным заявлениям с предъявлением документов, закрепленных в Правилах приема</w:t>
      </w:r>
      <w:r>
        <w:rPr>
          <w:spacing w:val="-1"/>
        </w:rPr>
        <w:t>, включая документы, определенные законодательством Российской Федерации и Мурманской области, для установления соответствующих льгот обучающим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"/>
        </w:rPr>
      </w:pPr>
      <w:r>
        <w:rPr/>
        <w:t>Сроки приема в государственные и муниципальные средние профессиональные учебные заведения устанавливается Министерством образования и наук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2.6.  В Учреждение на обучение по профессиям начального профессионального образования принимаются граждане, имеющие основное общее или среднее (полное) общее образов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 количестве заявлений на обучение по профессиям начального профессионального образования, превышающем контрольные цифры приема, Учреждение производит отбор поступающих на обучение из числа наиболее подготовленных лиц с учетом предъявленных документов об образов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ля получения профессиональной подготовки в Учреждение могут приниматься лица, не имеющие основно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7. На обучение по специальностям среднего профессионального образования принимаются на конкурсной основе граждане, имеющие основное общее, среднее (полное) общее образование или начальное профессиональное образов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приёма заявлений на обучение по специальностям среднего профессионального образования, порядок, количество, форма проведения и система оценки вступительных испытаний, порядок подачи и рассмотрения апелляций, условия конкурсного отбора и зачисления определяются Правилами приема, утвержденными директором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курс на прием граждан, имеющих среднее (полное) общее образование, в Учреждение проводится на основании результатов ЕГЭ, для абитуриентов, поступающих на базе основного общего образования, начального профессионального образования, в установленном законодательств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u w:val="single"/>
        </w:rPr>
      </w:pPr>
      <w:r>
        <w:rPr/>
        <w:t>Учреждение при приеме по специальностям, требующим наличия у граждан определенных творческих способностей, физических и (или) психологических качеств, вправе проводить дополнительные вступительные испытания творческой или профессиональной направл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ведение конкурса обеспечивает зачисление лиц, наиболее способных и подготовленных к освоению соответствующих основных образовательных программ среднего профессионального образования, если иные условия не оговорены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 конкурса при условии успешной сдачи вступительных экзаменов в Учреждение принимаются категории граждан, имеющие льготы, установленные законодательством Российской Федерации и законодательством Мурманской обл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• </w:t>
      </w:r>
      <w:r>
        <w:rPr/>
        <w:t>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• </w:t>
      </w:r>
      <w:r>
        <w:rPr/>
        <w:t>дети-инвалиды, инвалиды I и II групп, которым согласно заключению федерального учреждения медико-социальной экспертизы не противопоказано обучение по образовательным программам колледж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• </w:t>
      </w:r>
      <w:r>
        <w:rPr/>
        <w:t>граждане в возрасте до 20 лет, имеющие только одного родителя – инвалида I группы, если среднедушевой доход семьи ниже величины прожиточного минимума, установленного в Мурма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имущественным правом на поступление в колледж пользу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• </w:t>
      </w:r>
      <w:r>
        <w:rPr/>
        <w:t>граждане, уволенные с военной служб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• </w:t>
      </w:r>
      <w:r>
        <w:rPr/>
        <w:t>дети военнослужащих, погибших при исполнении ими обязанностей военной службы или умерших вследствие военной травмы либо заболев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• </w:t>
      </w:r>
      <w:r>
        <w:rPr/>
        <w:t>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 иных мероприятий по борьбе с терроризмом (порядок определения лиц, принимавших участие в проведение контртеррористических операций и (или) иных мероприятий по борьбе с терроризмом, устанавливается в соответствии с федеральными закон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• </w:t>
      </w:r>
      <w:r>
        <w:rPr/>
        <w:t>граждане других категор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8. Приемной комиссии разрешается принимать на места по специальностям среднего профессионального образования, оставшиеся после зачисления в Учреждение, лиц, не прошедших по конкурсу в другие учебные заведения соответствующего уровня, на основании справок установленного образц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9. При приеме в Учреждение обеспечивается соблюдение прав граждан на образование, установленных Конституцией Российской Федерации, законодательством Российской Федерации, гласность и открытость работы приемной комиссии, объективность оценки способностей и возможностей поступаю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10. При приеме на обучение Учреждение обязано ознакомить поступающего, его родителей (иных законных представителей) с настоящим Уставом,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11. Отбор и зачисление поступающих в число студентов и обучающихся производится приказом директора Учреждения на основании результатов вступительных испытаний, при наличии установленных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12. Зачисление лиц, поступающих на платной основе, в число студентов или обучающихся производится приказом директора Учреждения на основании результатов вступительных испытаний и заключенных двухсторонних или трехсторонних дого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ind w:right="-1368" w:hanging="0"/>
              <w:rPr/>
            </w:pPr>
            <w:r>
              <w:rPr/>
              <w:t>Лицензионный норматив количества обучающихся в ОУ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/>
            </w:pPr>
            <w:r>
              <w:rPr/>
              <w:t>400 челов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14. Социальные партнеры образовательного  учрежд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119"/>
        <w:gridCol w:w="3068"/>
      </w:tblGrid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 действия договора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пгт  Ревда Ловозер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о сотрудничестве и совместной деятель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17 г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культурный цен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о сотрудничестве и совместной деятель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2014 (долгосрочный)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спортивный цен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Ревда</w:t>
            </w:r>
          </w:p>
          <w:p>
            <w:pPr>
              <w:pStyle w:val="Normal"/>
              <w:rPr/>
            </w:pPr>
            <w:r>
              <w:rPr/>
              <w:t>МБУ «ЛРЦДК» с. Ловозе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о сотрудничестве и совместной деятельности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4 (долгосрочный)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о сотрудничестве и совместной деятельности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.06.2014 </w:t>
            </w:r>
          </w:p>
          <w:p>
            <w:pPr>
              <w:pStyle w:val="Normal"/>
              <w:jc w:val="center"/>
              <w:rPr/>
            </w:pPr>
            <w:r>
              <w:rPr/>
              <w:t>долгосрочный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 «РСОШ № 1 им. В.С. Ворони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о сотрудничестве и совместной деятельности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17 г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357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2.15. Структура групп на момент  подготовки к аккредитации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/>
        <w:t>(заполняется по всем уровням реализуемых программ)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60"/>
        <w:gridCol w:w="1816"/>
        <w:gridCol w:w="799"/>
        <w:gridCol w:w="838"/>
        <w:gridCol w:w="915"/>
        <w:gridCol w:w="1025"/>
        <w:gridCol w:w="817"/>
        <w:gridCol w:w="1064"/>
        <w:gridCol w:w="921"/>
        <w:gridCol w:w="1099"/>
        <w:gridCol w:w="885"/>
        <w:gridCol w:w="1142"/>
        <w:gridCol w:w="1126"/>
        <w:gridCol w:w="966"/>
      </w:tblGrid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№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Базовый уровень образо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Срок обучения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 xml:space="preserve">Кол-во учебных групп и обучающихся 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по курсам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сего учебных  </w:t>
            </w:r>
            <w:r>
              <w:rPr>
                <w:rFonts w:eastAsia="Arial CYR"/>
                <w:bCs/>
                <w:sz w:val="20"/>
                <w:szCs w:val="20"/>
              </w:rPr>
              <w:t xml:space="preserve">групп и обучающихся </w:t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I кур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II курс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III курс</w:t>
            </w:r>
          </w:p>
        </w:tc>
        <w:tc>
          <w:tcPr>
            <w:tcW w:w="2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IV курс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Cs/>
                <w:sz w:val="20"/>
                <w:szCs w:val="20"/>
              </w:rPr>
              <w:t>групп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Кол-во обуч-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Cs/>
                <w:sz w:val="20"/>
                <w:szCs w:val="20"/>
              </w:rPr>
              <w:t>группы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Кол-во обуч-ся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Cs/>
                <w:sz w:val="20"/>
                <w:szCs w:val="20"/>
              </w:rPr>
              <w:t>группы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Кол-во обуч-с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Cs/>
                <w:sz w:val="20"/>
                <w:szCs w:val="20"/>
              </w:rPr>
              <w:t>группы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Кол-во обуч-ся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Кол-во групп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Кол-во обуч-ся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08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72612.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«Резчик»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а базе 11 кл.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(п)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бщее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 мес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08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701.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«Продавец, контролёр-кассир»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 года 5 мес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72" w:right="-108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2201.0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«Хозяйка (ин) усадьбы»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 года 5 мес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4" w:hanging="0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72" w:right="-108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7.1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«Хозяйка усадьбы»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 год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72" w:right="-108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1601.0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«Оленевод-механизатор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 года 5 мес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72" w:right="-108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1601.0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«Оленевод-механизатор»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а базе 11 кл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(п)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бще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 мес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08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7.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«Мастер сельскохозяйственного производства»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 год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08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60807.0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«Повар, кондитер»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 года 5 мес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08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0709.0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«Сварщик (электросварочные и газосварочные работы)»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 года 5 мес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08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90631.0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«Автомеханик»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 года 5 мес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08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180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«Ветеринария»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(п)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бще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 года 10 мес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108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9063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(п)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бще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 года 10 мес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7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6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658" w:gutter="0" w:header="357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16. Структура учебных групп в динамике за 4 предыдущих год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Cs/>
        </w:rPr>
        <w:t>(заполняется по всем уровням реализуемых программ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80"/>
        <w:gridCol w:w="2738"/>
        <w:gridCol w:w="1114"/>
        <w:gridCol w:w="720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27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Наименование профессии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Базовый уровень образования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Срок обучения</w:t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 xml:space="preserve">Кол-во учебных групп и обучающихся 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по курсам</w:t>
            </w:r>
          </w:p>
        </w:tc>
      </w:tr>
      <w:tr>
        <w:trPr>
          <w:trHeight w:val="423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2009/201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2010/201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2011/2012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2012/2013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0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–вычислительных машин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(п)общ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 мес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2.4 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 г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0.2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Автомеханик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 г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4.2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вар, кондитер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 г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4.3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одавец, контролёр-кассир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 г.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35.4 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зготовитель изделий из кости и рога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(п)общ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 г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7.3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 г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7.6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астер сельскохозяйственного производства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 г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7.16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озяйка усадьбы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 г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8.9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ммерсант в торговле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 г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72612.01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езчик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(п)общ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 мес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701.01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одавец, контролёр-кассир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 г. 5 мес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0800.01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(п)общ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 г. 10 мес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1601.01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Оленевод-механизатор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 мес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1601.01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леневод-механизатор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 г. 5 мес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2201.01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озяйка (ин) усадьбы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 г. 5 мес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90631.01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Автомеханик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 г. 5 мес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napToGrid w:val="false"/>
              <w:spacing w:before="0" w:after="0"/>
              <w:ind w:left="0" w:hanging="28"/>
              <w:contextualSpacing/>
              <w:jc w:val="right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60807.01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вар, кондитер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. общ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 г. 5 мес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" w:leader="none"/>
          <w:tab w:val="left" w:pos="380" w:leader="none"/>
        </w:tabs>
        <w:spacing w:lineRule="atLeast" w:line="200"/>
        <w:ind w:left="380" w:hanging="0"/>
        <w:jc w:val="center"/>
        <w:rPr/>
      </w:pPr>
      <w:r>
        <w:rPr>
          <w:b/>
          <w:bCs/>
          <w:caps/>
          <w:sz w:val="28"/>
          <w:szCs w:val="28"/>
        </w:rPr>
        <w:t xml:space="preserve">3.  </w:t>
      </w:r>
      <w:r>
        <w:rPr>
          <w:b/>
          <w:bCs/>
          <w:sz w:val="28"/>
          <w:szCs w:val="28"/>
        </w:rPr>
        <w:t xml:space="preserve">Содержание образовательного  процесса </w:t>
      </w:r>
    </w:p>
    <w:p>
      <w:pPr>
        <w:pStyle w:val="Normal"/>
        <w:tabs>
          <w:tab w:val="clear" w:pos="708"/>
          <w:tab w:val="left" w:pos="100" w:leader="none"/>
          <w:tab w:val="left" w:pos="380" w:leader="none"/>
        </w:tabs>
        <w:spacing w:lineRule="atLeast" w:line="200"/>
        <w:ind w:left="3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aps/>
        </w:rPr>
        <w:t>3.1.</w:t>
      </w:r>
      <w:r>
        <w:rPr/>
        <w:t xml:space="preserve"> Учебный план образовательного учреждения*</w:t>
      </w:r>
    </w:p>
    <w:p>
      <w:pPr>
        <w:pStyle w:val="Normal"/>
        <w:jc w:val="both"/>
        <w:rPr/>
      </w:pPr>
      <w:r>
        <w:rPr>
          <w:b/>
        </w:rPr>
        <w:t>*(</w:t>
      </w:r>
      <w:r>
        <w:rPr/>
        <w:t>за 3 предыдущих года и текущий учебный год, заполняется в электронном виде отдельным файлом и прилагается в электронном и бумажном виде с пояснительной записко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caps/>
        </w:rPr>
        <w:t>3.2. П</w:t>
      </w:r>
      <w:r>
        <w:rPr>
          <w:bCs/>
        </w:rPr>
        <w:t>еречень реализуемых образовательных программ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1620"/>
        <w:gridCol w:w="1620"/>
        <w:gridCol w:w="8"/>
        <w:gridCol w:w="71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Образовательные программы, направления и специальности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Квалификация, присваиваемая по завершении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рмативный срок  освоения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Образовательные программы, представленные к процедуре государственной аккредитации ( имеющие выпуск в текущем учебном год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072612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Рез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 мес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чик по камню</w:t>
            </w:r>
          </w:p>
          <w:p>
            <w:pPr>
              <w:pStyle w:val="Normal"/>
              <w:autoSpaceDE w:val="false"/>
              <w:spacing w:lineRule="atLeast" w:line="180"/>
              <w:rPr>
                <w:lang w:val="en-US"/>
              </w:rPr>
            </w:pPr>
            <w:r>
              <w:rPr>
                <w:lang w:val="en-US"/>
              </w:rPr>
              <w:t>Резчик по кости и ро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70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/>
              </w:rPr>
              <w:t>П</w:t>
            </w:r>
            <w:r>
              <w:rPr/>
              <w:t>родавец</w:t>
            </w:r>
            <w:r>
              <w:rPr>
                <w:caps/>
              </w:rPr>
              <w:t xml:space="preserve">, </w:t>
            </w:r>
            <w:r>
              <w:rPr/>
              <w:t>котролер-касс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г. 5 мес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тролер-кассир 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Продавец непродовольственных товар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Продавец продовольственных тов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right"/>
              <w:rPr/>
            </w:pPr>
            <w:r>
              <w:rPr/>
              <w:t>3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aps/>
              </w:rPr>
            </w:pPr>
            <w:r>
              <w:rPr/>
              <w:t>Мастер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 г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Слесарь по ремонту сельскохозяйственных машин и оборудования</w:t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Водитель автомоб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160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од-мех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 мес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Оленевод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Тракторист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Водитель мототранспортных средст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Водитель автомоб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160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од-мех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г. 5 мес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Оленевод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Тракторист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Водитель мототранспортных средст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Водитель автомоб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220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(ин) усадь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3 года 5 мес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етчик 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Повар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Швея (в сырейно-красильных и скорняжных цехах)</w:t>
            </w:r>
          </w:p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Продавец продовольственных тов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150709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  <w:t>Сварщик (электросварочные и газосварочные 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г. 5 мес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Электрогазосвар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19063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еха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г. 5 мес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лесарь по ремонту автомобиле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одитель автомобил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Оператор заправочных стан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260807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г. 5 мес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вар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дитер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Фактически реализуемые  образовательные программы, не представленные к процедуре государственной аккредитации</w:t>
            </w:r>
            <w:r>
              <w:rPr>
                <w:b/>
                <w:bCs/>
                <w:sz w:val="20"/>
                <w:szCs w:val="20"/>
              </w:rPr>
              <w:t xml:space="preserve"> (указать причины)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111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г.10 мес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тсутствие выпу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190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и ремонт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автомобиль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г.10 мес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тсутствие выпуска</w:t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Cs/>
        </w:rPr>
        <w:t>3.3 Наличие баз производственной практики, договоры с предприятиями и организациями (за 3 год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1381760"/>
                <wp:effectExtent l="0" t="0" r="0" b="0"/>
                <wp:wrapSquare wrapText="bothSides"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75"/>
                              <w:gridCol w:w="4661"/>
                              <w:gridCol w:w="5490"/>
                              <w:gridCol w:w="3644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ид практики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(в соответствии с учебным  планом)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Базы практи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(наименование предприятий, организаций)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рок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догов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072612.01 Рез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АОУ МО СПО «СНК»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ХПК «Тундра»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 июня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0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75"/>
                        <w:gridCol w:w="4661"/>
                        <w:gridCol w:w="5490"/>
                        <w:gridCol w:w="3644"/>
                      </w:tblGrid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Вид практики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(в соответствии с учебным  планом)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Базы практи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(наименование предприятий, организаций)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Срок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огов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072612.01 Резчик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5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АОУ МО СПО «СНК»</w:t>
                            </w:r>
                          </w:p>
                        </w:tc>
                        <w:tc>
                          <w:tcPr>
                            <w:tcW w:w="3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ХПК «Тундра»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 июня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3441700"/>
                <wp:effectExtent l="0" t="0" r="0" b="0"/>
                <wp:wrapSquare wrapText="bothSides"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20"/>
                              <w:gridCol w:w="4680"/>
                              <w:gridCol w:w="5519"/>
                              <w:gridCol w:w="61"/>
                              <w:gridCol w:w="359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ид практики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(в соответствии с учебным  планом)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Базы практик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(наименование предприятий, организаций)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рок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догов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100701.01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aps/>
                                      <w:u w:val="single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ru-RU"/>
                                    </w:rPr>
                                    <w:t>родавец</w:t>
                                  </w:r>
                                  <w:r>
                                    <w:rPr>
                                      <w:b/>
                                      <w:i/>
                                      <w:caps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i/>
                                      <w:caps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ru-RU"/>
                                    </w:rPr>
                                    <w:t>котролер-касс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П С.Т. Мамерзаева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 01.марта 2013 г. по 25 июня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  <w:t xml:space="preserve">ООО «Ловозерская торгово - промышленная компания» 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 01.марта 2013 г. по 25 июня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 «ТД Маркет»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 01.марта 2013 г. по 25 июня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П  Т.Ф. Мастакова 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 01.марта 2013 г. по 25 июня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ОО ТД Интерторг 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 01.марта 2013 г. по 25 июня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  <w:t xml:space="preserve">ООО «Ловозерская торгово - промышленная компания» 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 01.марта 2013 г. по 25 июня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  <w:t xml:space="preserve">ООО «Ловозерская торгово - промышленная компания» 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 01.марта 2013 г. по 25 июня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  <w:t>ИП Е.Е. Русанова магазин «Елена», г. Островной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 01.марта 2013 г. по 25 июня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  <w:t xml:space="preserve">ООО «Ловозерская торгово - промышленная компания» 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 01.марта 2013 г. по 25 июня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  <w:t>ИП Р. Зулюфигар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 01.марта 2013 г. по 25 июня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  <w:t>ИП  А.Г. Бражникова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 01.марта 2013 г. по 25 июня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  <w:t xml:space="preserve">ООО «Совтехнет» 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 01.марта 2013 г. по 25 июня 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71pt;mso-wrap-distance-left:0pt;mso-wrap-distance-right:9pt;mso-wrap-distance-top:0pt;mso-wrap-distance-bottom:0pt;margin-top:0.05pt;mso-position-vertical-relative:text;margin-left:-680.8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20"/>
                        <w:gridCol w:w="4680"/>
                        <w:gridCol w:w="5519"/>
                        <w:gridCol w:w="61"/>
                        <w:gridCol w:w="359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Вид практики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(в соответствии с учебным  планом)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Базы практик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(наименование предприятий, организаций)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Срок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огов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100701.01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aps/>
                                <w:u w:val="single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>родавец</w:t>
                            </w:r>
                            <w:r>
                              <w:rPr>
                                <w:b/>
                                <w:i/>
                                <w:caps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caps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>котролер-касси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П С.Т. Мамерзаева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 01.марта 2013 г. по 25 июня 2013 г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ru-RU"/>
                              </w:rPr>
                              <w:t xml:space="preserve">ООО «Ловозерская торгово - промышленная компания» 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 01.марта 2013 г. по 25 июня 2013 г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 «ТД Маркет»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 01.марта 2013 г. по 25 июня 2013 г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ИП  Т.Ф. Мастакова 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 01.марта 2013 г. по 25 июня 2013 г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ООО ТД Интерторг 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 01.марта 2013 г. по 25 июня 2013 г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ru-RU"/>
                              </w:rPr>
                              <w:t xml:space="preserve">ООО «Ловозерская торгово - промышленная компания» 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 01.марта 2013 г. по 25 июня 2013 г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ru-RU"/>
                              </w:rPr>
                              <w:t xml:space="preserve">ООО «Ловозерская торгово - промышленная компания» 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 01.марта 2013 г. по 25 июня 2013 г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ru-RU"/>
                              </w:rPr>
                              <w:t>ИП Е.Е. Русанова магазин «Елена», г. Островной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 01.марта 2013 г. по 25 июня 2013 г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val="ru-RU"/>
                              </w:rPr>
                              <w:t xml:space="preserve">ООО «Ловозерская торгово - промышленная компания» 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 01.марта 2013 г. по 25 июня 2013 г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ru-RU"/>
                              </w:rPr>
                              <w:t>ИП Р. Зулюфигар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 01.марта 2013 г. по 25 июня 2013 г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ru-RU"/>
                              </w:rPr>
                              <w:t>ИП  А.Г. Бражникова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 01.марта 2013 г. по 25 июня 2013 г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ru-RU"/>
                              </w:rPr>
                              <w:t xml:space="preserve">ООО «Совтехнет» 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 01.марта 2013 г. по 25 июня 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51950" cy="1130300"/>
                <wp:effectExtent l="0" t="0" r="0" b="0"/>
                <wp:wrapSquare wrapText="bothSides"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20"/>
                              <w:gridCol w:w="4680"/>
                              <w:gridCol w:w="5940"/>
                              <w:gridCol w:w="323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ид практики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(в соответствии с учебным  планом)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Базы практик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(наименование предприятий, организаций)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рок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догов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ru-RU"/>
                                    </w:rPr>
                                    <w:t xml:space="preserve">37.6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Мастер сельскохозяйственного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0"/>
                                    </w:numPr>
                                    <w:snapToGrid w:val="false"/>
                                    <w:ind w:left="125" w:firstLine="125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СХПК «Оленевод»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.09. 2013 – 30.06.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0"/>
                                    </w:numPr>
                                    <w:snapToGrid w:val="false"/>
                                    <w:ind w:left="125" w:firstLine="125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ХПК «Тундра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01.09.2012 – 30.06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8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20"/>
                        <w:gridCol w:w="4680"/>
                        <w:gridCol w:w="5940"/>
                        <w:gridCol w:w="323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Вид практики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(в соответствии с учебным  планом)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Базы практик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(наименование предприятий, организаций)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Срок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огов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 xml:space="preserve">37.6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Мастер сельскохозяйственного производств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0"/>
                              </w:numPr>
                              <w:snapToGrid w:val="false"/>
                              <w:ind w:left="125" w:firstLine="125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СХПК «Оленевод»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.09. 2013 – 30.06. 20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40"/>
                              </w:numPr>
                              <w:snapToGrid w:val="false"/>
                              <w:ind w:left="125" w:firstLine="125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ХПК «Тундра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01.09.2012 – 30.06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680"/>
        <w:gridCol w:w="6120"/>
        <w:gridCol w:w="32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Вид практики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в соответствии с учебным  план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азы практи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наименование предприятий, организаций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договора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u w:val="single"/>
              </w:rPr>
              <w:t>111601.01</w:t>
            </w:r>
            <w:r>
              <w:rPr>
                <w:b/>
                <w:i/>
                <w:u w:val="single"/>
                <w:lang w:val="ru-RU"/>
              </w:rPr>
              <w:t xml:space="preserve"> </w:t>
            </w:r>
            <w:r>
              <w:rPr>
                <w:b/>
                <w:i/>
                <w:u w:val="single"/>
              </w:rPr>
              <w:t>Оленевод-механизато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ind w:left="305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АОУ МО СПО «СНК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ind w:left="305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ОО «Ловозеро-Жилсервис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. 2013 – 30.06. 201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ind w:left="305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ХПК «Оленевод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. 2013 – 30.06. 2014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napToGrid w:val="false"/>
              <w:ind w:left="305" w:hanging="36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Тунд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01.09.2012 – 30.06. 201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680"/>
        <w:gridCol w:w="6120"/>
        <w:gridCol w:w="32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Вид практики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в соответствии с учебным  план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азы практи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наименование предприятий, организаций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договора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u w:val="single"/>
              </w:rPr>
              <w:t>112201.01</w:t>
            </w:r>
            <w:r>
              <w:rPr>
                <w:b/>
                <w:i/>
                <w:u w:val="single"/>
                <w:lang w:val="ru-RU"/>
              </w:rPr>
              <w:t xml:space="preserve"> </w:t>
            </w:r>
            <w:r>
              <w:rPr>
                <w:b/>
                <w:i/>
                <w:u w:val="single"/>
              </w:rPr>
              <w:t>Хозяйка(ин) усадьбы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ХПК «Тунд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. 2013 – 30.06. 201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«Пайщик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. 2013 – 30.06. 201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 «Лапландия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. 2013 – 30.06. 201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эсь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. 2013 – 30.06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4661"/>
        <w:gridCol w:w="6084"/>
        <w:gridCol w:w="3410"/>
      </w:tblGrid>
      <w:tr>
        <w:trPr>
          <w:trHeight w:val="2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 xml:space="preserve">Вид практики </w:t>
            </w:r>
          </w:p>
          <w:p>
            <w:pPr>
              <w:pStyle w:val="Style17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(в соответствии с учебным  планом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Базы практик</w:t>
            </w:r>
          </w:p>
          <w:p>
            <w:pPr>
              <w:pStyle w:val="Style17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(наименование предприятий, организаций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  <w:lang w:val="ru-RU"/>
              </w:rPr>
              <w:t xml:space="preserve">Срок 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  <w:lang w:val="ru-RU"/>
              </w:rPr>
              <w:t>договора</w:t>
            </w:r>
          </w:p>
        </w:tc>
      </w:tr>
      <w:tr>
        <w:trPr>
          <w:trHeight w:val="253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u w:val="single"/>
                <w:lang w:val="ru-RU"/>
              </w:rPr>
              <w:t>150709.02 Сварщик (электросварочные и газосварочные работы)</w:t>
            </w:r>
          </w:p>
        </w:tc>
      </w:tr>
      <w:tr>
        <w:trPr>
          <w:trHeight w:val="2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Ловозерская торгово - промышленная компани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9.марта 2013 г. по 19 июня  2013 г.</w:t>
            </w:r>
          </w:p>
        </w:tc>
      </w:tr>
      <w:tr>
        <w:trPr>
          <w:trHeight w:val="2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СМУ Ловозерстрой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9.марта 2013 г. по 19 июня  2013 г.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ДОД «ДЮСШ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9.марта 2013 г. по 19 июня  2013 г.</w:t>
            </w:r>
          </w:p>
        </w:tc>
      </w:tr>
      <w:tr>
        <w:trPr>
          <w:trHeight w:val="1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 «Культурно – спортивный центр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9.марта 2013 г. по 19 июня  2013 г.</w:t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Энерго – Ремонт и Строительство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9.марта 2013 г. по 19 июня  2013 г.</w:t>
            </w:r>
          </w:p>
        </w:tc>
      </w:tr>
      <w:tr>
        <w:trPr>
          <w:trHeight w:val="2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Теплосетьсервис - Ревд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9.марта 2013 г. по 19 июня  2013 г.</w:t>
            </w:r>
          </w:p>
        </w:tc>
      </w:tr>
      <w:tr>
        <w:trPr>
          <w:trHeight w:val="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БУ «Кольский лесхоз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9.марта 2013 г. по 19 июня  201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4661"/>
        <w:gridCol w:w="6084"/>
        <w:gridCol w:w="3410"/>
      </w:tblGrid>
      <w:tr>
        <w:trPr>
          <w:trHeight w:val="2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 xml:space="preserve">Вид практики </w:t>
            </w:r>
          </w:p>
          <w:p>
            <w:pPr>
              <w:pStyle w:val="Style17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(в соответствии с учебным  планом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Базы практик</w:t>
            </w:r>
          </w:p>
          <w:p>
            <w:pPr>
              <w:pStyle w:val="Style17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(наименование предприятий, организаций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sz w:val="18"/>
                <w:szCs w:val="20"/>
                <w:lang w:val="ru-RU"/>
              </w:rPr>
              <w:t xml:space="preserve">Срок 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  <w:lang w:val="ru-RU"/>
              </w:rPr>
              <w:t>договора</w:t>
            </w:r>
          </w:p>
        </w:tc>
      </w:tr>
      <w:tr>
        <w:trPr>
          <w:trHeight w:val="250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 xml:space="preserve">190631.01 Автомеханик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гроресурс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2 марта г. 2011 по 09 июня 2011 г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 Ловозерская центральная районная больниц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2 марта г. 2011 по 09 июня 2011 г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 «Ловозерский ГОК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2 марта г. 2011 по 09 июня 2011 г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П Коньков В.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2 марта г. 2011 по 09 июня 2011 г.</w:t>
            </w:r>
          </w:p>
        </w:tc>
      </w:tr>
      <w:tr>
        <w:trPr>
          <w:trHeight w:val="2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овозерское автотранспортное предприят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2 марта г. 2011 по 09 июня 2011 г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торемонтная мастерская ИП Стовба Н.Н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2 марта г. 2011 по 09 июня 2011 г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О НПО «Профессиональное училище № 26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2 марта г. 2011 по 09 июня 2011 г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  <w:lang w:eastAsia="en-US"/>
              </w:rPr>
              <w:t>Ловозерского «Мурманскавтортанс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6.марта 2012 г. по 27июня 2012 г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ИП С.А. Бусалае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6.марта 2012 г. по 27июня 2012 г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sz w:val="22"/>
                <w:lang w:val="ru-RU"/>
              </w:rPr>
              <w:t>МБОУ «Ловозерская школа-интернат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6.марта 2012 г. по 27июня 2012 г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3021" w:leader="none"/>
              </w:tabs>
              <w:rPr/>
            </w:pPr>
            <w:r>
              <w:rPr>
                <w:sz w:val="22"/>
                <w:szCs w:val="28"/>
                <w:lang w:eastAsia="en-US"/>
              </w:rPr>
              <w:t>МУП «Горэлектросеть»,  ЗАТО г. Островно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6.марта 2012 г. по 27июня 2012 г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 «Ловозерский ГОК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6.марта 2012 г. по 27июня 2012 г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ООО «Ловозерская торгово -</w:t>
            </w:r>
            <w:r>
              <w:rPr>
                <w:sz w:val="22"/>
                <w:szCs w:val="28"/>
              </w:rPr>
              <w:t xml:space="preserve"> промышленная компани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6.марта 2012 г. по 27июня 2012 г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szCs w:val="28"/>
              </w:rPr>
              <w:t>ООО «РИФ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6.марта 2012 г. по 27июня 2012 г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ООО «СМУ Ловозерстрой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6.марта 2012 г. по 27июня 2012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4661"/>
        <w:gridCol w:w="6084"/>
        <w:gridCol w:w="341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Вид практики </w:t>
            </w:r>
          </w:p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в соответствии с учебным  планом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азы практик</w:t>
            </w:r>
          </w:p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наименование предприятий, организаций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договора</w:t>
            </w:r>
          </w:p>
        </w:tc>
      </w:tr>
      <w:tr>
        <w:trPr>
          <w:trHeight w:val="377" w:hRule="atLeast"/>
        </w:trPr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i/>
                <w:szCs w:val="36"/>
                <w:u w:val="single"/>
              </w:rPr>
              <w:t xml:space="preserve">260807.01 Повар, </w:t>
            </w:r>
            <w:r>
              <w:rPr>
                <w:b/>
                <w:bCs/>
                <w:i/>
                <w:szCs w:val="36"/>
                <w:u w:val="single"/>
                <w:lang w:val="ru-RU"/>
              </w:rPr>
              <w:t xml:space="preserve"> </w:t>
            </w:r>
            <w:r>
              <w:rPr>
                <w:b/>
                <w:bCs/>
                <w:i/>
                <w:szCs w:val="36"/>
                <w:u w:val="single"/>
              </w:rPr>
              <w:t>кондитер</w:t>
            </w:r>
          </w:p>
        </w:tc>
      </w:tr>
      <w:tr>
        <w:trPr>
          <w:trHeight w:val="2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lang w:val="ru-RU"/>
              </w:rPr>
              <w:t>ООО «Ловозерский ГОК», столовая № 3 цеха пит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"/>
                <w:szCs w:val="20"/>
                <w:lang w:val="ru-RU"/>
              </w:rPr>
            </w:pPr>
            <w:r>
              <w:rPr>
                <w:sz w:val="2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9.марта  2012 г. по 15 июня 2012 г.</w:t>
            </w:r>
          </w:p>
        </w:tc>
      </w:tr>
      <w:tr>
        <w:trPr>
          <w:trHeight w:val="2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ООО «Ловозерский ГОК», кафе - ба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"/>
                <w:szCs w:val="20"/>
                <w:lang w:val="ru-RU"/>
              </w:rPr>
            </w:pPr>
            <w:r>
              <w:rPr>
                <w:sz w:val="2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9.марта  2012 г. по 15 июня 2012 г.</w:t>
            </w:r>
          </w:p>
        </w:tc>
      </w:tr>
      <w:tr>
        <w:trPr>
          <w:trHeight w:val="2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енная прак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БУСОН Ловозерский КЦС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"/>
                <w:szCs w:val="20"/>
                <w:lang w:val="ru-RU"/>
              </w:rPr>
            </w:pPr>
            <w:r>
              <w:rPr>
                <w:sz w:val="2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9.марта  2012 г. по 15 июня 2012 г.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jc w:val="center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658" w:gutter="0" w:header="357" w:top="89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ведения о результативности образовательного процесса</w:t>
      </w:r>
    </w:p>
    <w:p>
      <w:pPr>
        <w:sectPr>
          <w:type w:val="continuous"/>
          <w:pgSz w:orient="landscape" w:w="16838" w:h="11906"/>
          <w:pgMar w:left="1134" w:right="658" w:gutter="0" w:header="357" w:top="89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4.1. Результаты итоговой аттестации выпускников (заполняется за 3 года)</w:t>
      </w:r>
    </w:p>
    <w:p>
      <w:pPr>
        <w:pStyle w:val="Normal"/>
        <w:rPr/>
      </w:pPr>
      <w:r>
        <w:rPr/>
        <w:t xml:space="preserve">- Выпускная практическая </w:t>
      </w:r>
    </w:p>
    <w:tbl>
      <w:tblPr>
        <w:tblW w:w="151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11"/>
        <w:gridCol w:w="1260"/>
        <w:gridCol w:w="2141"/>
        <w:gridCol w:w="1611"/>
        <w:gridCol w:w="1276"/>
        <w:gridCol w:w="1262"/>
        <w:gridCol w:w="1386"/>
        <w:gridCol w:w="1623"/>
        <w:gridCol w:w="2022"/>
      </w:tblGrid>
      <w:tr>
        <w:trPr>
          <w:trHeight w:val="1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2"/>
                <w:lang w:val="en-US" w:eastAsia="en-US" w:bidi="en-US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  <w:t>Код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  <w:t>Наименование професс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  <w:t>Количество  выпускников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2"/>
                <w:lang w:val="en-US" w:eastAsia="en-US" w:bidi="en-US"/>
              </w:rPr>
              <w:t>Результаты квалификационного экзамена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2"/>
                <w:lang w:val="en-US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22"/>
                <w:lang w:val="en-US" w:eastAsia="en-US" w:bidi="en-US"/>
              </w:rPr>
              <w:t>Отлич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22"/>
                <w:lang w:val="en-US" w:eastAsia="en-US" w:bidi="en-US"/>
              </w:rPr>
              <w:t>Хор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22"/>
                <w:lang w:val="en-US" w:eastAsia="en-US" w:bidi="en-US"/>
              </w:rPr>
              <w:t>Удовлетво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22"/>
                <w:lang w:val="en-US" w:eastAsia="en-US" w:bidi="en-US"/>
              </w:rPr>
              <w:t>ритель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22"/>
                <w:lang w:val="en-US" w:eastAsia="en-US" w:bidi="en-US"/>
              </w:rPr>
              <w:t>Неудовлетворитель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22"/>
                <w:lang w:val="en-US" w:eastAsia="en-US" w:bidi="en-US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0/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2612.0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чик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,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,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1/2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2/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0/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1.0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давец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нтролер-кассир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1/2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2/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0/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00.0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ельскохозяйственного производств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,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1/2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2/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0/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1.0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од-механизатор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1/2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2/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0/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01.0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ка(ин) усадьб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7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,3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,6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1/2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2/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0/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709.0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арщик (электросварочные и газосварочные работы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,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1/2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FF0000"/>
                <w:sz w:val="22"/>
                <w:szCs w:val="22"/>
                <w:lang w:eastAsia="en-US" w:bidi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2/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FF0000"/>
                <w:sz w:val="22"/>
                <w:szCs w:val="22"/>
                <w:lang w:eastAsia="en-US" w:bidi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0/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0631.0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еханик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,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,9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1/2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2/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0/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0807.0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,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1/2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2"/>
                <w:lang w:eastAsia="en-US" w:bidi="en-US"/>
              </w:rPr>
              <w:t>2012/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- Защита письменной экзаменационной работы</w:t>
      </w:r>
    </w:p>
    <w:tbl>
      <w:tblPr>
        <w:tblW w:w="148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811"/>
        <w:gridCol w:w="1259"/>
        <w:gridCol w:w="1749"/>
        <w:gridCol w:w="1842"/>
        <w:gridCol w:w="1276"/>
        <w:gridCol w:w="1276"/>
        <w:gridCol w:w="1417"/>
        <w:gridCol w:w="1560"/>
        <w:gridCol w:w="1984"/>
      </w:tblGrid>
      <w:tr>
        <w:trPr>
          <w:trHeight w:val="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Ко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Наименование профес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Количество  выпускников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Результаты квалификационного экзаме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20"/>
                <w:lang w:val="en-US" w:eastAsia="en-US" w:bidi="en-US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20"/>
                <w:lang w:val="en-US" w:eastAsia="en-US" w:bidi="en-US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20"/>
                <w:lang w:val="en-US" w:eastAsia="en-US" w:bidi="en-US"/>
              </w:rPr>
              <w:t>Удовлетво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20"/>
                <w:lang w:val="en-US" w:eastAsia="en-US" w:bidi="en-US"/>
              </w:rPr>
              <w:t>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20"/>
                <w:lang w:val="en-US" w:eastAsia="en-US" w:bidi="en-US"/>
              </w:rPr>
              <w:t>Неудовлетво-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20"/>
                <w:lang w:val="en-US" w:eastAsia="en-US" w:bidi="en-US"/>
              </w:rPr>
              <w:t>Средний балл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uppressLineNumbers/>
              <w:suppressAutoHyphens w:val="true"/>
              <w:snapToGrid w:val="false"/>
              <w:ind w:left="0" w:hanging="235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0/20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072612.0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Резч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,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,1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5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1/20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5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2/20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235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0/20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701.0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/>
              </w:rPr>
              <w:t>П</w:t>
            </w:r>
            <w:r>
              <w:rPr/>
              <w:t>родавец</w:t>
            </w:r>
            <w:r>
              <w:rPr>
                <w:caps/>
              </w:rPr>
              <w:t xml:space="preserve">, </w:t>
            </w:r>
            <w:r>
              <w:rPr/>
              <w:t>контролер-касси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,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,4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5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1/20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5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2/20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235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0/20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1601.0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од-механизато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,6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5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1/20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5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2/20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235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0/20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2201.0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(ин) усадьб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7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,3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,6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3,5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5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1/20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5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2/20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235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0/20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150709.0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варщик (электросварочные и газосварочные работ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,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,1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5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1/20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5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2/20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235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0/20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190631.0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еханик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,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,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5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1/20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5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2/20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ind w:left="0" w:hanging="235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0/20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260807.0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кондит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,7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5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1/20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5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2/20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235"/>
              <w:jc w:val="center"/>
              <w:rPr>
                <w:rFonts w:eastAsia="Lucida Sans Unicode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0"/>
                <w:lang w:eastAsia="en-US" w:bidi="en-US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0/20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10800.0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сельскохозяйственного произво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,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,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40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3,3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011/20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2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2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2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2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2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2"/>
                <w:szCs w:val="20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2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2"/>
                <w:szCs w:val="20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2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2"/>
                <w:szCs w:val="20"/>
                <w:lang w:eastAsia="en-US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2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12"/>
                <w:szCs w:val="20"/>
                <w:lang w:eastAsia="en-US" w:bidi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2012/20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2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2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2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2"/>
                <w:szCs w:val="2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2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2"/>
                <w:szCs w:val="20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2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2"/>
                <w:szCs w:val="20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2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2"/>
                <w:szCs w:val="20"/>
                <w:lang w:eastAsia="en-US"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2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2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  <w:t xml:space="preserve">4.2. Качество подготовки выпускников 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tbl>
      <w:tblPr>
        <w:tblW w:w="149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400"/>
        <w:gridCol w:w="1218"/>
        <w:gridCol w:w="26"/>
        <w:gridCol w:w="1338"/>
        <w:gridCol w:w="1403"/>
        <w:gridCol w:w="10"/>
        <w:gridCol w:w="1501"/>
        <w:gridCol w:w="1416"/>
        <w:gridCol w:w="24"/>
        <w:gridCol w:w="1845"/>
      </w:tblGrid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Результаты</w:t>
            </w: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 xml:space="preserve"> освоения</w:t>
            </w: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 образовательных</w:t>
            </w: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 xml:space="preserve"> программ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0/201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1/2012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2/20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</w:tr>
      <w:tr>
        <w:trPr/>
        <w:tc>
          <w:tcPr>
            <w:tcW w:w="1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  <w:lang w:val="en-US" w:eastAsia="en-US" w:bidi="en-US"/>
              </w:rPr>
              <w:t>072612.01 Ре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ind w:left="0" w:hanging="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сего выпускников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0"/>
                <w:lang w:eastAsia="en-US" w:bidi="en-US"/>
              </w:rPr>
              <w:t>36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ind w:left="0" w:hanging="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ыпускники, получившие дипло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0"/>
                <w:lang w:eastAsia="en-US" w:bidi="en-US"/>
              </w:rPr>
              <w:t>86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7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ind w:left="0" w:hanging="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пускники, получившие диплом с «отличие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0"/>
                <w:lang w:eastAsia="en-US" w:bidi="en-US"/>
              </w:rPr>
              <w:t>11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ind w:left="0" w:hanging="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Выпускники, получившие разря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ше установленн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0"/>
                <w:lang w:eastAsia="en-US" w:bidi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ind w:left="0" w:hanging="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Выпускники, получившие разря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ниже установленн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0"/>
                <w:lang w:eastAsia="en-US" w:bidi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ind w:left="0" w:hanging="0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ыпускники, получившие справ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0"/>
                <w:lang w:eastAsia="en-US" w:bidi="en-US"/>
              </w:rPr>
              <w:t>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7,7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tbl>
      <w:tblPr>
        <w:tblW w:w="149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450"/>
        <w:gridCol w:w="1218"/>
        <w:gridCol w:w="26"/>
        <w:gridCol w:w="1338"/>
        <w:gridCol w:w="1403"/>
        <w:gridCol w:w="10"/>
        <w:gridCol w:w="1501"/>
        <w:gridCol w:w="1416"/>
        <w:gridCol w:w="24"/>
        <w:gridCol w:w="1845"/>
      </w:tblGrid>
      <w:tr>
        <w:trPr>
          <w:trHeight w:val="13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5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Результаты освоения образовательных программ</w:t>
            </w:r>
          </w:p>
        </w:tc>
        <w:tc>
          <w:tcPr>
            <w:tcW w:w="2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  <w:t>2010/2011</w:t>
            </w:r>
          </w:p>
        </w:tc>
        <w:tc>
          <w:tcPr>
            <w:tcW w:w="2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  <w:t>2011/2012</w:t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  <w:t>2012/2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</w:tr>
      <w:tr>
        <w:trPr/>
        <w:tc>
          <w:tcPr>
            <w:tcW w:w="149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u w:val="single"/>
                <w:lang w:val="en-US" w:eastAsia="en-US" w:bidi="en-US"/>
              </w:rPr>
              <w:t xml:space="preserve">100701.01 </w:t>
            </w:r>
            <w:r>
              <w:rPr>
                <w:rFonts w:eastAsia="Lucida Sans Unicode" w:cs="Tahoma"/>
                <w:b/>
                <w:i/>
                <w:caps/>
                <w:color w:val="000000"/>
                <w:u w:val="single"/>
                <w:lang w:val="en-US" w:eastAsia="en-US" w:bidi="en-US"/>
              </w:rPr>
              <w:t>П</w:t>
            </w:r>
            <w:r>
              <w:rPr>
                <w:rFonts w:eastAsia="Lucida Sans Unicode" w:cs="Tahoma"/>
                <w:b/>
                <w:i/>
                <w:color w:val="000000"/>
                <w:u w:val="single"/>
                <w:lang w:val="en-US" w:eastAsia="en-US" w:bidi="en-US"/>
              </w:rPr>
              <w:t>родавец</w:t>
            </w:r>
            <w:r>
              <w:rPr>
                <w:rFonts w:eastAsia="Lucida Sans Unicode" w:cs="Tahoma"/>
                <w:b/>
                <w:i/>
                <w:caps/>
                <w:color w:val="000000"/>
                <w:u w:val="single"/>
                <w:lang w:val="en-US" w:eastAsia="en-US" w:bidi="en-US"/>
              </w:rPr>
              <w:t xml:space="preserve">, </w:t>
            </w:r>
            <w:r>
              <w:rPr>
                <w:rFonts w:eastAsia="Lucida Sans Unicode" w:cs="Tahoma"/>
                <w:b/>
                <w:i/>
                <w:color w:val="000000"/>
                <w:u w:val="single"/>
                <w:lang w:val="en-US" w:eastAsia="en-US" w:bidi="en-US"/>
              </w:rPr>
              <w:t>ко</w:t>
            </w:r>
            <w:r>
              <w:rPr>
                <w:rFonts w:eastAsia="Lucida Sans Unicode" w:cs="Tahoma"/>
                <w:b/>
                <w:i/>
                <w:color w:val="000000"/>
                <w:u w:val="single"/>
                <w:lang w:eastAsia="en-US" w:bidi="en-US"/>
              </w:rPr>
              <w:t>н</w:t>
            </w:r>
            <w:r>
              <w:rPr>
                <w:rFonts w:eastAsia="Lucida Sans Unicode" w:cs="Tahoma"/>
                <w:b/>
                <w:i/>
                <w:color w:val="000000"/>
                <w:u w:val="single"/>
                <w:lang w:val="en-US" w:eastAsia="en-US" w:bidi="en-US"/>
              </w:rPr>
              <w:t>тролер-касси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сего выпускников</w:t>
            </w:r>
          </w:p>
        </w:tc>
        <w:tc>
          <w:tcPr>
            <w:tcW w:w="2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ыпускники, получившие дипло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9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Выпускники, получившие диплом с «отличие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 xml:space="preserve">Выпускники, получившие разря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выше установленн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 xml:space="preserve">Выпускники, получившие разря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ниже установленн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ыпускники, получившие справ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7,1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tbl>
      <w:tblPr>
        <w:tblW w:w="149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450"/>
        <w:gridCol w:w="1218"/>
        <w:gridCol w:w="26"/>
        <w:gridCol w:w="1338"/>
        <w:gridCol w:w="1403"/>
        <w:gridCol w:w="10"/>
        <w:gridCol w:w="1501"/>
        <w:gridCol w:w="1416"/>
        <w:gridCol w:w="24"/>
        <w:gridCol w:w="1845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5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Результаты освоения образовательных программ</w:t>
            </w:r>
          </w:p>
        </w:tc>
        <w:tc>
          <w:tcPr>
            <w:tcW w:w="2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  <w:t>2010/2011</w:t>
            </w:r>
          </w:p>
        </w:tc>
        <w:tc>
          <w:tcPr>
            <w:tcW w:w="2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  <w:t>2011/2012</w:t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  <w:t>2012/2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</w:tr>
      <w:tr>
        <w:trPr/>
        <w:tc>
          <w:tcPr>
            <w:tcW w:w="149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u w:val="single"/>
                <w:lang w:eastAsia="en-US" w:bidi="en-US"/>
              </w:rPr>
              <w:t>110800.01 Мастер сельскохозяйственного производст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сего выпускников</w:t>
            </w:r>
          </w:p>
        </w:tc>
        <w:tc>
          <w:tcPr>
            <w:tcW w:w="2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7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ыпускники, получившие дипло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9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Выпускники, получившие диплом с «отличие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 xml:space="preserve">Выпускники, получившие разря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выше установленн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 xml:space="preserve">Выпускники, получившие разря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ниже установленн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ыпускники, получившие справ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450"/>
        <w:gridCol w:w="1218"/>
        <w:gridCol w:w="26"/>
        <w:gridCol w:w="1338"/>
        <w:gridCol w:w="1403"/>
        <w:gridCol w:w="10"/>
        <w:gridCol w:w="1501"/>
        <w:gridCol w:w="1416"/>
        <w:gridCol w:w="24"/>
        <w:gridCol w:w="18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Результаты освоения образовательных программ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0/201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1/2012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2/2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  <w:lang w:val="en-US" w:eastAsia="en-US" w:bidi="en-US"/>
              </w:rPr>
              <w:t>111601.01 Оленевод-мех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сего выпускников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0"/>
                <w:lang w:eastAsia="en-US" w:bidi="en-US"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ыпускники, получившие дипло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0"/>
                <w:lang w:eastAsia="en-US" w:bidi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пускники, получившие диплом с «отличие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0"/>
                <w:lang w:eastAsia="en-US" w:bidi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Выпускники, получившие разря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ше установленн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0"/>
                <w:lang w:eastAsia="en-US" w:bidi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Выпускники, получившие разря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ниже установленн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0"/>
                <w:lang w:eastAsia="en-US" w:bidi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ыпускники, получившие справ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0"/>
                <w:lang w:eastAsia="en-US" w:bidi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450"/>
        <w:gridCol w:w="1218"/>
        <w:gridCol w:w="26"/>
        <w:gridCol w:w="1338"/>
        <w:gridCol w:w="1403"/>
        <w:gridCol w:w="10"/>
        <w:gridCol w:w="1501"/>
        <w:gridCol w:w="1416"/>
        <w:gridCol w:w="24"/>
        <w:gridCol w:w="18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Результаты освоения образовательных программ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0/201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1/2012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2/2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  <w:lang w:val="en-US" w:eastAsia="en-US" w:bidi="en-US"/>
              </w:rPr>
              <w:t>112201.01 Хозяйка(ин) усадь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сего выпускников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0"/>
                <w:lang w:eastAsia="en-US" w:bidi="en-US"/>
              </w:rPr>
              <w:t>8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0"/>
                <w:lang w:eastAsia="en-US" w:bidi="en-US"/>
              </w:rPr>
              <w:t>11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0"/>
                <w:lang w:eastAsia="en-US" w:bidi="en-U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ыпускники, получившие дипло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0"/>
                <w:lang w:eastAsia="en-US" w:bidi="en-US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0"/>
                <w:lang w:eastAsia="en-US" w:bidi="en-US"/>
              </w:rPr>
              <w:t>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пускники, получившие диплом с «отличие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0"/>
                <w:lang w:eastAsia="en-US" w:bidi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Выпускники, получившие разря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ше установленн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0"/>
                <w:lang w:eastAsia="en-US" w:bidi="en-US"/>
              </w:rPr>
              <w:t>18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Выпускники, получившие разря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ниже установленн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0"/>
                <w:lang w:eastAsia="en-US" w:bidi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ыпускники, получившие справ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0"/>
                <w:lang w:eastAsia="en-US" w:bidi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450"/>
        <w:gridCol w:w="1218"/>
        <w:gridCol w:w="26"/>
        <w:gridCol w:w="1338"/>
        <w:gridCol w:w="1403"/>
        <w:gridCol w:w="10"/>
        <w:gridCol w:w="1501"/>
        <w:gridCol w:w="1416"/>
        <w:gridCol w:w="24"/>
        <w:gridCol w:w="18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Результаты освоения образовательных программ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0/201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1/2012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2/2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  <w:lang w:eastAsia="en-US" w:bidi="en-US"/>
              </w:rPr>
              <w:t>150709.02 Сварщик (электросварочные и газосварочные рабо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сего выпускников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ыпускники, получившие дипло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Выпускники, получившие диплом с «отличие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 xml:space="preserve">Выпускники, получившие разря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выше установленн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 xml:space="preserve">Выпускники, получившие разря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ниже установленн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ыпускники, получившие справ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450"/>
        <w:gridCol w:w="1218"/>
        <w:gridCol w:w="26"/>
        <w:gridCol w:w="1338"/>
        <w:gridCol w:w="1403"/>
        <w:gridCol w:w="10"/>
        <w:gridCol w:w="1501"/>
        <w:gridCol w:w="1416"/>
        <w:gridCol w:w="24"/>
        <w:gridCol w:w="18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Результаты освоения образовательных программ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0/201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1/2012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2/2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  <w:lang w:val="en-US" w:eastAsia="en-US" w:bidi="en-US"/>
              </w:rPr>
              <w:t>190631.01 Автомеха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сего выпускников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2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4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ыпускники, получившие дипло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9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7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Выпускники, получившие диплом с «отличие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 xml:space="preserve">Выпускники, получившие разря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выше установленн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 xml:space="preserve">Выпускники, получившие разря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ниже установленн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ыпускники, получившие справ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450"/>
        <w:gridCol w:w="1218"/>
        <w:gridCol w:w="26"/>
        <w:gridCol w:w="1338"/>
        <w:gridCol w:w="1403"/>
        <w:gridCol w:w="10"/>
        <w:gridCol w:w="1501"/>
        <w:gridCol w:w="1416"/>
        <w:gridCol w:w="24"/>
        <w:gridCol w:w="18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Результаты освоения образовательных программ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0/201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1/2012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  <w:t>Учебны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  <w:t>2012/2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кол-во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 %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  <w:lang w:val="en-US" w:eastAsia="en-US" w:bidi="en-US"/>
              </w:rPr>
              <w:t>260807.01 Повар, конди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сего выпускников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0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ыпускники, получившие дипло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Выпускники, получившие диплом с «отличие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 xml:space="preserve">Выпускники, получившие разря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выше установленн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 xml:space="preserve">Выпускники, получившие разряд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ниже установленн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LineNumbers/>
              <w:tabs>
                <w:tab w:val="clear" w:pos="708"/>
                <w:tab w:val="left" w:pos="371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  <w:t>Выпускники, получившие справ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  <w:t>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 xml:space="preserve">4.4  </w:t>
      </w:r>
      <w:r>
        <w:rPr>
          <w:bCs/>
        </w:rPr>
        <w:t>Результаты трудоустройства выпускников (за 3 последние года)</w:t>
      </w:r>
    </w:p>
    <w:p>
      <w:pPr>
        <w:pStyle w:val="Normal"/>
        <w:suppressAutoHyphens w:val="true"/>
        <w:rPr>
          <w:bCs/>
          <w:sz w:val="12"/>
        </w:rPr>
      </w:pPr>
      <w:r>
        <w:rPr>
          <w:bCs/>
          <w:sz w:val="12"/>
        </w:rPr>
      </w:r>
    </w:p>
    <w:tbl>
      <w:tblPr>
        <w:tblW w:w="14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080"/>
        <w:gridCol w:w="1537"/>
        <w:gridCol w:w="709"/>
        <w:gridCol w:w="708"/>
        <w:gridCol w:w="709"/>
        <w:gridCol w:w="654"/>
        <w:gridCol w:w="655"/>
        <w:gridCol w:w="655"/>
        <w:gridCol w:w="654"/>
        <w:gridCol w:w="655"/>
        <w:gridCol w:w="655"/>
        <w:gridCol w:w="655"/>
        <w:gridCol w:w="654"/>
        <w:gridCol w:w="655"/>
        <w:gridCol w:w="655"/>
        <w:gridCol w:w="655"/>
        <w:gridCol w:w="654"/>
        <w:gridCol w:w="655"/>
        <w:gridCol w:w="655"/>
        <w:gridCol w:w="655"/>
        <w:gridCol w:w="7"/>
      </w:tblGrid>
      <w:tr>
        <w:trPr>
          <w:trHeight w:val="3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п/п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>Ко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професс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  <w:t>Всего</w:t>
            </w: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 выпускников</w:t>
            </w:r>
          </w:p>
        </w:tc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Количество выпускников </w:t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ottom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11     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12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13                       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5" w:firstLine="55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  <w:t>Трудоустроено по договору между ОУ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5" w:firstLine="55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  <w:t>и предприятием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  <w:t>Свободное трудоустройство</w:t>
            </w: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 (по профессии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  <w:t>Свободное трудоустрой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  <w:t>(не по профессии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  <w:t>Продолжили обучение в УСПО и ВУЗах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  <w:t>Призваны</w:t>
            </w: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 на военную</w:t>
            </w: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  <w:t xml:space="preserve"> службу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val="en-US" w:eastAsia="ar-SA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ottom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11             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12              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2013        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ottom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11             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12              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13             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ottom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11        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12              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13             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ottom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11             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12         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13             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ottom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11             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12              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ottom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2013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2612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1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давец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нтролер-касс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1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од-механи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01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ка(ин) усад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709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арщик (электросварочные и газосварочные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0631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еха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0807.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сант в торгов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 изделий из кости и 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лесн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br w:type="page"/>
      </w:r>
      <w:r>
        <w:rPr>
          <w:bCs/>
          <w:i/>
          <w:i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658" w:gutter="0" w:header="357" w:top="89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Кадровое обеспечение реализации образовательных программ</w:t>
      </w:r>
    </w:p>
    <w:p>
      <w:pPr>
        <w:sectPr>
          <w:type w:val="continuous"/>
          <w:pgSz w:orient="landscape" w:w="16838" w:h="11906"/>
          <w:pgMar w:left="1134" w:right="658" w:gutter="0" w:header="357" w:top="89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bCs/>
          <w:sz w:val="28"/>
          <w:szCs w:val="28"/>
        </w:rPr>
        <w:t>5.1.  Выполнение штатного расписания (</w:t>
      </w:r>
      <w:r>
        <w:rPr>
          <w:sz w:val="28"/>
          <w:szCs w:val="28"/>
        </w:rPr>
        <w:t>на момент подготовки к аккредитации)</w:t>
      </w:r>
    </w:p>
    <w:tbl>
      <w:tblPr>
        <w:tblW w:w="150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36"/>
        <w:gridCol w:w="2267"/>
        <w:gridCol w:w="2127"/>
        <w:gridCol w:w="2693"/>
        <w:gridCol w:w="269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и персонал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 штатному расписанию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ставо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ru-RU"/>
              </w:rPr>
              <w:t xml:space="preserve"> работнико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а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внутренних совмест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з них внешних совмест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женерно-педагогические  работники, все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>4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еподавате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подаватели</w:t>
            </w:r>
            <w:r>
              <w:rPr>
                <w:sz w:val="20"/>
                <w:szCs w:val="20"/>
              </w:rPr>
              <w:t xml:space="preserve"> общеобразовательных  </w:t>
            </w:r>
            <w:r>
              <w:rPr>
                <w:sz w:val="20"/>
                <w:szCs w:val="20"/>
                <w:lang w:val="ru-RU"/>
              </w:rPr>
              <w:t>дисципл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профессиональных дисципл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а производственного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>1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,  в том числе: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общежит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зического вос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ругие (</w:t>
            </w:r>
            <w:r>
              <w:rPr>
                <w:i/>
                <w:iCs/>
                <w:sz w:val="20"/>
                <w:szCs w:val="20"/>
              </w:rPr>
              <w:t>указа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 w:before="120" w:after="0"/>
        <w:rPr>
          <w:rFonts w:eastAsia="Arial CYR"/>
          <w:bCs/>
        </w:rPr>
      </w:pPr>
      <w:r>
        <w:rPr>
          <w:rFonts w:eastAsia="Arial CYR"/>
          <w:bCs/>
        </w:rPr>
        <w:t xml:space="preserve">5.2. Сведения об образовании и уровне квалификации сотрудников </w:t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258"/>
        <w:gridCol w:w="1669"/>
        <w:gridCol w:w="1669"/>
        <w:gridCol w:w="1670"/>
        <w:gridCol w:w="1670"/>
        <w:gridCol w:w="1670"/>
        <w:gridCol w:w="1670"/>
        <w:gridCol w:w="1670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л-во)</w:t>
            </w:r>
          </w:p>
        </w:tc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женерно-педагогические  работники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(кол-во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стера производств. обучен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кол-во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ециалисты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кол-во)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образ. дисципл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ессион. дисциплин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-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к общему числ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зовани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ысшее </w:t>
            </w:r>
          </w:p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едагогическо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высшее профессиональное </w:t>
            </w:r>
          </w:p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по другим специальностя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нее профессиональное (педагогическо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реднее профессиональное </w:t>
            </w:r>
          </w:p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по другим специальностя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нее (полное) обще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учаются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 средних профессиональных учебных завед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 высших профессиональных  учебных завед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еют ученую степень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ндидат на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ктор на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грады, звания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государствен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отраслевы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,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валификационные категории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ш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в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тор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 катего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таж работы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 5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5 до 10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10 до 15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15 до 20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ыше 20 л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,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sectPr>
          <w:type w:val="continuous"/>
          <w:pgSz w:orient="landscape" w:w="16838" w:h="11906"/>
          <w:pgMar w:left="1134" w:right="658" w:gutter="0" w:header="357" w:top="89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5.3. Сведения об инженерно-педагогических работниках на момент подготовки к аккредитации</w:t>
      </w:r>
    </w:p>
    <w:p>
      <w:pPr>
        <w:pStyle w:val="Normal"/>
        <w:rPr>
          <w:bCs/>
        </w:rPr>
      </w:pPr>
      <w:r>
        <w:rPr>
          <w:bCs/>
        </w:rPr>
        <w:t>(заполняется по каждой заявленной  образовательной программе)*</w:t>
      </w:r>
    </w:p>
    <w:p>
      <w:pPr>
        <w:sectPr>
          <w:type w:val="continuous"/>
          <w:pgSz w:orient="landscape" w:w="16838" w:h="11906"/>
          <w:pgMar w:left="1134" w:right="658" w:gutter="0" w:header="357" w:top="89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55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60"/>
        <w:gridCol w:w="1678"/>
        <w:gridCol w:w="1984"/>
        <w:gridCol w:w="1796"/>
        <w:gridCol w:w="1418"/>
        <w:gridCol w:w="1462"/>
        <w:gridCol w:w="1985"/>
        <w:gridCol w:w="184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rFonts w:eastAsia="Times New Roman" w:cs="Times New Roman"/>
                <w:bCs/>
                <w:sz w:val="18"/>
                <w:szCs w:val="20"/>
              </w:rPr>
              <w:t xml:space="preserve"> </w:t>
            </w:r>
            <w:r>
              <w:rPr>
                <w:rFonts w:eastAsia="Arial CYR"/>
                <w:bCs/>
                <w:sz w:val="18"/>
                <w:szCs w:val="20"/>
              </w:rPr>
              <w:t>Предмет по учебному пла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Фамилия, имя, </w:t>
            </w:r>
          </w:p>
          <w:p>
            <w:pPr>
              <w:pStyle w:val="Style17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бразование</w:t>
            </w:r>
          </w:p>
          <w:p>
            <w:pPr>
              <w:pStyle w:val="Style17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(наименование учебного заведен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Специальность по диплому, рабочий разря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валиф. категория</w:t>
            </w:r>
          </w:p>
          <w:p>
            <w:pPr>
              <w:pStyle w:val="Style17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Стажировка (дата, тема, предпри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Курсы повышения квалификации (дата, т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Основное место работы (для совместителей)</w:t>
            </w:r>
          </w:p>
        </w:tc>
      </w:tr>
      <w:tr>
        <w:trPr>
          <w:trHeight w:val="344" w:hRule="exact"/>
        </w:trPr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072612.01 Резчик</w:t>
            </w:r>
          </w:p>
        </w:tc>
      </w:tr>
      <w:tr>
        <w:trPr>
          <w:trHeight w:val="11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народных художественных промыслов в Росс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Кузьменко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остромской государственный педагогический институт им. Н.А. Некрасова, 19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обеспечение профессиональной и предпринимательско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Советкин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Брянский государственный университет им. академика  И.Г. Петровского», 20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bookmarkStart w:id="0" w:name="OLE_LINK1"/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  <w:bookmarkEnd w:id="0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Курсы </w:t>
            </w:r>
            <w:r>
              <w:rPr>
                <w:sz w:val="20"/>
                <w:szCs w:val="20"/>
              </w:rPr>
              <w:t>МОИПКРОиК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еловой 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 xml:space="preserve">Мимидов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Ольг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Ленинабадский государственный педагогический институт им. С.М. Кирова, 19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композиции, рисунка и живопис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Кузьменко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остромской государственный педагогический институт им. Н.А. Некрасова, 19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Попова Людмила Фё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реднее профессиональное образование</w:t>
            </w:r>
            <w:r>
              <w:rPr>
                <w:sz w:val="20"/>
                <w:szCs w:val="20"/>
              </w:rPr>
              <w:t>, Ленинградский лесной техникум, 19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резьбы по камню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Кузьменко Еле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8"/>
                <w:szCs w:val="20"/>
              </w:rPr>
            </w:pPr>
            <w:r>
              <w:rPr>
                <w:sz w:val="18"/>
              </w:rPr>
              <w:t>Высшее, Костромской государственный педагогический институт им. Н.А. Некрасова, 198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 xml:space="preserve">Учител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резьбы по кости и рогу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резьбы по капу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предприниматель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 xml:space="preserve">Филиппова Раиса Григо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>Донецкий институт советской торговли, 19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Экономика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Иваницкий Никола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шее, 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У ВПО «Мордовский государственный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университет им. Н.П. Огарева»,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иолог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>Резчик по кости, рогу, дереву – 4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К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Правил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реднее профессиональное образование,  ФГОУ СПО «Северный колледж физической культуры и спорта»,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ЮСШ п. Рев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1556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81"/>
        <w:gridCol w:w="1701"/>
        <w:gridCol w:w="1984"/>
        <w:gridCol w:w="1701"/>
        <w:gridCol w:w="1418"/>
        <w:gridCol w:w="1559"/>
        <w:gridCol w:w="1984"/>
        <w:gridCol w:w="184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rFonts w:eastAsia="Times New Roman" w:cs="Times New Roman"/>
                <w:bCs/>
                <w:sz w:val="18"/>
                <w:szCs w:val="20"/>
              </w:rPr>
              <w:t xml:space="preserve"> </w:t>
            </w:r>
            <w:r>
              <w:rPr>
                <w:rFonts w:eastAsia="Arial CYR"/>
                <w:bCs/>
                <w:sz w:val="18"/>
                <w:szCs w:val="20"/>
              </w:rPr>
              <w:t>Предмет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Фамилия, имя, </w:t>
            </w:r>
          </w:p>
          <w:p>
            <w:pPr>
              <w:pStyle w:val="Style17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бразование</w:t>
            </w:r>
          </w:p>
          <w:p>
            <w:pPr>
              <w:pStyle w:val="Style17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(наименование учебного за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Специальность по диплому, рабочий разря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валиф. категория</w:t>
            </w:r>
          </w:p>
          <w:p>
            <w:pPr>
              <w:pStyle w:val="Style17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Стажировка (дата, тема, предпри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Курсы повышения квалификации (дата, т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Основное место работы (для совместителей)</w:t>
            </w:r>
          </w:p>
        </w:tc>
      </w:tr>
      <w:tr>
        <w:trPr>
          <w:trHeight w:val="344" w:hRule="exact"/>
        </w:trPr>
        <w:tc>
          <w:tcPr>
            <w:tcW w:w="1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 xml:space="preserve">100701.01 </w:t>
            </w:r>
            <w:r>
              <w:rPr>
                <w:b/>
                <w:i/>
                <w:caps/>
                <w:u w:val="single"/>
              </w:rPr>
              <w:t>П</w:t>
            </w:r>
            <w:r>
              <w:rPr>
                <w:b/>
                <w:i/>
                <w:u w:val="single"/>
              </w:rPr>
              <w:t>родавец</w:t>
            </w:r>
            <w:r>
              <w:rPr>
                <w:b/>
                <w:i/>
                <w:caps/>
                <w:u w:val="single"/>
              </w:rPr>
              <w:t xml:space="preserve">, </w:t>
            </w:r>
            <w:r>
              <w:rPr>
                <w:b/>
                <w:i/>
                <w:u w:val="single"/>
              </w:rPr>
              <w:t>контролёр-кассир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гинник Алл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лгородский государственный педагогический институт им. М.С. Ольминского, 19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еслюк 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лиал Монгольского государственного университета,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еводчик-рефер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веткина Светла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9"/>
                <w:szCs w:val="19"/>
              </w:rPr>
            </w:pPr>
            <w:r>
              <w:rPr>
                <w:sz w:val="19"/>
                <w:szCs w:val="19"/>
              </w:rPr>
              <w:t>ГОУ ВПО «Брянский государственный университет им. академика  И.Г. Петровского», 20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Курсы </w:t>
            </w:r>
            <w:r>
              <w:rPr>
                <w:sz w:val="20"/>
                <w:szCs w:val="20"/>
              </w:rPr>
              <w:t>МОИПКРОиК, 20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льчик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 xml:space="preserve">Витебский государственный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педагогический институт им. С.М. Кирова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ваницкий Никола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шее, 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ГОУ ВПО «Мордовский государственный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18"/>
              </w:rPr>
              <w:t>университет им. Н.П. Огарева»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Шахан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Мурманский государственный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педагогический институт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Чуклинов Вадим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Пермский политехнический институт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  <w:t>Технология и комплексная механизация подземной разработки месторождений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П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Чебан Екатер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  <w:t>Высшее.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  <w:t>ФГБОУ ВПО «Брянский государственный университет им. Академика И.Г. Петровского»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тематик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П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льчик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Витебский государственный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педагогический институт им. С.М. Кирова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П.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веткин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«Брянский государственный университет им. академика  И.Г. Петровского»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Курсы </w:t>
            </w:r>
            <w:r>
              <w:rPr>
                <w:sz w:val="20"/>
                <w:szCs w:val="20"/>
              </w:rPr>
              <w:t>МОИПКРОиК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П.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Филиппова Раиса Григо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ий институт советской торговли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Экономика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В.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веткин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«Брянский государственный университет им. академика  И.Г. Петровского»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Курсы </w:t>
            </w:r>
            <w:r>
              <w:rPr>
                <w:sz w:val="20"/>
                <w:szCs w:val="20"/>
              </w:rPr>
              <w:t>МОИПКРОиК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лов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ировова Елена Ле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8"/>
              </w:rPr>
            </w:pPr>
            <w:r>
              <w:rPr>
                <w:rFonts w:eastAsia="Arial CYR"/>
                <w:sz w:val="16"/>
                <w:szCs w:val="18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8"/>
              </w:rPr>
            </w:pPr>
            <w:r>
              <w:rPr>
                <w:rFonts w:eastAsia="Arial CYR"/>
                <w:sz w:val="16"/>
                <w:szCs w:val="18"/>
              </w:rPr>
              <w:t>НОУ ВПО «Московская академия предпринимательства при Правительстве Москвы», 2013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8"/>
              </w:rPr>
            </w:pPr>
            <w:r>
              <w:rPr>
                <w:rFonts w:eastAsia="Arial CYR"/>
                <w:sz w:val="16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8"/>
              </w:rPr>
            </w:pPr>
            <w:r>
              <w:rPr>
                <w:sz w:val="16"/>
                <w:szCs w:val="18"/>
              </w:rPr>
              <w:t>Среднее специальное, Курский техникум советск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Государственное и муниципальное правле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ехник-тех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ухгалтерского у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ковитая Еле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7"/>
                <w:szCs w:val="17"/>
              </w:rPr>
            </w:pPr>
            <w:r>
              <w:rPr>
                <w:rFonts w:eastAsia="Arial CYR"/>
                <w:sz w:val="17"/>
                <w:szCs w:val="17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7"/>
                <w:szCs w:val="17"/>
              </w:rPr>
            </w:pPr>
            <w:r>
              <w:rPr>
                <w:rFonts w:eastAsia="Arial CYR"/>
                <w:sz w:val="17"/>
                <w:szCs w:val="17"/>
              </w:rPr>
              <w:t>АНО ВПО Центросоюза Российской Федерации «Российский университет кооперации»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розничной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икитина Елена Валенти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Среднее профессиональное образовани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урманский техникум советской торговли, 19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Организация торговли и товароведение продовольственных това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ия и гигие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пова Людмила Фё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9"/>
                <w:szCs w:val="19"/>
              </w:rPr>
            </w:pPr>
            <w:r>
              <w:rPr>
                <w:rFonts w:eastAsia="Arial CYR"/>
                <w:sz w:val="19"/>
                <w:szCs w:val="19"/>
              </w:rPr>
              <w:t>Среднее профессиональное образование</w:t>
            </w:r>
            <w:r>
              <w:rPr>
                <w:sz w:val="19"/>
                <w:szCs w:val="19"/>
              </w:rPr>
              <w:t>, Ленинградский лесной техникум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ковитая Еле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9"/>
                <w:szCs w:val="19"/>
              </w:rPr>
            </w:pPr>
            <w:r>
              <w:rPr>
                <w:rFonts w:eastAsia="Arial CYR"/>
                <w:sz w:val="19"/>
                <w:szCs w:val="19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9"/>
                <w:szCs w:val="19"/>
              </w:rPr>
            </w:pPr>
            <w:r>
              <w:rPr>
                <w:rFonts w:eastAsia="Arial CYR"/>
                <w:sz w:val="19"/>
                <w:szCs w:val="19"/>
              </w:rPr>
              <w:t>АНО ВПО Центросоюза Российской Федерации «Российский университет кооперации»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иск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икитина Еле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9"/>
                <w:szCs w:val="19"/>
              </w:rPr>
            </w:pPr>
            <w:r>
              <w:rPr>
                <w:rFonts w:eastAsia="Arial CYR"/>
                <w:sz w:val="19"/>
                <w:szCs w:val="19"/>
              </w:rPr>
              <w:t xml:space="preserve">Среднее профессиональное образовани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9"/>
                <w:szCs w:val="19"/>
              </w:rPr>
            </w:pPr>
            <w:r>
              <w:rPr>
                <w:rFonts w:eastAsia="Arial CYR"/>
                <w:sz w:val="19"/>
                <w:szCs w:val="19"/>
              </w:rPr>
              <w:t>Мурманский техникум советской торговли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рганизация торговли и товароведение продоволь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не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ковитая Еле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18"/>
                <w:szCs w:val="18"/>
              </w:rPr>
              <w:t>АНО ВПО Центросоюза Российской Федерации «Российский университет кооперации»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икитина Еле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9"/>
                <w:szCs w:val="19"/>
              </w:rPr>
            </w:pPr>
            <w:r>
              <w:rPr>
                <w:rFonts w:eastAsia="Arial CYR"/>
                <w:sz w:val="19"/>
                <w:szCs w:val="19"/>
              </w:rPr>
              <w:t xml:space="preserve">Среднее профессиональное образовани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9"/>
                <w:szCs w:val="19"/>
              </w:rPr>
            </w:pPr>
            <w:r>
              <w:rPr>
                <w:rFonts w:eastAsia="Arial CYR"/>
                <w:sz w:val="19"/>
                <w:szCs w:val="19"/>
              </w:rPr>
              <w:t>Мурманский техникум советской торговли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рганизация торговли и товароведение продоволь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контрольно-кассов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ковитая Еле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АНО ВПО Центросоюза Российской Федерации «Российский университет кооперации»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икитина Еле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9"/>
                <w:szCs w:val="19"/>
              </w:rPr>
            </w:pPr>
            <w:r>
              <w:rPr>
                <w:rFonts w:eastAsia="Arial CYR"/>
                <w:sz w:val="19"/>
                <w:szCs w:val="19"/>
              </w:rPr>
              <w:t xml:space="preserve">Среднее профессиональное образование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19"/>
                <w:szCs w:val="19"/>
              </w:rPr>
              <w:t>Мурманский техникум советской торговли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Организация торговли и товароведение продоволь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ковитая Еле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АНО ВПО Центросоюза Российской Федерации «Российский университет кооперации»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Шахан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Мурманский государственный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педагогический институт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  <w:t>*Заполняется для мастеров производственного обуч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1544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43"/>
        <w:gridCol w:w="1706"/>
        <w:gridCol w:w="12"/>
        <w:gridCol w:w="2060"/>
        <w:gridCol w:w="1666"/>
        <w:gridCol w:w="35"/>
        <w:gridCol w:w="7"/>
        <w:gridCol w:w="1638"/>
        <w:gridCol w:w="12"/>
        <w:gridCol w:w="1317"/>
        <w:gridCol w:w="13"/>
        <w:gridCol w:w="1795"/>
        <w:gridCol w:w="12"/>
        <w:gridCol w:w="17"/>
        <w:gridCol w:w="1424"/>
        <w:gridCol w:w="17"/>
      </w:tblGrid>
      <w:tr>
        <w:trPr>
          <w:trHeight w:val="13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Предмет по учебному плану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</w:t>
            </w:r>
          </w:p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учебного завед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пециальность по диплому, рабочий разряд*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. категория</w:t>
            </w:r>
          </w:p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ировка (дата, тема, предприятие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урсы повышения квалификации (дата, тема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сто работы (для совместителей)</w:t>
            </w:r>
          </w:p>
        </w:tc>
      </w:tr>
      <w:tr>
        <w:trPr>
          <w:trHeight w:val="507" w:hRule="atLeast"/>
        </w:trPr>
        <w:tc>
          <w:tcPr>
            <w:tcW w:w="1542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110800.01 Мастер сельскохозяйственного производсвта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черчение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Копытин Андрей Валентинович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сшее,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ордена Ленина политехнический институт им. М.И. Калинина, 199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ехника и физика низких температур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ая квалификационная категория 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Курсы </w:t>
            </w:r>
            <w:r>
              <w:rPr>
                <w:sz w:val="18"/>
                <w:szCs w:val="18"/>
              </w:rPr>
              <w:t>МОИПКРОиК, 2009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териаловедения и общеслесарные работы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ческой механик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Копытин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сшее,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ордена Ленина политехнический институт им. М.И. Калинина, 19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ехника и физика низких температур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ая квалификационная категория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Курсы </w:t>
            </w:r>
            <w:r>
              <w:rPr>
                <w:sz w:val="18"/>
                <w:szCs w:val="18"/>
              </w:rPr>
              <w:t>МОИПКРОиК, 200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экономические основы деятельности сельскохозяйственного предприят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Ануфриева Ольг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Ленинградский сельскохозяйственный институт,, 19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Попова Людмила Фё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реднее профессиональное образование</w:t>
            </w:r>
            <w:r>
              <w:rPr>
                <w:sz w:val="20"/>
                <w:szCs w:val="20"/>
              </w:rPr>
              <w:t>, Ленинградский лесной техникум, 19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грономии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Ануфриева Ольга Вячеславо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Ленинградский сельскохозяйственный институт,, 1986 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Бухгалтерский учет и анализ хозяйственной деятельности в сельском хозяйстве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ая квалификационная категория 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ОП. 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оотехнии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ОП. 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Попова Людмила Фё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реднее профессиональное образование</w:t>
            </w:r>
            <w:r>
              <w:rPr>
                <w:sz w:val="20"/>
                <w:szCs w:val="20"/>
              </w:rPr>
              <w:t>, Ленинградский лесной техникум, 1985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ология механизированных работ в растениеводств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Лисица Пёт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19"/>
                <w:szCs w:val="19"/>
              </w:rPr>
              <w:t>Среднее профессиональное образование</w:t>
            </w:r>
            <w:r>
              <w:rPr>
                <w:sz w:val="19"/>
                <w:szCs w:val="19"/>
              </w:rPr>
              <w:t>, Сортавальский совхоз-техникум, 19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оотехн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МДК.01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техническое обслуживание сельскохозяйственных маши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Копытин Андрей Валентинови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сшее,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ордена Ленина политехнический институт им. М.И. Калинина, 19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ехника и физика низких температу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ая квалификационная категория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Курсы </w:t>
            </w:r>
            <w:r>
              <w:rPr>
                <w:sz w:val="18"/>
                <w:szCs w:val="18"/>
              </w:rPr>
              <w:t>МОИПКРОиК, 200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Технология слесарных работ по ремонту и техническое обслуживание сельскохозяйственной тех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Копытин Андрей Валентинови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сшее,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ордена Ленина политехнический институт им. М.И. Калинина, 19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ехника и физика низких температу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ая квалификационная категория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Курсы </w:t>
            </w:r>
            <w:r>
              <w:rPr>
                <w:sz w:val="18"/>
                <w:szCs w:val="18"/>
              </w:rPr>
              <w:t>МОИПКРОиК, 200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ология механизированных работ в животноводств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Горлов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 xml:space="preserve">Ленинградский ОТКЗ государственный университет им. А.П. Жданова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Харьковского института общественного питания, 19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ехнология и организация общественного питан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МДК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борудования животноводческих ферм и комплексов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Копытин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сшее,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ордена Ленина политехнический институт им. М.И. Калинина, 19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ехника и физика низких температур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ая квалификационная категория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  <w:r>
              <w:rPr>
                <w:rFonts w:eastAsia="Arial CYR"/>
                <w:sz w:val="18"/>
                <w:szCs w:val="18"/>
              </w:rPr>
              <w:t xml:space="preserve"> Курсы </w:t>
            </w:r>
            <w:r>
              <w:rPr>
                <w:sz w:val="18"/>
                <w:szCs w:val="18"/>
              </w:rPr>
              <w:t>МОИПКРОиК, 200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ветеринарная помощь животным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Ануфриева Ольг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Ленинградский сельскохозяйственный институт,, 19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подготовка водителей автомобилей категорий «В» и «С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Копытин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ысшее,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ордена Ленина политехнический институт им. М.И. Калинина, 1992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ехника и физика низких температур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ая квалификационная категория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18"/>
                <w:szCs w:val="18"/>
              </w:rPr>
              <w:t xml:space="preserve">Курсы </w:t>
            </w:r>
            <w:r>
              <w:rPr>
                <w:sz w:val="18"/>
                <w:szCs w:val="18"/>
              </w:rPr>
              <w:t>МОИПКРОиК, 200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Правил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реднее профессиональное образование,  ФГОУ СПО «Северный колледж физической культуры и спорта», 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ЮСШ п. Ревда</w:t>
            </w:r>
          </w:p>
        </w:tc>
      </w:tr>
    </w:tbl>
    <w:p>
      <w:pPr>
        <w:pStyle w:val="Normal"/>
        <w:autoSpaceDE w:val="false"/>
        <w:rPr/>
      </w:pPr>
      <w:r>
        <w:rPr/>
        <w:t>* Заполняется для мастеров производственного обучения</w:t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1556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60"/>
        <w:gridCol w:w="1720"/>
        <w:gridCol w:w="1986"/>
        <w:gridCol w:w="1701"/>
        <w:gridCol w:w="1418"/>
        <w:gridCol w:w="1559"/>
        <w:gridCol w:w="1936"/>
        <w:gridCol w:w="1891"/>
      </w:tblGrid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Предмет по учебному план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</w:t>
            </w:r>
          </w:p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учебного за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пециальность по диплому, рабочий разря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. категория</w:t>
            </w:r>
          </w:p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ировка (дата, тема, предприяти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урсы повышения квалификации (дата, тем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сто работы (для совместителей)</w:t>
            </w:r>
          </w:p>
        </w:tc>
      </w:tr>
      <w:tr>
        <w:trPr>
          <w:trHeight w:val="23" w:hRule="atLeast"/>
        </w:trPr>
        <w:tc>
          <w:tcPr>
            <w:tcW w:w="1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111601.01 Оленевод-механизатор (на базе 9  классов)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CYR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 xml:space="preserve">Мимидов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Ольга Леонид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ысшее, Ленинабадский государственный педагогический институт им. С.М. Кирова, 19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Теслюк Ирина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лиал Монгольского государственного университета,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еводчик-рефер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Советкина Светлана Владими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Брянский государственный университет им. академика  И.Г. Петровского», 20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Курсы </w:t>
            </w:r>
            <w:r>
              <w:rPr>
                <w:sz w:val="20"/>
                <w:szCs w:val="20"/>
              </w:rPr>
              <w:t>МОИПКРОиК, 201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Чебан Екатерина Вита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.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ГБОУ ВПО «Брянский государственный университет им. Академика И.Г. Петровского»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тематик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Русанов Александр Ив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Мурманский государственный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дагогический институт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тематик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Правилов Алексей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реднее профессиональное образование,  ФГОУ СПО «Северный колледж физической культуры и спорта»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ЮСШ п. Ревда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Чуклинов Вадим Борис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мский политехнический институт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ехнология и комплексная механизация подземной разработки месторождений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П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Иваницкий Николай Виктор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Высшее, 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У ВПО «Мордовский государственный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университет им. Н.П. Огарева», 20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П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П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Русанов Александр Ив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.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Мурманский государственный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дагогический институт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тематик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РК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родов Север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Антонова Алёна Иван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ОУ ВПО «Мурманский государственный педагогический университет», 20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офессиональное обучение (дизай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РК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амский язык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оленей с основами зоотехн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Ануфриева Ольга Вячеслав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Ленинградский сельскохозяйственный институт,, 19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етеринарии, санитарии и зоогигиен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Попова Людмила Фёд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реднее профессиональное образование</w:t>
            </w:r>
            <w:r>
              <w:rPr>
                <w:sz w:val="20"/>
                <w:szCs w:val="20"/>
              </w:rPr>
              <w:t>, Ленинградский лесной техникум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е и правовые основы оленево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Ануфриева Ольга Вячеслав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Ленинградский сельскохозяйственный институт,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Попова Людмила Фёд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реднее профессиональное образование</w:t>
            </w:r>
            <w:r>
              <w:rPr>
                <w:sz w:val="20"/>
                <w:szCs w:val="20"/>
              </w:rPr>
              <w:t>, Ленинградский лесной техникум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содержания олене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Ануфриева Ольга Вячеслав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Ленинградский сельскохозяйственный институт,, 19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ушеское собаководство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забоя оленей, первичной обработки, подготовки к хранению и реализации продукции оленеводств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изготовления, эксплуатации и ремонта орудий и снаряжений оленево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Лисица Пётр Ив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Arial CYR"/>
                <w:sz w:val="20"/>
                <w:szCs w:val="20"/>
              </w:rPr>
              <w:t>Среднее профессиональное образовани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</w:rPr>
              <w:t>Сортавальский совхоз-техникум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стройство и техническое обслуживание мототранспортных средст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Копытин Андрей Валентино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Ленинградский ордена Ленина политехнический институт им. М.И. Калинина, 19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ехника и физика низких темпера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ы безопасного управления мототранспортными средствам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еоретическая подготовка судоводителей маломерных суд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6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еоретическая подготовка водителей автомобилей категории  "С"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Устинов Николай Трофим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 xml:space="preserve">Ленинградский ордена Трудового Красного Знамени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сельскохозяйственный институт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Аг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Вокуев Василий Никол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Среднее профессиональное образование,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</w:rPr>
              <w:t>Хибинский технический колледж,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20"/>
                <w:szCs w:val="20"/>
              </w:rPr>
              <w:t>Техник-эколог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sz w:val="20"/>
                <w:szCs w:val="20"/>
              </w:rPr>
              <w:t>Оленевод, Тракторист-машинист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Фефелова Надежда Дмитри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Среднее профессиональное образование,  </w:t>
            </w:r>
          </w:p>
          <w:p>
            <w:pPr>
              <w:pStyle w:val="Normal"/>
              <w:ind w:left="35" w:hanging="0"/>
              <w:rPr>
                <w:sz w:val="20"/>
              </w:rPr>
            </w:pPr>
            <w:r>
              <w:rPr>
                <w:sz w:val="20"/>
              </w:rPr>
              <w:t xml:space="preserve">Художественное государственное </w:t>
            </w:r>
          </w:p>
          <w:p>
            <w:pPr>
              <w:pStyle w:val="Normal"/>
              <w:autoSpaceDE w:val="false"/>
              <w:ind w:left="35" w:hanging="0"/>
              <w:rPr>
                <w:sz w:val="20"/>
              </w:rPr>
            </w:pPr>
            <w:r>
              <w:rPr>
                <w:sz w:val="20"/>
              </w:rPr>
              <w:t>профтехучилище № 15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Художник росписи по дереву 4 разряд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нкрустатор соломкой 4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Лисица Пётр Ив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Arial CYR"/>
                <w:sz w:val="20"/>
                <w:szCs w:val="20"/>
              </w:rPr>
              <w:t>Среднее профессиональное образовани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</w:rPr>
              <w:t>Сортавальский совхоз-техникум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оотех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К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Правилов Алексей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реднее профессиональное образование,  ФГОУ СПО «Северный колледж физической культуры и спорта»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</w:r>
    </w:p>
    <w:tbl>
      <w:tblPr>
        <w:tblW w:w="1556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60"/>
        <w:gridCol w:w="1722"/>
        <w:gridCol w:w="1984"/>
        <w:gridCol w:w="1701"/>
        <w:gridCol w:w="1433"/>
        <w:gridCol w:w="1544"/>
        <w:gridCol w:w="1984"/>
        <w:gridCol w:w="184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Предмет по учебному пла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</w:t>
            </w:r>
          </w:p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учебного за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пециальность по диплому, рабочий разряд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. категория</w:t>
            </w:r>
          </w:p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ировка (дата, тема, предпри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урсы повышения квалификации (дата, т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сто работы (для совместителей)</w:t>
            </w:r>
          </w:p>
        </w:tc>
      </w:tr>
      <w:tr>
        <w:trPr>
          <w:trHeight w:val="344" w:hRule="exact"/>
        </w:trPr>
        <w:tc>
          <w:tcPr>
            <w:tcW w:w="1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112201.01 Хозяйка(ин) усадьбы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ДБ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Русский язы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 xml:space="preserve">Згинник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 xml:space="preserve">Алла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лгородский государственный педагогический институт им. М.С. Ольминского, 19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ДБ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Литератур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ДБ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Иностранны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 xml:space="preserve">Теслюк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лиал Монгольского государственного университета,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еводчик-рефер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ДБ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Истор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Советкина Светла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Брянский государственный университет им. академика  И.Г. Петровского», 20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Курсы </w:t>
            </w:r>
            <w:r>
              <w:rPr>
                <w:sz w:val="20"/>
                <w:szCs w:val="20"/>
              </w:rPr>
              <w:t>МОИПКРОиК, 20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ДБ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Обществознание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ДБ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Естествозн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Русанов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.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Мурманский государственный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дагогический институт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тематик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ДБ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Г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Иваницкий Никола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шее, 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У ВПО «Мордовский государственный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университет им. Н.П. Огарева»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ДБ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Правил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реднее профессиональное образование,  ФГОУ СПО «Северный колледж физической культуры и спорта»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ЮСШ п. Ревда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ДБ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сновы безопасности жизне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Чуклинов Вадим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мский политехнический институт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Технология и комплексная механизация подземной разработки месторождений полезных ископаем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ДП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Ма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Чебан Екатер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.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ГБОУ ВПО «Брянский государственный университет им. Академика И.Г. Петровского»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тематик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Физ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ДП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Информатика и И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Русанов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.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Мурманский государственный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дагогический институт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тематик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ДП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Пра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Советкин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sz w:val="18"/>
                <w:szCs w:val="20"/>
              </w:rPr>
              <w:t>ГОУ ВПО «Брянский государственный университет им. академика  И.Г. Петровского»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Курсы </w:t>
            </w:r>
            <w:r>
              <w:rPr>
                <w:sz w:val="20"/>
                <w:szCs w:val="20"/>
              </w:rPr>
              <w:t>МОИПКРОиК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ДП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Эконом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 xml:space="preserve">Филиппова Раиса Григо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>Донецкий институт советской торговли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Экономика торгов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ДРК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Культура народов Север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Антонова Алён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ГОУ ВПО «Мурманский государственный педагогический университет», 20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офессиональное обучение (дизайн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ДРК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Саамский язык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ческие и организационно-правовые основы усадебного хозяй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Ануфриева Ольг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Ленинградский сельскохозяйственный институт,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деловой куль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 xml:space="preserve">Мимидова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Ольг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ысшее, Ленинабадский государственный педагогический институт им. С.М. Кирова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>Русский язык и 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микробиологии, санитарии и гигие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Горлов Александр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5"/>
                <w:szCs w:val="17"/>
              </w:rPr>
            </w:pPr>
            <w:r>
              <w:rPr>
                <w:rFonts w:eastAsia="Arial CYR"/>
                <w:sz w:val="15"/>
                <w:szCs w:val="17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5"/>
                <w:szCs w:val="17"/>
              </w:rPr>
            </w:pPr>
            <w:r>
              <w:rPr>
                <w:rFonts w:eastAsia="Arial CYR"/>
                <w:sz w:val="15"/>
                <w:szCs w:val="17"/>
              </w:rPr>
              <w:t xml:space="preserve">Ленинградский ОТКЗ государственный университет им. А.П. Жданова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5"/>
                <w:szCs w:val="17"/>
              </w:rPr>
            </w:pPr>
            <w:r>
              <w:rPr>
                <w:rFonts w:eastAsia="Arial CYR"/>
                <w:sz w:val="15"/>
                <w:szCs w:val="17"/>
              </w:rPr>
              <w:t>Харьковского института общественного питания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ехнология и организация общественного пит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Экологические основы природополь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Попова Людмила Фё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5"/>
                <w:szCs w:val="20"/>
              </w:rPr>
            </w:pPr>
            <w:r>
              <w:rPr>
                <w:rFonts w:eastAsia="Arial CYR"/>
                <w:sz w:val="15"/>
                <w:szCs w:val="20"/>
              </w:rPr>
              <w:t>Среднее профессиональное образование</w:t>
            </w:r>
            <w:r>
              <w:rPr>
                <w:sz w:val="15"/>
                <w:szCs w:val="20"/>
              </w:rPr>
              <w:t>, Ленинградский лесной техникум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бухгалтерского учета, налогов и ауди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Румянце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5"/>
                <w:szCs w:val="20"/>
              </w:rPr>
            </w:pPr>
            <w:r>
              <w:rPr>
                <w:rFonts w:eastAsia="Arial CYR"/>
                <w:sz w:val="15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5"/>
                <w:szCs w:val="20"/>
              </w:rPr>
            </w:pPr>
            <w:r>
              <w:rPr>
                <w:rFonts w:eastAsia="Arial CYR"/>
                <w:sz w:val="15"/>
                <w:szCs w:val="20"/>
              </w:rPr>
              <w:t>Санкт-Петербургский государственный университет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5"/>
                <w:szCs w:val="20"/>
              </w:rPr>
            </w:pPr>
            <w:r>
              <w:rPr>
                <w:rFonts w:eastAsia="Arial CYR"/>
                <w:sz w:val="15"/>
                <w:szCs w:val="20"/>
              </w:rPr>
              <w:t>технологии и дизайна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Менеджмен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Русанов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5"/>
                <w:szCs w:val="20"/>
              </w:rPr>
            </w:pPr>
            <w:r>
              <w:rPr>
                <w:rFonts w:eastAsia="Arial CYR"/>
                <w:sz w:val="15"/>
                <w:szCs w:val="20"/>
              </w:rPr>
              <w:t>Высшее.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5"/>
                <w:szCs w:val="20"/>
              </w:rPr>
            </w:pPr>
            <w:r>
              <w:rPr>
                <w:rFonts w:eastAsia="Arial CYR"/>
                <w:sz w:val="15"/>
                <w:szCs w:val="20"/>
              </w:rPr>
              <w:t xml:space="preserve">Мурманский государственный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5"/>
                <w:szCs w:val="20"/>
              </w:rPr>
            </w:pPr>
            <w:r>
              <w:rPr>
                <w:rFonts w:eastAsia="Arial CYR"/>
                <w:sz w:val="15"/>
                <w:szCs w:val="20"/>
              </w:rPr>
              <w:t>педагогический институт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тематик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Попова Людмила Фё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5"/>
                <w:szCs w:val="20"/>
              </w:rPr>
            </w:pPr>
            <w:r>
              <w:rPr>
                <w:rFonts w:eastAsia="Arial CYR"/>
                <w:sz w:val="15"/>
                <w:szCs w:val="20"/>
              </w:rPr>
              <w:t>Среднее профессиональное образование</w:t>
            </w:r>
            <w:r>
              <w:rPr>
                <w:sz w:val="15"/>
                <w:szCs w:val="20"/>
              </w:rPr>
              <w:t>, Ленинградский лесной техникум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П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а тру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Попова Людмила Фё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5"/>
                <w:szCs w:val="20"/>
              </w:rPr>
            </w:pPr>
            <w:r>
              <w:rPr>
                <w:rFonts w:eastAsia="Arial CYR"/>
                <w:sz w:val="15"/>
                <w:szCs w:val="20"/>
              </w:rPr>
              <w:t>Среднее профессиональное образование</w:t>
            </w:r>
            <w:r>
              <w:rPr>
                <w:sz w:val="15"/>
                <w:szCs w:val="20"/>
              </w:rPr>
              <w:t>, Ленинградский лесной техникум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Первая квалификационная катег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Основы технологии и организации производства изделий из мех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Антонова Алё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5"/>
                <w:szCs w:val="18"/>
              </w:rPr>
            </w:pPr>
            <w:r>
              <w:rPr>
                <w:rFonts w:eastAsia="Arial CYR"/>
                <w:sz w:val="15"/>
                <w:szCs w:val="18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5"/>
                <w:szCs w:val="20"/>
              </w:rPr>
            </w:pPr>
            <w:r>
              <w:rPr>
                <w:rFonts w:eastAsia="Arial CYR"/>
                <w:sz w:val="15"/>
                <w:szCs w:val="18"/>
              </w:rPr>
              <w:t>ГОУ ВПО «Мурманский государственный педагогический университет»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офессиональное обучение (дизайн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чер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Кузьменко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5"/>
                <w:szCs w:val="20"/>
              </w:rPr>
            </w:pPr>
            <w:r>
              <w:rPr>
                <w:sz w:val="15"/>
              </w:rPr>
              <w:t>Высшее, Костромской государственный педагогический институт им. Н.А. Некрасова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 xml:space="preserve">Учител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Высшая квалификационная катег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едение пушно-мехового полуфабрик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Антонова Алё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5"/>
                <w:szCs w:val="20"/>
              </w:rPr>
            </w:pPr>
            <w:r>
              <w:rPr>
                <w:rFonts w:eastAsia="Arial CYR"/>
                <w:sz w:val="15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5"/>
                <w:szCs w:val="20"/>
              </w:rPr>
            </w:pPr>
            <w:r>
              <w:rPr>
                <w:rFonts w:eastAsia="Arial CYR"/>
                <w:sz w:val="15"/>
                <w:szCs w:val="20"/>
              </w:rPr>
              <w:t>ГОУ ВПО «Мурманский государственный педагогический университет»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офессиональное обучение (дизайн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Горлов Александр Геннад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  <w:t xml:space="preserve">Ленинградский ОТКЗ государственный университет им. А.П. Жданова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  <w:t>Харьковского института общественного питания, 19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ехнология и организация общественного пит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ическое оснащение и организация рабочего места в пищевом производстве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технология розничной торгов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 xml:space="preserve">Филиппова Раиса Григо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7"/>
                <w:szCs w:val="17"/>
              </w:rPr>
            </w:pPr>
            <w:r>
              <w:rPr>
                <w:sz w:val="17"/>
                <w:szCs w:val="17"/>
              </w:rPr>
              <w:t>Донецкий институт советской торговли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Экономика торгов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ологии ухода за сельскохозяйственными животным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Ануфриева Ольга Вячеслав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Ленинградский сельскохозяйственный институт,, 19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ологии хранения и переработки продукции животноводства в сельской усадьбе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ологии производства продукции растениеводства в сельской усадьбе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ологии хранения и переработки продукции растениеводства в сельской усадьбе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и кулинарного приготовления пищи и контроль качества блю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Горлов Александр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  <w:t xml:space="preserve">Ленинградский ОТКЗ государственный университет им. А.П. Жданова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  <w:t>Харьковского института общественного питания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ехнология и организация общественного пит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ДК.04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Методы учета имущества, обязательств, финансовых и хозяйственных опер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Румянце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  <w:t>Санкт-Петербургский государственный университет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  <w:t>технологии и дизайна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Менеджмен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кроя и шить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Лухвицкая Мар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Начальное профессиональное образование, Республиканский КПК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акройщик   мужской и женской одеж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изготовления изделий из мех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Антонова Алё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7"/>
                <w:szCs w:val="17"/>
              </w:rPr>
            </w:pPr>
            <w:r>
              <w:rPr>
                <w:rFonts w:eastAsia="Arial CYR"/>
                <w:sz w:val="17"/>
                <w:szCs w:val="17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7"/>
                <w:szCs w:val="17"/>
              </w:rPr>
            </w:pPr>
            <w:r>
              <w:rPr>
                <w:rFonts w:eastAsia="Arial CYR"/>
                <w:sz w:val="17"/>
                <w:szCs w:val="17"/>
              </w:rPr>
              <w:t>ГОУ ВПО «Мурманский государственный педагогический университет»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офессиональное обучение (дизайн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6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Розничная торговля продовольственными товарам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 xml:space="preserve">Филиппова Раиса Григорье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sz w:val="18"/>
              </w:rPr>
              <w:t>Донецкий институт советской торговли, 19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Экономика торговл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6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Эксплуатация контрольно-кассовой техники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Учебная прак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Антонова Алё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ОУ ВПО «Мурманский государственный педагогический университет»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офессиональное обучение (дизайн)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стер мехового производства - 4 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П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Кожевина Тать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Среднее профессиональное образовани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ибинский технический колледж,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1" w:hanging="0"/>
              <w:jc w:val="center"/>
              <w:rPr/>
            </w:pPr>
            <w:r>
              <w:rPr>
                <w:rFonts w:eastAsia="Arial CYR"/>
                <w:sz w:val="18"/>
                <w:szCs w:val="20"/>
              </w:rPr>
              <w:t>Охрана окружающей среды и рациональное использование природных ресурсов, Скорняк-раскройщ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Матвеева Татьяна Арк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одистка   головных  уборов 5 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 квалификационная катег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К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Правил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реднее профессиональное образование,  ФГОУ СПО «Северный колледж физической культуры и спорта»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ЮСШ п. Ревда</w:t>
            </w:r>
          </w:p>
        </w:tc>
      </w:tr>
    </w:tbl>
    <w:p>
      <w:pPr>
        <w:pStyle w:val="Normal"/>
        <w:autoSpaceDE w:val="false"/>
        <w:rPr/>
      </w:pPr>
      <w:r>
        <w:rPr/>
        <w:t>* Заполняется для мастеров производственного обучения</w:t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1556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27"/>
        <w:gridCol w:w="1701"/>
        <w:gridCol w:w="1984"/>
        <w:gridCol w:w="1701"/>
        <w:gridCol w:w="1418"/>
        <w:gridCol w:w="1559"/>
        <w:gridCol w:w="1984"/>
        <w:gridCol w:w="184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rFonts w:eastAsia="Times New Roman" w:cs="Times New Roman"/>
                <w:bCs/>
                <w:sz w:val="18"/>
                <w:szCs w:val="20"/>
              </w:rPr>
              <w:t xml:space="preserve"> </w:t>
            </w:r>
            <w:r>
              <w:rPr>
                <w:rFonts w:eastAsia="Arial CYR"/>
                <w:bCs/>
                <w:sz w:val="18"/>
                <w:szCs w:val="20"/>
              </w:rPr>
              <w:t>Предмет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Фамилия, имя, </w:t>
            </w:r>
          </w:p>
          <w:p>
            <w:pPr>
              <w:pStyle w:val="Style17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бразование</w:t>
            </w:r>
          </w:p>
          <w:p>
            <w:pPr>
              <w:pStyle w:val="Style17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(наименование учебного за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Специальность по диплому, рабочий разря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</w:rPr>
              <w:t>Квалиф.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Стажировка (дата, тема, предпри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Курсы повышения квалификации (дата, т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Основное место работы (для совместителей)</w:t>
            </w:r>
          </w:p>
        </w:tc>
      </w:tr>
      <w:tr>
        <w:trPr>
          <w:trHeight w:val="344" w:hRule="exact"/>
        </w:trPr>
        <w:tc>
          <w:tcPr>
            <w:tcW w:w="1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150709.02 Сварщик (электросварочные и газосварочные работы)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 xml:space="preserve">Згинник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 xml:space="preserve">Алла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Белгородский государственный педагогический институт им. М.С. Ольминского, 19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 xml:space="preserve">Теслюк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Филиал Монгольского государственного университета,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еводчик-рефер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Советкин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sz w:val="18"/>
                <w:szCs w:val="20"/>
              </w:rPr>
              <w:t>ГОУ ВПО «Брянский государственный университет им. академика  И.Г. Петровского»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Курсы </w:t>
            </w:r>
            <w:r>
              <w:rPr>
                <w:sz w:val="20"/>
                <w:szCs w:val="20"/>
              </w:rPr>
              <w:t>МОИПКРОиК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Иваницкий Николай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шее, 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ГОУ ВПО «Мордовский государственный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</w:rPr>
            </w:pPr>
            <w:r>
              <w:rPr>
                <w:sz w:val="18"/>
              </w:rPr>
              <w:t>университет им. Н.П. Огарева», 20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Шахан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Высшее,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Мурманский государственный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</w:rPr>
            </w:pPr>
            <w:r>
              <w:rPr>
                <w:sz w:val="18"/>
              </w:rPr>
              <w:t>педагогический институт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Чуклинов Вадим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Пермский политехнический институт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Технология и комплексная механизация подземной разработки месторождений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Чебан Екатер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Высшее.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ФГБОУ ВПО «Брянский государственный университет им. Академика И.Г. Петровского»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тематик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Ильчик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итебский государственный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дагогический институт им. С.М. Кирова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Ильчик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итебский государственный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дагогический институт им. С.М. Кирова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Макарова Татья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ысшее.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>Брестский инженерно-строительный институт, 19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автоматизации произво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электротех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атериало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и   и   технические изме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 xml:space="preserve">Филиппова Раиса Григо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>Донецкий институт советской торговли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Экономика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Попова Людмила Фё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  <w:t>Среднее профессиональное образование</w:t>
            </w:r>
            <w:r>
              <w:rPr>
                <w:sz w:val="16"/>
                <w:szCs w:val="20"/>
              </w:rPr>
              <w:t>, Ленинградский лесной техникум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ДК.0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одготовка металла к свар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Макарова Татьяна Николаевна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Макарова Татья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ысшее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Брестский инженерно-строительный институт, 197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ысшее.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>Брестский инженерно-строительный институт, 19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одоснабжение и канализа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ие приемы сборки изделий под свар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, техника и технология электросвар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газовой свар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варочные работы на автоматических и полуавтоматических машин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электродуговой сварки и резки метал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О2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производства сварных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лавка дефектов под механическую обработку и пробное дав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ДК.0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дуговой наплавки дета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газовой напла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автоматического и механизированного напл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фекты и способы испытания сварных ш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2"/>
                <w:szCs w:val="20"/>
              </w:rPr>
            </w:pPr>
            <w:r>
              <w:rPr>
                <w:rFonts w:eastAsia="Arial CYR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Теоретическая подготовка водителей автомобилей категории  «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Глазков Вла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расноярский политехнический институт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Автомобили и автомоби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iCs/>
                <w:color w:val="000000"/>
                <w:sz w:val="18"/>
                <w:szCs w:val="18"/>
              </w:rPr>
              <w:t>Учебная 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Новиков Михаил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0"/>
                <w:szCs w:val="20"/>
              </w:rPr>
              <w:t xml:space="preserve">Среднее профессиональное, Кооперативный техникум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урманского облпотребсоюза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авовед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Электросварщик 4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К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Шахан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Мурманский государственный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педагогический институт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* Заполняется для мастеров производственного обучения</w:t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1556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27"/>
        <w:gridCol w:w="1701"/>
        <w:gridCol w:w="1984"/>
        <w:gridCol w:w="1701"/>
        <w:gridCol w:w="1418"/>
        <w:gridCol w:w="1559"/>
        <w:gridCol w:w="1984"/>
        <w:gridCol w:w="1843"/>
      </w:tblGrid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Предмет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</w:t>
            </w:r>
          </w:p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учебного за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пециальность по диплому, рабочий разря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. категория</w:t>
            </w:r>
          </w:p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ировка (дата, тема, предпри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урсы повышения квалификации (дата, т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сто работы (для совместителей)</w:t>
            </w:r>
          </w:p>
        </w:tc>
      </w:tr>
      <w:tr>
        <w:trPr>
          <w:trHeight w:val="23" w:hRule="atLeast"/>
        </w:trPr>
        <w:tc>
          <w:tcPr>
            <w:tcW w:w="1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190631.01 Автомеханик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Б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Згинник Алл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Белгородский государственный педагогический институт им. М.С. Ольминского, 19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Б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Б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Теслюк 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Филиал Монгольского государственного университета,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еводчик-рефер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Б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Советкина Светла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sz w:val="18"/>
                <w:szCs w:val="20"/>
              </w:rPr>
              <w:t>ГОУ ВПО «Брянский государственный университет им. академика  И.Г. Петровского», 20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Курсы </w:t>
            </w:r>
            <w:r>
              <w:rPr>
                <w:sz w:val="20"/>
                <w:szCs w:val="20"/>
              </w:rPr>
              <w:t>МОИПКРОиК, 20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Б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 (включая экономику и прав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Б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Иваницкий Николай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шее, 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ГОУ ВПО «Мордовский государственный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sz w:val="18"/>
              </w:rPr>
            </w:pPr>
            <w:r>
              <w:rPr>
                <w:sz w:val="18"/>
              </w:rPr>
              <w:t>университет им. Н.П. Огарева», 20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</w:rPr>
              <w:t>Биолог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Б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Б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Шахан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Высшее,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Мурманский государственный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</w:rPr>
            </w:pPr>
            <w:r>
              <w:rPr>
                <w:sz w:val="18"/>
              </w:rPr>
              <w:t>педагогический институт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Б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Чуклинов Вадим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мский политехнический институт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Технология и комплексная механизация подземной разработки месторождений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П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Чебан Екатер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.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ГБОУ ВПО «Брянский государственный университет им. Академика И.Г. Петровского»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тематик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П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Ильчик Татья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итебский государственный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дагогический институт им. С.М. Кирова, 19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П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Макаро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ысшее.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>Брестский инженерно-строительный институт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Попова Людмила Фё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реднее профессиональное образование</w:t>
            </w:r>
            <w:r>
              <w:rPr>
                <w:sz w:val="20"/>
                <w:szCs w:val="20"/>
              </w:rPr>
              <w:t>, Ленинградский лесной техникум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Макаро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ысшее.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>Брестский инженерно-строительный институт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Попова Людмила Фё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реднее профессиональное образование</w:t>
            </w:r>
            <w:r>
              <w:rPr>
                <w:sz w:val="20"/>
                <w:szCs w:val="20"/>
              </w:rPr>
              <w:t>, Ленинградский лесной техникум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технического чер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Макарова Татья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ысшее.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>Брестский инженерно-строительный институт, 19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технической меха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сарное дело и технические изме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ДК.0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, техническое обслуживание и ремонт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Скоробогатов Андр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реднее профессиональное образовани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ончегорский политехнический колледж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Теоретическая подготовка водителей автомобилей категорий «В» и «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2"/>
                <w:szCs w:val="22"/>
              </w:rPr>
              <w:t xml:space="preserve">Глазков Владимир Михайлович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Глазков Владимир Михай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Красноярский политехнический институт, 1983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Красноярский политехнический институт, 19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Автомобили и автомобильное хозяй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Автомобили и автомобильное хозяй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и эксплуатация заправочных стан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0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транспортировки, хранения и отпуска нефтепроду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 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Скоробогатов Андр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реднее профессиональное образовани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ончегорский политехнический колледж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Шахан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Мурманский государственный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педагогический институт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* Заполняется для мастеров производственного обучения</w:t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1556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27"/>
        <w:gridCol w:w="1701"/>
        <w:gridCol w:w="1984"/>
        <w:gridCol w:w="1701"/>
        <w:gridCol w:w="1418"/>
        <w:gridCol w:w="1559"/>
        <w:gridCol w:w="1984"/>
        <w:gridCol w:w="1843"/>
      </w:tblGrid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Предмет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</w:t>
            </w:r>
          </w:p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sz w:val="16"/>
                <w:szCs w:val="16"/>
              </w:rPr>
              <w:t>(наименование учебного за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Специальность по диплому, рабочий разря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. категория</w:t>
            </w:r>
          </w:p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ировка (дата, тема, предпри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урсы повышения квалификации (дата, т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сто работы (для совместителей)</w:t>
            </w:r>
          </w:p>
        </w:tc>
      </w:tr>
      <w:tr>
        <w:trPr>
          <w:trHeight w:val="261" w:hRule="atLeast"/>
        </w:trPr>
        <w:tc>
          <w:tcPr>
            <w:tcW w:w="1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260807.01 Повар, кондитер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Б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Згинник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лгородский государственный педагогический институт им. М.С. Ольминского, 19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Б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итерату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Б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Теслюк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лиал Монгольского государственного университета,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еводчик-рефер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Б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веткина Светла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«Брянский государственный университет им. академика  И.Г. Петровского», 20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Курсы </w:t>
            </w:r>
            <w:r>
              <w:rPr>
                <w:sz w:val="20"/>
                <w:szCs w:val="20"/>
              </w:rPr>
              <w:t>МОИПКРОиК, 20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Б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Обществозн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Б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Ильчик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итебский государственный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дагогический институт им. С.М. Кирова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Б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ваницкий Никола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шее, 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ГОУ ВПО «Мордовский государственный</w:t>
            </w:r>
          </w:p>
          <w:p>
            <w:pPr>
              <w:pStyle w:val="Normal"/>
              <w:autoSpaceDE w:val="false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университет им. Н.П. Огарева»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Б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Шахан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Мурманский государственный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педагогический институт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Б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Чуклинов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адим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мский политехнический институт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  <w:t>Технология и комплексная механизация подземной разработки месторождений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П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Чебан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катер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.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ГБОУ ВПО «Брянский государственный университет им. Академика И.Г. Петровского»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тематик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П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Ильчик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итебский государственный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дагогический институт им. С.М. Кирова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П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Пра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веткин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Брянский государственный университет им. академика  И.Г. Петровского»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Курсы </w:t>
            </w:r>
            <w:r>
              <w:rPr>
                <w:sz w:val="20"/>
                <w:szCs w:val="20"/>
              </w:rPr>
              <w:t>МОИПКРОиК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П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Филиппова Раиса Григо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>Донецкий институт советской торговли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Экономика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ДРК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ультура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веткин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sz w:val="18"/>
                <w:szCs w:val="20"/>
              </w:rPr>
              <w:t>ГОУ ВПО «Брянский государственный университет им. академика  И.Г. Петровского»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  <w:r>
              <w:rPr>
                <w:rFonts w:eastAsia="Arial CYR"/>
                <w:sz w:val="20"/>
                <w:szCs w:val="20"/>
              </w:rPr>
              <w:t xml:space="preserve"> Курсы </w:t>
            </w:r>
            <w:r>
              <w:rPr>
                <w:sz w:val="20"/>
                <w:szCs w:val="20"/>
              </w:rPr>
              <w:t>МОИПКРОиК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ПД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Мировова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Лео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  <w:t>НОУ ВПО «Московская академия предпринимательства при Правительстве Москвы», 2013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нее специальное, Курский техникум советской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Государственное и муниципальное правле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ехник-техноло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ПД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ПД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ехническое оснащение и организация рабочего ме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ПД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Филиппова Раиса Григо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Высшее,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sz w:val="22"/>
              </w:rPr>
              <w:t>Донецкий институт советской торговли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Экономика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ПД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пова Людмила Фё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0"/>
              </w:rPr>
            </w:pPr>
            <w:r>
              <w:rPr>
                <w:rFonts w:eastAsia="Arial CYR"/>
                <w:sz w:val="22"/>
                <w:szCs w:val="20"/>
              </w:rPr>
              <w:t>Среднее профессиональное образование</w:t>
            </w:r>
            <w:r>
              <w:rPr>
                <w:sz w:val="22"/>
                <w:szCs w:val="20"/>
              </w:rPr>
              <w:t>, Ленинградский лесной техникум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ДК.0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обработки сырья и приготовление блюд из овощей и гриб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ировова Елена Леоновна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ОУ ВПО «Московская академия предпринимательства при Правительстве Москвы», 2013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Курский техникум советской торгов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Государственное и муниципальное правле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ехник-техноло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ДК.0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подготовки сырья и приготовления блюд и гарниров из круп, бобовых и макаронных изделий, яиц, творога, те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ДК.03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приготовления супов и со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ДК.04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обработки сырья и приготовления блюд из ры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ДК.0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обработки сырья и приготовления блюд из мяса и домашней пт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ДК.06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приготовления и оформления холодных блюд и закус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ДК.07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приготовления сладких блюд и напит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ДК.0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хнология приготовления хлебобулочных, мучных и кондитерских издел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П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П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Мировова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Ле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ОУ ВПО «Московская академия предпринимательства при Правительстве Москвы», 2013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Курский техникум советск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Государственное и муниципальное правле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ехник-тех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ФК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Шахан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Мурманский государственный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педагогический институт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урсы </w:t>
            </w:r>
            <w:r>
              <w:rPr>
                <w:sz w:val="20"/>
                <w:szCs w:val="20"/>
              </w:rPr>
              <w:t>МОИПКРОиК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  <w:t>* Заполняется для мастеров производственного обуч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rPr>
          <w:bCs/>
          <w:sz w:val="6"/>
        </w:rPr>
      </w:pPr>
      <w:r>
        <w:rPr>
          <w:bCs/>
          <w:sz w:val="6"/>
        </w:rPr>
      </w:r>
    </w:p>
    <w:p>
      <w:pPr>
        <w:sectPr>
          <w:type w:val="continuous"/>
          <w:pgSz w:orient="landscape" w:w="16838" w:h="11906"/>
          <w:pgMar w:left="1134" w:right="658" w:gutter="0" w:header="357" w:top="89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bCs/>
        </w:rPr>
        <w:t>5.4. Повышение квалификации и профессиональная переподготовка работников</w:t>
      </w:r>
      <w:r>
        <w:rPr>
          <w:b/>
          <w:bCs/>
        </w:rPr>
        <w:t xml:space="preserve"> </w:t>
      </w:r>
      <w:r>
        <w:rPr/>
        <w:t>(за последние 5 лет)</w:t>
      </w:r>
    </w:p>
    <w:p>
      <w:pPr>
        <w:sectPr>
          <w:type w:val="continuous"/>
          <w:pgSz w:orient="landscape" w:w="16838" w:h="11906"/>
          <w:pgMar w:left="1134" w:right="658" w:gutter="0" w:header="357" w:top="89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Lucida Sans Unicode"/>
          <w:color w:val="000000"/>
          <w:lang w:eastAsia="en-US" w:bidi="en-US"/>
        </w:rPr>
        <w:t>Количество педагогических работников, своевременно повысивших квалификацию:</w:t>
      </w:r>
      <w:r>
        <w:rPr>
          <w:rFonts w:eastAsia="Lucida Sans Unicode"/>
          <w:color w:val="000000"/>
          <w:u w:val="single"/>
          <w:lang w:eastAsia="en-US" w:bidi="en-US"/>
        </w:rPr>
        <w:t xml:space="preserve"> 30 </w:t>
      </w:r>
      <w:r>
        <w:rPr>
          <w:rFonts w:eastAsia="Lucida Sans Unicode"/>
          <w:color w:val="000000"/>
          <w:lang w:eastAsia="en-US" w:bidi="en-US"/>
        </w:rPr>
        <w:t>чел. ( 85,7 %) в форме: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244"/>
      </w:tblGrid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Формы повышения квал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Кол-во педагогов, %  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Длительные курсы повышения квал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7,  77,1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Обучение в ВУЗ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,      2,9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Обучение в ССУЗ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Молодые специалис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        5,7</w:t>
            </w:r>
          </w:p>
        </w:tc>
      </w:tr>
    </w:tbl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/>
      </w:pPr>
      <w:r>
        <w:rPr>
          <w:bCs/>
        </w:rPr>
        <w:t>5.5. Обобщение опыта работы руководящих и  инженерно-педагогических работников</w:t>
      </w:r>
      <w:r>
        <w:rPr>
          <w:bCs/>
          <w:sz w:val="28"/>
          <w:szCs w:val="28"/>
        </w:rPr>
        <w:t xml:space="preserve"> </w:t>
      </w:r>
      <w:r>
        <w:rPr/>
        <w:t>(за 3 год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20"/>
        <w:gridCol w:w="5614"/>
        <w:gridCol w:w="446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а опы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 педсовета (заседания МО), дата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0-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кина С.В., преподаватель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формационных технологий как средства обучения предметам общеобразовательного цикла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К преподавателей общеобразовательных дисциплин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аханова А.С., преподаватель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оровый образ жизни – мой выбо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К преподавателей общеобразовательных дисциплин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кина С.В., преподаватель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иемы работы с источниками на уроках истор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К преподавателей общеобразовательных дисциплин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льчик Т.А., преподаватель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овационные технологии в образовани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К преподавателей общеобразовательных дисциплин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оветкина С.В., преподаватель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ценивания знаний и умений обучающихся на уроках общественных дисциплин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В., мастер производственного обучен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бщения педагога на межличностные отнош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мастеров п/о и преподавателей спецдисциплин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011-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кина С.В., преподаватель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 как составляющая содержания обучения в историческом образован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К преподавателей общеобразовательных дисциплин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В., мастер производственного обучен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педагога с учащимися. Стили общ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мастеров п/о и преподавателей спецдисциплин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уфриева  О.В., преподаватель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организации учебного процесса по  профессии «Оленевод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ПМО «Сельское хозяйство» «Транспорт»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инов Н.Т., мастер п/о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звитие творческих способностей обучающихс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технического направления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2-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кина С.В., преподаватель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искуссий как форм проблемного обучения и их характеристик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К преподавателей общеобразовательных дисциплин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кина С.В., преподаватель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ролевая ретроспективная игра на уроках истор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К преподавателей общеобразовательных дисциплин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кина С.В., преподаватель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овая система оценивания исторических и обществоведческих знаний, умений и навыков обучающихс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К преподавателей общеобразовательных дисциплин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В., мастер производственного обучен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педагога с учащимся на уроке и вне урока, его влияние на создание благоприятного психологического климат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 мастеров п/о и преподавателей спецдисципл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658" w:gutter="0" w:header="357" w:top="89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 методической работы в образовательном учреждении</w:t>
      </w:r>
    </w:p>
    <w:p>
      <w:pPr>
        <w:sectPr>
          <w:type w:val="continuous"/>
          <w:pgSz w:orient="landscape" w:w="16838" w:h="11906"/>
          <w:pgMar w:left="1134" w:right="658" w:gutter="0" w:header="357" w:top="89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5587365" cy="6285865"/>
                <wp:effectExtent l="5715" t="5715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6285960"/>
                          <a:chOff x="0" y="0"/>
                          <a:chExt cx="5587200" cy="6285960"/>
                        </a:xfrm>
                      </wpg:grpSpPr>
                      <wps:wsp>
                        <wps:cNvSpPr/>
                        <wps:spPr>
                          <a:xfrm>
                            <a:off x="1132200" y="0"/>
                            <a:ext cx="355104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200" y="867960"/>
                            <a:ext cx="355104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70200" y="1679040"/>
                            <a:ext cx="166104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 мастеров  п/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еподавателей СД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678320"/>
                            <a:ext cx="168588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подава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26160" y="1678320"/>
                            <a:ext cx="166104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3067200"/>
                            <a:ext cx="394524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ы методической работ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3990960"/>
                            <a:ext cx="813960" cy="60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е М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200" y="3990960"/>
                            <a:ext cx="1351800" cy="60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 чт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4049280"/>
                            <a:ext cx="1300320" cy="60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 опыта работы ИП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4049280"/>
                            <a:ext cx="1473840" cy="60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етодических нед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5784120"/>
                            <a:ext cx="424296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ттестация инженерно-педагогических работник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6600" y="4818960"/>
                            <a:ext cx="206820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ов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8400" y="1370160"/>
                            <a:ext cx="144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0" y="1370160"/>
                            <a:ext cx="144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7520" y="1370160"/>
                            <a:ext cx="144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0840" y="529560"/>
                            <a:ext cx="1440" cy="33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3080" y="3569040"/>
                            <a:ext cx="1800" cy="42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7160" y="3569040"/>
                            <a:ext cx="14760" cy="125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7880" y="3568680"/>
                            <a:ext cx="140760" cy="48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2040" y="3568680"/>
                            <a:ext cx="1800" cy="48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7640" y="3569040"/>
                            <a:ext cx="158400" cy="42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0480" y="5166720"/>
                            <a:ext cx="1440" cy="61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0" y="2402640"/>
                            <a:ext cx="1440" cy="66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8400" y="2402640"/>
                            <a:ext cx="1440" cy="66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7520" y="2402640"/>
                            <a:ext cx="1440" cy="66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3.65pt;width:440pt;height:494.95pt" coordorigin="3059,273" coordsize="8800,9899">
                <v:roundrect id="shape_0" fillcolor="white" stroked="t" o:allowincell="f" style="position:absolute;left:4843;top:273;width:5591;height:8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43;top:1640;width:5591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05;top:2917;width:2615;height:1169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 мастеров  п/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еподавателей С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2916;width:2654;height:1138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подавател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243;top:2916;width:2615;height:1138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23;top:5103;width:6212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ы методической рабо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79;top:6558;width:1281;height:9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е М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43;top:6558;width:2128;height:9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 ч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19;top:6650;width:2047;height:9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 опыта работы И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538;top:6650;width:2320;height:9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етодических нед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71;top:9382;width:6681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ттестация инженерно-педагогических работник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16;top:7862;width:3256;height: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ов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78;top:2431;width:1;height:4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1;top:2431;width:1;height:4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38;top:2431;width:1;height:4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8;top:1107;width:1;height:5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5;top:5894;width:2;height:6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03;top:5894;width:22;height:19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39;top:5893;width:221;height:7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55;top:5893;width:2;height:7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22;top:5894;width:247;height:66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4;top:8410;width:1;height:9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1;top:4057;width:1;height:10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78;top:4057;width:1;height:10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38;top:4057;width:1;height:104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auto" w:line="360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360" w:before="5" w:after="0"/>
        <w:ind w:left="48" w:right="5" w:firstLine="69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360" w:before="5" w:after="0"/>
        <w:ind w:left="48" w:right="5" w:firstLine="696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48" w:right="5" w:firstLine="696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48" w:right="5" w:firstLine="696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48" w:right="5" w:firstLine="696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48" w:right="5" w:firstLine="696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48" w:right="5" w:firstLine="696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48" w:right="5" w:firstLine="696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48" w:right="5" w:firstLine="696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48" w:right="5" w:firstLine="696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48" w:right="5" w:firstLine="696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48" w:right="5" w:firstLine="696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48" w:right="5" w:firstLine="696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48" w:right="5" w:firstLine="696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48" w:right="5" w:firstLine="696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48" w:right="5" w:firstLine="696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left="48" w:right="5" w:firstLine="696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120"/>
        <w:rPr/>
      </w:pPr>
      <w:r>
        <w:rPr/>
        <w:t xml:space="preserve">5.6 Распространение опыта </w:t>
      </w:r>
      <w:r>
        <w:rPr>
          <w:bCs/>
        </w:rPr>
        <w:t xml:space="preserve">работы руководящих и  педагогических работников </w:t>
      </w:r>
      <w:r>
        <w:rPr/>
        <w:t>(за 3 года)</w:t>
      </w:r>
    </w:p>
    <w:p>
      <w:pPr>
        <w:sectPr>
          <w:type w:val="continuous"/>
          <w:pgSz w:orient="landscape" w:w="16838" w:h="11906"/>
          <w:pgMar w:left="1134" w:right="658" w:gutter="0" w:header="357" w:top="899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09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71"/>
        <w:gridCol w:w="4271"/>
        <w:gridCol w:w="4272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: право и история - «Законодательство страны в годы Великой Отечественной войны» (преподаватель Советкина С.В.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ке Святой Параскевы, проведение мастер-класса по теме «Изготовление сумки-игольницы» Мастер п/о Матвеева Т.А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грированный урок: кулинария и история (группа по профессии «Повар, кондитер») -«Средневековая кухн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преподаватель Советкина С.В.)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 «Альтернативные пути развития России: от февраля к октябрю 1917 г.» (преподаватель Советкина С.В.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Традиционное плетение поясов из пряжи» в рамках праздника «Святой Параскевы» Мастер п/о Кожевина Т.С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к-диспут «Гражданская война: «красные» и «белые» - победа и пора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преподаватель Советкина С.В.)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куссия по праву «Казнить нельзя миловать» (преподаватель Советкина С.В.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: история и  Культура народов Севера - «История развития земли Кольской» (преподаватель Советкина С.В.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курс саамского прикладного творчества по теме «Саамская вышивка бисером» Мастер п/о Кожевина Т.С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нтервью с элементами ролевой игры «Структура современного общества» (преподаватель Советкина С.В.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теме «Зарисовка традиционных саамских узоров» в рамках традиционных «Дней саамской культуры» Мастер п/о Кожевина Т.С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Проблемы трудоустройства выпускников областных образовательных учреждений НПО и СПО», зам. по УПР С.А. Юрканова, мастер п/о Е.Л. Мирово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практическая конференция «Обеспечение образовательного процесса учебно – методическими материалами в соответствии с ФГОС». Мастер п/о Кожевина Т.С., преподаватель Копытин А.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ия «Формирование творческого потенциала обучающихся» в г. Мурманске (колледж «Сервис»). Доклад «Личность обучающегося в целевой развивающейся направленности обучения». Преподаватель Кузьменко Е.Н.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учителей и преподавателей истории и обществознания МОИПКРОиК «Актуальные вопросы подготовки выпускников основной и старшей школы к итоговой аттестации в форме ГИА и ЕГЭ», преподаватель Советкина С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Актуальные вопросы организации лабораторно-практических занятий по профессии «Сварщик», зам по УПР С.А. Юрканов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преподавателей О НПО и СПО. Преподаватели Советкина С.В., Ануфриева О.В., Флиппова Р.Г., мастера п/о Мировова Е.Л., Устинов Н.Т.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«Проблемы возрождения саамского языка». «Обучении саамскому языку в ПУ № 26», Мимидова О.Л., зам. директора по УВР о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Актуальные вопрсы введения ФГОС НПО и СПО», зам по УПР С.А. Юрканов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методическое объединение «Обеспечение образовательного процесса учебными и методическими материалами в соответствии с ФГОС СПО»,  Мировова Е.Л, мастер п/о</w:t>
            </w:r>
          </w:p>
        </w:tc>
      </w:tr>
      <w:tr>
        <w:trPr>
          <w:trHeight w:val="111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аами и будущее (социально-экономический аспект)». Доклад об обучении саамским народным промыслам в ПУ № 26. Кожевина Т.С., мастер п/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чтения «Достижение педагогической науки и инновационная образовательная практика», посвященные 125-летию со дня рождения А.С. Макаренко, преп-ль Советкина С.В.</w:t>
            </w:r>
          </w:p>
        </w:tc>
      </w:tr>
      <w:tr>
        <w:trPr>
          <w:trHeight w:val="5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саамскому рукоделию по теме «Рисование саамских узоров», мастер п/о Кожевина Т.С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 саамского рукоделия по теме «Вязание скольтосаамских изделий и узоров», мастер п/о Кожевина Т.С., Бажанова А.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деральном конкурсе в рамках «Сокровища Севера – 2011» в Кузьменко Е.Н. Иваницкий Н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е «Сокровища Севера-2012» Кузьменко Е.Н. Иваницкий Н.В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е «Сокровища Севера-2013» Кузьменко Е.Н. Иваницкий Н.В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праздник плотницкого искусства. Мастер-класс по теме «Изготовление изделий из кости и рога», мастер п/о Матвеева Т.А, об-ся Сооб А.Р., Дугина 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саамского рукоделия «Выделка рыбьей кожи», «Пошив сумок из рыбьей кожи» в г. Нейден, Норвегия;  мастер п/о Кожевина Т.С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саамского рукоделия по теме «Изготовление саамских костюмов», мастер п/о Кожевина Т.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7. Участие  руководящих и инженерно-педагогических работников  в профессиональных конкурсах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9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0"/>
        <w:gridCol w:w="4850"/>
        <w:gridCol w:w="4108"/>
        <w:gridCol w:w="1652"/>
        <w:gridCol w:w="270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О. участника, долж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рт 2010 г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ие в областном конкурсе «Мастер года -2010»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ожевина Т.С.,  </w:t>
            </w:r>
            <w:r>
              <w:rPr>
                <w:sz w:val="22"/>
                <w:szCs w:val="22"/>
                <w:lang w:val="ru-RU"/>
              </w:rPr>
              <w:t>мастер производственного обу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</w:t>
            </w:r>
          </w:p>
        </w:tc>
      </w:tr>
      <w:tr>
        <w:trPr>
          <w:trHeight w:val="2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рт 2010 г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учебно- методической продукции в системе начального и среднего профессионального образования Мурманской облас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пытин А.В.,  преподаватель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рлов А.Г., препода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иплом лауреата 3 степени</w:t>
            </w:r>
          </w:p>
        </w:tc>
      </w:tr>
      <w:tr>
        <w:trPr>
          <w:trHeight w:val="2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прель  2010 г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онкурс профессионального мастерства </w:t>
            </w:r>
            <w:r>
              <w:rPr>
                <w:sz w:val="22"/>
                <w:szCs w:val="22"/>
                <w:lang w:val="ru-RU"/>
              </w:rPr>
              <w:t>педагогических  работников образовательных учреждений НПО и СПО Мурманской области</w:t>
            </w:r>
            <w:r>
              <w:rPr>
                <w:bCs/>
                <w:sz w:val="22"/>
                <w:szCs w:val="22"/>
                <w:lang w:val="ru-RU"/>
              </w:rPr>
              <w:t xml:space="preserve"> «Преподаватель года – 2010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пытин А.В.,  препода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г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>
          <w:trHeight w:val="2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прель, 2011 г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ая  Спартакиада «Здоровье» работников ГООУ НПО и СП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место</w:t>
            </w:r>
          </w:p>
        </w:tc>
      </w:tr>
      <w:tr>
        <w:trPr>
          <w:trHeight w:val="2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-20</w:t>
            </w:r>
            <w:r>
              <w:rPr>
                <w:sz w:val="22"/>
                <w:szCs w:val="22"/>
                <w:lang w:val="ru-RU"/>
              </w:rPr>
              <w:t>.05.</w:t>
            </w:r>
            <w:r>
              <w:rPr>
                <w:sz w:val="22"/>
                <w:szCs w:val="22"/>
              </w:rPr>
              <w:t>20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ой Конкурс мастеров производственного обучения «Мастер года 2011» «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икитина Е.В., </w:t>
            </w:r>
            <w:r>
              <w:rPr>
                <w:sz w:val="22"/>
                <w:szCs w:val="22"/>
                <w:lang w:val="ru-RU"/>
              </w:rPr>
              <w:t>мастер производственного обу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 2012 г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мастеров производственного обучения образовательных учреждений НПО и СПО Мурманской области, реализующих программы НПО «Мастер года 2012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ровова Е.Л., мастер производственного обуч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 2012 г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конкурс «Профессия в лицах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Копытин А.В.,  преподаватель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есто в номинац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Май 2012 г.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Конкурс на разработку эмблемы регионального конкурса мастеров производственного обучения ) ОУ НПО и СП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фелова Н.Д., мастер производственного обу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тификат участник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.20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артакиада работников образовательных учреждений среднего  профессионального образования Мурманской област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ев А.В., преподаватель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кина С.В., преподаватель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ина Е.В., преподаватель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бачёва И.С., преподаватель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пская И.В., преподаватель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ытин А.В., преподаватель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ганова А.П., медсестра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анов А.И., преподаватель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ентьева Е.А., тех.работ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участник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-31.05.20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мастеров производственного обучения образовательных учреждений НПО и СПО Мурманской области, реализующих программы НПО «Мастер года 2013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богатов А.Ю., мастер производственного обу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место в номинац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-31.05.20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конкурс «Профессия в лицах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фелова Н.Д., мастер производственного обу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есто в номин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8. Результаты научно-методической работы образовательного учреждения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.8.1.  Методические материалы, разработанные в ОУ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25"/>
        <w:gridCol w:w="2693"/>
        <w:gridCol w:w="2835"/>
        <w:gridCol w:w="41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тодически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о специальности «Швея мехового производ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ииы дисциплин, программы УП и ПП, разработки уро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ва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 по моду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 по ПМ.02 Транспортировка грузов и перевозка пассажи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ин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для оценки освоения МДК 06.01 Теоретическая подготовка водителей категории «С»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5.8.2. Научно-методические  публикации: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3"/>
        <w:gridCol w:w="1805"/>
        <w:gridCol w:w="3575"/>
        <w:gridCol w:w="1808"/>
        <w:gridCol w:w="431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ания, изда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ых листов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работ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анова С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введения ФГОС НПО и СПО. Сборник материалов научно-практической конферен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ОАО «Полиграфис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Организация усебной и производственной практики в условиях введения ФГОС НПО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О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товится к изданию в 2013 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«Кормовая база в оленеводств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рмовой базы оленей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5.8.3.</w:t>
        <w:tab/>
        <w:t>Методические мероприятия, организованные  учреждением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665"/>
        <w:gridCol w:w="2700"/>
        <w:gridCol w:w="1308"/>
        <w:gridCol w:w="1898"/>
        <w:gridCol w:w="393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мероприятия,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част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отрудников ОУ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07-09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Курсы саамского рукоделия по темам «Дизайн изделия из кожи», «Выжигание по оленьей кости»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Мастер – Арья Кустулла (Вуотсо, Финлянд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ждународны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Кузьменко  Е.Н. </w:t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Матвеева Т.А.</w:t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Анисимов Н.М.</w:t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Кожевина Т.С</w:t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08-13.02.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Курсы саамского рукоделия по темам «Ткачество на станке», «Ручное плетение из пряжи».</w:t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Мастер – Клишина Н.П. (Мурманс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гиональны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Кузьменко  Е.Н. </w:t>
            </w:r>
          </w:p>
          <w:p>
            <w:pPr>
              <w:pStyle w:val="Style13"/>
              <w:ind w:left="0" w:hanging="0"/>
              <w:rPr/>
            </w:pPr>
            <w:r>
              <w:rPr/>
              <w:t>Кожевина Т.С.</w:t>
            </w:r>
          </w:p>
          <w:p>
            <w:pPr>
              <w:pStyle w:val="Style13"/>
              <w:ind w:left="0" w:hanging="0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-27.0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2011 г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актическая конференция «Создание центра саамских знаний. Жизнь традиций в современном мире»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с докладами преподавателей и мастеров. Выставка изделий обучающихся и масте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Саамской высшей школы, Общественной  организации саамов Мурманской обл.,  МООО Ассоциация кольских саамов, Центр гуманитарных проблем Баренц региона КНЦ Р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Н.А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ц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дова О.Л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фелова Н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групп 12, 41, 3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9.20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  <w:szCs w:val="28"/>
              </w:rPr>
              <w:t>Международный семинар «Проблемы совместного обучения оленеводству и примыкающим промысл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саамской общественности Мурманской области, Финляндии, Норвег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исимов Н.М. Ануфриева О.В.</w:t>
            </w:r>
          </w:p>
          <w:p>
            <w:pPr>
              <w:pStyle w:val="Style13"/>
              <w:ind w:left="0"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куев В.Н. Додонова Н.Н.</w:t>
            </w:r>
          </w:p>
          <w:p>
            <w:pPr>
              <w:pStyle w:val="Style13"/>
              <w:ind w:left="0"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олотухина Н.А. Иваницкий Н.В.</w:t>
            </w:r>
          </w:p>
          <w:p>
            <w:pPr>
              <w:pStyle w:val="Style13"/>
              <w:ind w:left="0"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жевина Т.С., Кузьменко Е.Н. </w:t>
            </w:r>
          </w:p>
          <w:p>
            <w:pPr>
              <w:pStyle w:val="Style13"/>
              <w:ind w:left="0"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твеева Т.А. Фефелова Н.Д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9.0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 xml:space="preserve">Совместное заседание ОПМО по направлениям «Сельское хозяйство», «Транспор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, преподаватели спецдисциплин ОУ Мурман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ытин А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куев В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инов Н.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уфриева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ебреникова Ю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чук В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 А.Ф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, ежегодн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/>
            </w:pPr>
            <w:r>
              <w:rPr/>
              <w:t>Неделя национальн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саамской обще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  <w:t>5.8.4. Экспериментальная работа</w:t>
      </w:r>
    </w:p>
    <w:p>
      <w:pPr>
        <w:pStyle w:val="Normal"/>
        <w:spacing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559"/>
        <w:gridCol w:w="3828"/>
        <w:gridCol w:w="141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ой программы, в рамках которой проводится экспери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 (консульта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Ф.И.О., ученая степень, звание, должность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экспер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экспери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5.8.5. Исследовательская работа</w:t>
      </w:r>
    </w:p>
    <w:p>
      <w:pPr>
        <w:pStyle w:val="Normal"/>
        <w:spacing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3420"/>
        <w:gridCol w:w="3060"/>
        <w:gridCol w:w="1430"/>
        <w:gridCol w:w="2255"/>
      </w:tblGrid>
      <w:tr>
        <w:trPr>
          <w:trHeight w:val="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ой программы, в рамках которой проводится иссле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 (консульта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Ф.И.О., ученая степень, звание, долж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след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од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ая база северных оле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уфриева  О.В., преподав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  <w:p>
            <w:pPr>
              <w:pStyle w:val="Normal"/>
              <w:rPr/>
            </w:pPr>
            <w:r>
              <w:rPr/>
              <w:t>Выступление на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научно-практической конференция «Молодежь и наука в ХХ</w:t>
            </w:r>
            <w:r>
              <w:rPr>
                <w:lang w:val="en-US"/>
              </w:rPr>
              <w:t>I</w:t>
            </w:r>
            <w:r>
              <w:rPr/>
              <w:t xml:space="preserve"> веке»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658" w:gutter="0" w:header="357" w:top="89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8.6. Международная деятельность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252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 xml:space="preserve">Зарубежный партне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Основание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 xml:space="preserve">Результаты деятельности 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/>
              <w:t>в 2010 год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«Учебный центр саамского региона» </w:t>
            </w:r>
          </w:p>
          <w:p>
            <w:pPr>
              <w:pStyle w:val="Style13"/>
              <w:ind w:left="0" w:hanging="0"/>
              <w:rPr/>
            </w:pPr>
            <w:r>
              <w:rPr/>
              <w:t xml:space="preserve">Инари, Финлянд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/>
            </w:pPr>
            <w:r>
              <w:rPr/>
              <w:t>Договор о международном сотруднич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5 мероприятий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«Музей саамов сколтов» Нейден, Норве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/>
            </w:pPr>
            <w:r>
              <w:rPr/>
              <w:t>Договор о международном сотруднич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1 мероприятие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«</w:t>
            </w:r>
            <w:r>
              <w:rPr>
                <w:lang w:val="en-US"/>
              </w:rPr>
              <w:t>Barus</w:t>
            </w:r>
            <w:r>
              <w:rPr/>
              <w:t xml:space="preserve"> </w:t>
            </w:r>
            <w:r>
              <w:rPr>
                <w:lang w:val="en-US"/>
              </w:rPr>
              <w:t>Consult</w:t>
            </w:r>
            <w:r>
              <w:rPr/>
              <w:t>» Хельсинки, Финлянд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/>
            </w:pPr>
            <w:r>
              <w:rPr/>
              <w:t>Договор о международном сотруднич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6 мероприятий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Style13"/>
        <w:numPr>
          <w:ilvl w:val="0"/>
          <w:numId w:val="6"/>
        </w:numPr>
        <w:spacing w:before="0" w:after="0"/>
        <w:contextualSpacing/>
        <w:outlineLvl w:val="0"/>
        <w:rPr/>
      </w:pPr>
      <w:r>
        <w:rPr/>
        <w:t xml:space="preserve">Участие в международных проектах: </w:t>
      </w:r>
    </w:p>
    <w:p>
      <w:pPr>
        <w:pStyle w:val="Style13"/>
        <w:ind w:left="708" w:hanging="12"/>
        <w:rPr/>
      </w:pPr>
      <w:r>
        <w:rPr/>
        <w:t>«Олень и устойчивое развитие»,</w:t>
      </w:r>
    </w:p>
    <w:p>
      <w:pPr>
        <w:pStyle w:val="Style13"/>
        <w:ind w:left="708" w:hanging="12"/>
        <w:rPr/>
      </w:pPr>
      <w:r>
        <w:rPr/>
        <w:t>«Развитие семейного предпринимательства среди коренных малочисленных народов Севера Мурманской области»,</w:t>
      </w:r>
    </w:p>
    <w:p>
      <w:pPr>
        <w:pStyle w:val="Style13"/>
        <w:ind w:left="708" w:hanging="12"/>
        <w:rPr/>
      </w:pPr>
      <w:r>
        <w:rPr/>
        <w:t>«Культура саамов сколтов без границ»,</w:t>
      </w:r>
    </w:p>
    <w:p>
      <w:pPr>
        <w:pStyle w:val="Style13"/>
        <w:ind w:left="708" w:hanging="12"/>
        <w:rPr/>
      </w:pPr>
      <w:r>
        <w:rPr/>
        <w:t>Ассоциация «ВЕВО».</w:t>
      </w:r>
    </w:p>
    <w:p>
      <w:pPr>
        <w:pStyle w:val="Style13"/>
        <w:ind w:left="708" w:hanging="12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  <w:i/>
          <w:i/>
          <w:iCs/>
        </w:rPr>
      </w:pPr>
      <w:r>
        <w:rPr/>
        <w:t>Мероприятия, прошедшие в рамках проектов</w:t>
      </w:r>
      <w:r>
        <w:rPr>
          <w:bCs/>
          <w:i/>
          <w:iCs/>
        </w:rPr>
        <w:t xml:space="preserve">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7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24"/>
        <w:gridCol w:w="4145"/>
        <w:gridCol w:w="198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02.</w:t>
            </w:r>
          </w:p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,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титы,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выставка 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енный цвето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Е.Н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цкий Н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.03.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центр,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ри, Финлянд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делке оленьей ко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М.Н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04.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Ц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выставка 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кровища Севера - 2010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 обучающиес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смос»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Росс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Международной ассоциации «ВЕВ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Ц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Росс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семинар «Туризм и медиа коренных народов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№ 26, Ловозеро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заседание по проекту «Развитие семейного предпринимательства КМН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Хеллстрем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цкий В.Н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вина Т.С.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.05.</w:t>
            </w:r>
          </w:p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Музей «</w:t>
            </w:r>
            <w:r>
              <w:rPr>
                <w:sz w:val="22"/>
                <w:szCs w:val="22"/>
                <w:lang w:val="en-US"/>
              </w:rPr>
              <w:t>SIJD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ри, Финлянд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зделий участников конкурса «Оленья мод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Е.Н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цкий Н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05.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еми, Финлянд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заседание по проекту «Развитие семейного предпринимательства КМН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А.Н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а И.П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.06.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кури, Финлянд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заседание по проекту «Развитие семейного предпринимательства КМН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А.Н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а И.П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.07.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отсо, Финлянд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ярмарка изделий саамского рукодел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А.Н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а И.П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Ц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озеро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встреча по аудиторской проверке международного сотрудничества Ловозеро – Финлянд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цкий В.Н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0.09.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ттьяврь, Финлянд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саамского рукоделия по теме «Саамская вышивка бисеро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.10. 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ХР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,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ярмарка «Золотые руки мастеров 2010», приуроченная ко II Мурманскому Экономическому Фору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,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25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ежный партн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отруд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деятельности </w:t>
            </w:r>
          </w:p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1 год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ебный центр саамского региона» 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ари, Финлянд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международном сотруднич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мероприятия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 саамов сколтов» Нейден, Норве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международном сотруднич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роприят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a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sult</w:t>
            </w:r>
            <w:r>
              <w:rPr>
                <w:sz w:val="22"/>
                <w:szCs w:val="22"/>
              </w:rPr>
              <w:t>» Хельсинки, Финлян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международном сотруднич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роприят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г. Тромс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сотруднич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роприят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О «Спасем детей» 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ве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сотруднич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32"/>
        </w:numPr>
        <w:spacing w:before="0" w:after="0"/>
        <w:ind w:left="720" w:hanging="0"/>
        <w:contextualSpacing/>
        <w:outlineLvl w:val="0"/>
        <w:rPr/>
      </w:pPr>
      <w:r>
        <w:rPr/>
        <w:t xml:space="preserve">Участие в международных проектах: </w:t>
      </w:r>
    </w:p>
    <w:p>
      <w:pPr>
        <w:pStyle w:val="Style13"/>
        <w:ind w:left="1080" w:hanging="0"/>
        <w:rPr/>
      </w:pPr>
      <w:r>
        <w:rPr/>
        <w:t>«Развитие семейного предпринимательства среди коренных малочисленных народов Севера Мурманской области»,</w:t>
      </w:r>
    </w:p>
    <w:p>
      <w:pPr>
        <w:pStyle w:val="Style13"/>
        <w:ind w:left="1080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13"/>
        <w:ind w:left="1080" w:hanging="0"/>
        <w:rPr/>
      </w:pPr>
      <w:r>
        <w:rPr/>
        <w:t xml:space="preserve">«Культура саамов сколтов без границ» </w:t>
      </w:r>
      <w:hyperlink r:id="rId18">
        <w:r>
          <w:rPr>
            <w:rStyle w:val="InternetLink"/>
            <w:color w:val="0000FF"/>
          </w:rPr>
          <w:t>http://www.facebook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</w:rPr>
          <w:t>com.</w:t>
        </w:r>
      </w:hyperlink>
      <w:r>
        <w:rPr>
          <w:color w:val="0000FF"/>
        </w:rPr>
        <w:t xml:space="preserve"> ,</w:t>
      </w:r>
    </w:p>
    <w:p>
      <w:pPr>
        <w:pStyle w:val="Style13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1080" w:hanging="0"/>
        <w:rPr/>
      </w:pPr>
      <w:r>
        <w:rPr/>
        <w:t>«Лингвистическая и этнографическая документация саамских языков Кольского полуострова»</w:t>
      </w:r>
      <w:r>
        <w:rPr>
          <w:sz w:val="20"/>
        </w:rPr>
        <w:t xml:space="preserve">  </w:t>
      </w:r>
      <w:hyperlink r:id="rId19">
        <w:r>
          <w:rPr>
            <w:rStyle w:val="InternetLink"/>
            <w:color w:val="0000FF"/>
          </w:rPr>
          <w:t>http://saami.uni-freiburg.de/project.html</w:t>
        </w:r>
      </w:hyperlink>
      <w:r>
        <w:rPr/>
        <w:t>,</w:t>
      </w:r>
    </w:p>
    <w:p>
      <w:pPr>
        <w:pStyle w:val="Style13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ind w:left="1080" w:hanging="0"/>
        <w:rPr/>
      </w:pPr>
      <w:r>
        <w:rPr/>
        <w:t xml:space="preserve">«Арктический олень» </w:t>
      </w:r>
      <w:hyperlink r:id="rId20">
        <w:r>
          <w:rPr>
            <w:rStyle w:val="InternetLink"/>
            <w:color w:val="0000FF"/>
          </w:rPr>
          <w:t>http://beboedu.com/</w:t>
        </w:r>
      </w:hyperlink>
      <w:r>
        <w:rPr/>
        <w:t>,</w:t>
      </w:r>
    </w:p>
    <w:p>
      <w:pPr>
        <w:pStyle w:val="Style13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ind w:left="1080" w:hanging="0"/>
        <w:rPr/>
      </w:pPr>
      <w:r>
        <w:rPr/>
        <w:t xml:space="preserve">Ассоциация «ВЕВО» </w:t>
      </w:r>
      <w:hyperlink r:id="rId21">
        <w:r>
          <w:rPr>
            <w:rStyle w:val="InternetLink"/>
            <w:color w:val="0000FF"/>
          </w:rPr>
          <w:t>http://beboedu.com/</w:t>
        </w:r>
      </w:hyperlink>
      <w:r>
        <w:rPr>
          <w:color w:val="0000FF"/>
        </w:rPr>
        <w:t>.</w:t>
      </w:r>
    </w:p>
    <w:p>
      <w:pPr>
        <w:pStyle w:val="Style13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/>
        <w:t xml:space="preserve"> </w:t>
      </w:r>
    </w:p>
    <w:p>
      <w:pPr>
        <w:pStyle w:val="Style13"/>
        <w:numPr>
          <w:ilvl w:val="0"/>
          <w:numId w:val="32"/>
        </w:numPr>
        <w:spacing w:before="0" w:after="0"/>
        <w:ind w:left="720" w:hanging="0"/>
        <w:contextualSpacing/>
        <w:outlineLvl w:val="0"/>
        <w:rPr/>
      </w:pPr>
      <w:r>
        <w:rPr/>
        <w:t xml:space="preserve">Мероприятия в рамках проекта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84"/>
        <w:gridCol w:w="4680"/>
        <w:gridCol w:w="234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ши,</w:t>
            </w:r>
          </w:p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саамского рукоделия по теме «Вязание скольт саамских варежек»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ожевина Т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ся группы № 21 Бажанова А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6. 02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центр,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вониеми, Финлянд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 семинар «Развитие северных традиционных промыслов. Переработка побочной продукции оленеводства». 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делке оленьей кож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ся группы № 14 Галкина А.Н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№ 26, Ловозеро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заседание по проекту «Развитие семейного предпринимательства КМНС» с представителями среднего бизнеса Финлянд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Хеллстрем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цкий В.Н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лов А.Г. Кожевина Т.С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.02. 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ттьяврь, Финлянд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е курсы по приготовлению традиционной скольт саамской п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в А.Г.</w:t>
            </w:r>
          </w:p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>Обучающаяся гр. № 31 Дугина 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.04. 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Ц, Москва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выставка 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кровища Севера –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Е.Н. Иваницкий Н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26, Ловозеро,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встреча с норвежскими представителями Акции «Спасем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дова О.Л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групп № 21, 3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.06. 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улома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саамского рукоделия по теме «Саамская вышивка бисером», 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ожевина Т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06.  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Умба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Международный фестиваль фольклора Баренцева Евро-Арктического региона и регионов Северо-Западного федерального округа. Участие обучающихся в фольклорной программе и выставке-ярмарке издел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групп 11, 21, 24,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 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ина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Е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9.09. 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ттьяврь, Финлянд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изготовлению саней для оленьей упря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Филиппов В.П. (оленев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.П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26, Ловозеро,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семинар «Проблемы совместного обучения оленеводству и примыкающим промыслам».</w:t>
            </w:r>
          </w:p>
          <w:p>
            <w:pPr>
              <w:pStyle w:val="Style13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 из Финляндии: Лииса Холмберг - директор Учебного центра, Эско-Юхани Теннила – депутат саамского парламента, Танья Санила – работник Колто-саамского проекта, Марья Суоеки – координатор Колто-саамского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цкий В.Н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анова С.А.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дова О.Л. Преподаватели Мастера п/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, Ро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нференция по работе проекта «Культура саамов-скольтов без грани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.10. 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26, Ловозеро,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с практическими занятиями «Архивы, технологии и дополнительные программы для саамских языков Кольского полуостров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- лингвисты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ми Бредли - Венский университет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приан Герстенбергер – университет г. Тромсё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Кёних – институт г. Неймег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забет Шеллер,</w:t>
            </w:r>
          </w:p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эль Рисслер,</w:t>
            </w:r>
          </w:p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Животова,</w:t>
            </w:r>
          </w:p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Н.А.</w:t>
            </w:r>
          </w:p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О.В.</w:t>
            </w:r>
          </w:p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а Н.Д. Кожевина Т.С.</w:t>
            </w:r>
          </w:p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, Ро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партнеров сети по реализации прав детей Р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дова О.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, Ро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договора о сотрудничестве с Р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цкий В.Н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, Ледовый дворец,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ждународная выставка-ярмарка достижений в сфере культуры и традиционной деятельности КМНС «СОКРОВИЩА СААМСКОЙ ЗЕМ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А. Иваницкий Н.В. Обучающиеся групп № 21, 3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-19.11.</w:t>
            </w:r>
          </w:p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К «ЛРНКЦ»,</w:t>
            </w:r>
          </w:p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Ловозеро,</w:t>
            </w:r>
          </w:p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еждународный практический семинар «Этно-туризм в Ловозерском районе: проблемы и перспективы развития на территориях традиционного природопользован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Горлов А.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-18.12. 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СШ,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. Мурмаши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Курсы саамского рукоделия по теме «Саамская вышивка бисером», </w:t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Мастер – Кожевина Т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Кожевина Т.С.</w:t>
            </w:r>
          </w:p>
          <w:p>
            <w:pPr>
              <w:pStyle w:val="Style13"/>
              <w:ind w:left="0" w:hanging="0"/>
              <w:rPr>
                <w:sz w:val="22"/>
              </w:rPr>
            </w:pPr>
            <w:r>
              <w:rPr>
                <w:sz w:val="22"/>
              </w:rPr>
              <w:t>Группа сколтсаамов</w:t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Cs/>
          <w:i/>
          <w:i/>
          <w:iCs/>
          <w:sz w:val="14"/>
          <w:szCs w:val="28"/>
        </w:rPr>
      </w:pPr>
      <w:r>
        <w:rPr>
          <w:bCs/>
          <w:i/>
          <w:iCs/>
          <w:sz w:val="14"/>
          <w:szCs w:val="28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8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 xml:space="preserve">Зарубежный партне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Основание сотрудни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/>
            </w:pPr>
            <w:r>
              <w:rPr/>
              <w:t xml:space="preserve">Результаты деятельности 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/>
              <w:t>в 2012 год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«Центр образования саамского региона - </w:t>
            </w:r>
            <w:r>
              <w:rPr>
                <w:lang w:val="en-US"/>
              </w:rPr>
              <w:t>SOGSAKK</w:t>
            </w:r>
            <w:r>
              <w:rPr/>
              <w:t xml:space="preserve">», </w:t>
            </w:r>
          </w:p>
          <w:p>
            <w:pPr>
              <w:pStyle w:val="Style13"/>
              <w:ind w:left="0" w:hanging="0"/>
              <w:rPr/>
            </w:pPr>
            <w:r>
              <w:rPr/>
              <w:t xml:space="preserve">Инари, Финлянд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/>
            </w:pPr>
            <w:r>
              <w:rPr/>
              <w:t>Договор о международном сотруднич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/>
            </w:pPr>
            <w:r>
              <w:rPr/>
              <w:t>3 мероприятия (см. таблицу 2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«Музей саамов сколтов» Нейден, Норве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/>
            </w:pPr>
            <w:r>
              <w:rPr/>
              <w:t>Договор о международном сотруднич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/>
            </w:pPr>
            <w:r>
              <w:rPr/>
              <w:t>5 мероприятия (см. таблицу 2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Университет </w:t>
            </w:r>
          </w:p>
          <w:p>
            <w:pPr>
              <w:pStyle w:val="Style13"/>
              <w:ind w:left="0" w:hanging="0"/>
              <w:rPr/>
            </w:pPr>
            <w:r>
              <w:rPr/>
              <w:t>г. Тромсё</w:t>
            </w:r>
          </w:p>
          <w:p>
            <w:pPr>
              <w:pStyle w:val="Style13"/>
              <w:ind w:left="0" w:hanging="0"/>
              <w:rPr/>
            </w:pPr>
            <w:r>
              <w:rPr/>
              <w:t>Норве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/>
            </w:pPr>
            <w:r>
              <w:rPr/>
              <w:t>Соглашение о сотруднич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/>
            </w:pPr>
            <w:r>
              <w:rPr/>
              <w:t>2 мероприятие (см. таблицу 2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РПО «Спасем детей» </w:t>
            </w:r>
          </w:p>
          <w:p>
            <w:pPr>
              <w:pStyle w:val="Style13"/>
              <w:ind w:left="0" w:hanging="0"/>
              <w:rPr/>
            </w:pPr>
            <w:r>
              <w:rPr/>
              <w:t>Норве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/>
            </w:pPr>
            <w:r>
              <w:rPr/>
              <w:t>Соглашение о сотруднич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/>
            </w:pPr>
            <w:r>
              <w:rPr/>
              <w:t>3 мероприятия (см. таблицу 2)</w:t>
            </w:r>
          </w:p>
        </w:tc>
      </w:tr>
    </w:tbl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Style13"/>
        <w:numPr>
          <w:ilvl w:val="0"/>
          <w:numId w:val="18"/>
        </w:numPr>
        <w:spacing w:before="0" w:after="0"/>
        <w:ind w:left="720" w:hanging="0"/>
        <w:contextualSpacing/>
        <w:outlineLvl w:val="0"/>
        <w:rPr/>
      </w:pPr>
      <w:r>
        <w:rPr/>
        <w:t xml:space="preserve">Участие в международных проектах: </w:t>
      </w:r>
    </w:p>
    <w:p>
      <w:pPr>
        <w:pStyle w:val="Style13"/>
        <w:numPr>
          <w:ilvl w:val="0"/>
          <w:numId w:val="0"/>
        </w:numPr>
        <w:ind w:left="708" w:hanging="0"/>
        <w:outlineLvl w:val="0"/>
        <w:rPr/>
      </w:pPr>
      <w:r>
        <w:rPr/>
      </w:r>
    </w:p>
    <w:p>
      <w:pPr>
        <w:pStyle w:val="Style13"/>
        <w:spacing w:before="0" w:after="0"/>
        <w:ind w:left="1080" w:hanging="0"/>
        <w:contextualSpacing/>
        <w:rPr/>
      </w:pPr>
      <w:r>
        <w:rPr/>
        <w:t xml:space="preserve">«Культура саамов сколтов без границ» </w:t>
      </w:r>
      <w:hyperlink r:id="rId22">
        <w:r>
          <w:rPr>
            <w:rStyle w:val="InternetLink"/>
            <w:color w:val="0000FF"/>
          </w:rPr>
          <w:t>http://www.facebook.com</w:t>
        </w:r>
      </w:hyperlink>
      <w:r>
        <w:rPr>
          <w:color w:val="0000FF"/>
        </w:rPr>
        <w:t>.</w:t>
      </w:r>
    </w:p>
    <w:p>
      <w:pPr>
        <w:pStyle w:val="Style13"/>
        <w:spacing w:before="0" w:after="0"/>
        <w:ind w:left="1080" w:hanging="0"/>
        <w:contextualSpacing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Style13"/>
        <w:spacing w:before="0" w:after="0"/>
        <w:ind w:left="1080" w:hanging="0"/>
        <w:contextualSpacing/>
        <w:rPr/>
      </w:pPr>
      <w:r>
        <w:rPr/>
        <w:t xml:space="preserve">«Лингвистическая и этнографическая документация саамских </w:t>
      </w:r>
    </w:p>
    <w:p>
      <w:pPr>
        <w:pStyle w:val="Style13"/>
        <w:ind w:left="1080" w:hanging="0"/>
        <w:rPr/>
      </w:pPr>
      <w:r>
        <w:rPr/>
        <w:t>языков Кольского полуострова»</w:t>
      </w:r>
      <w:r>
        <w:rPr>
          <w:sz w:val="20"/>
        </w:rPr>
        <w:t xml:space="preserve">  </w:t>
      </w:r>
      <w:hyperlink r:id="rId23">
        <w:r>
          <w:rPr>
            <w:rStyle w:val="InternetLink"/>
            <w:color w:val="0000FF"/>
          </w:rPr>
          <w:t>http://saami.uni-freiburg.de/project.html</w:t>
        </w:r>
      </w:hyperlink>
      <w:r>
        <w:rPr>
          <w:color w:val="0000FF"/>
        </w:rPr>
        <w:t>.</w:t>
      </w:r>
    </w:p>
    <w:p>
      <w:pPr>
        <w:pStyle w:val="Style13"/>
        <w:spacing w:before="0" w:after="0"/>
        <w:ind w:left="1080" w:hanging="0"/>
        <w:contextualSpacing/>
        <w:rPr/>
      </w:pPr>
      <w:r>
        <w:rPr/>
        <w:t xml:space="preserve">Ассоциация «ВЕВО» </w:t>
      </w:r>
      <w:hyperlink r:id="rId24">
        <w:r>
          <w:rPr>
            <w:rStyle w:val="InternetLink"/>
            <w:color w:val="0000FF"/>
          </w:rPr>
          <w:t>http://beboedu.com/</w:t>
        </w:r>
      </w:hyperlink>
      <w:r>
        <w:rPr>
          <w:color w:val="0000FF"/>
        </w:rPr>
        <w:t>.</w:t>
      </w:r>
    </w:p>
    <w:p>
      <w:pPr>
        <w:pStyle w:val="Style13"/>
        <w:spacing w:before="0" w:after="0"/>
        <w:ind w:left="1080" w:hanging="0"/>
        <w:contextualSpacing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41"/>
        </w:numPr>
        <w:spacing w:before="0" w:after="0"/>
        <w:ind w:left="720" w:hanging="0"/>
        <w:contextualSpacing/>
        <w:outlineLvl w:val="0"/>
        <w:rPr/>
      </w:pPr>
      <w:r>
        <w:rPr/>
        <w:t>Мероприятия, прошедшие в рамках проектов: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23"/>
        <w:gridCol w:w="4801"/>
        <w:gridCol w:w="27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.02.</w:t>
            </w:r>
          </w:p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ромсе, </w:t>
            </w:r>
          </w:p>
          <w:p>
            <w:pPr>
              <w:pStyle w:val="Style13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г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ультурной комиссии Союза Саа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0.03.</w:t>
            </w:r>
          </w:p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OGSAKK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вониеми, Финлянд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«Развитие северных традиционных промыслов. Переработка побочной продукции оленеводства». Курс по выделке оленьей кож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03.</w:t>
            </w:r>
          </w:p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Ш,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улома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саамского рукоделия по теме «Саамская вышивка бисером», мастер – Кожевина Т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,</w:t>
            </w:r>
          </w:p>
          <w:p>
            <w:pPr>
              <w:pStyle w:val="Style13"/>
              <w:ind w:left="34"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ся гр.31 Бажанова А.,</w:t>
            </w:r>
          </w:p>
          <w:p>
            <w:pPr>
              <w:pStyle w:val="Style13"/>
              <w:ind w:left="34"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колтсаам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Ц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ленегорск, Росс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Международный Фестиваль саамской музыки и теа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гр. 21, 3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Офицеров,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морск,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Международный открытый народный фестиваль ДПИ «Горница мастеров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а Н.Д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-04.05.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МО НПО «СНЛ»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возеро, Росс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практический семинар «Введение в грамматическую систему кильдин-саамского языка». Преподаватели – Михаэль Рисслер, научный сотрудник Кафедры скандинавистики университета г.Фрайбург,  Элизабет Шелер - лингв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О.В.,</w:t>
            </w:r>
          </w:p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Н.А.,</w:t>
            </w:r>
          </w:p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.05. 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Ц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 Международная выставка-ярмарка 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кровища Севера – 201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зьменко Е.Н., Иваницкий Н.В., обучающиеся групп № 31, 4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МО НПО «СНЛ»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возеро, Росс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руглый стол на тему «Организация преподавания саамского языка». Преподаватели – Михаэль Рисслер, научный сотрудник Кафедры скандинавистики университета г.Фрайбург, Элизабет Шелер – лингв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О.В.,</w:t>
            </w:r>
          </w:p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Н.А.,</w:t>
            </w:r>
          </w:p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06. 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аамской культуры, Инари, Финлянд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конференция «Язык и культура саамов-сколтов». </w:t>
            </w:r>
          </w:p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Кожевиной Т.С. «Развитие сколто-саамского рукоделия на Кольском Север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07. 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вик, Норвег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sz w:val="22"/>
                <w:szCs w:val="22"/>
              </w:rPr>
              <w:t>Международный саамский фестиваль «</w:t>
            </w:r>
            <w:r>
              <w:rPr>
                <w:sz w:val="22"/>
                <w:szCs w:val="22"/>
                <w:lang w:val="en-US"/>
              </w:rPr>
              <w:t>Markommenu</w:t>
            </w:r>
            <w:r>
              <w:rPr>
                <w:sz w:val="22"/>
                <w:szCs w:val="22"/>
              </w:rPr>
              <w:t>». Проведение мастер-класса по саамскому рукодел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08. 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OGSAKK</w:t>
            </w:r>
            <w:r>
              <w:rPr>
                <w:sz w:val="22"/>
                <w:szCs w:val="22"/>
              </w:rPr>
              <w:t>, Инари, Финлянд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Международный семинар «Традиционные знания оленеводческих народов как основа образовательной и исследовательской деятельности». Юбилейное заседание Ассоциации </w:t>
            </w:r>
            <w:r>
              <w:rPr>
                <w:sz w:val="22"/>
                <w:szCs w:val="22"/>
                <w:lang w:val="en-US"/>
              </w:rPr>
              <w:t>BEB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цкий В.Н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08. 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Ш,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улома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саамского рукоделия по теме «Саамская вышивка бисером», мастер – Кожевина Т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,</w:t>
            </w:r>
          </w:p>
          <w:p>
            <w:pPr>
              <w:pStyle w:val="Style13"/>
              <w:ind w:left="34"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колтсаам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МО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 «СНК»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возеро, Росс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встреча с представителями китайской делегации ученых Исследовательского центра по международным вопроса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олледж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дова О.Л.,</w:t>
            </w:r>
          </w:p>
          <w:p>
            <w:pPr>
              <w:pStyle w:val="Normal"/>
              <w:ind w:left="3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групп  № 11, 2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0.09.</w:t>
            </w:r>
          </w:p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ккмокк, Швец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ультурной комиссии Союза Саа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МО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 «СНК»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возеро, Росс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идеосъемок обучающихся колледжа, участвующих в мероприятиях проекта «Чарр парнэ – Дети тунд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мидова О.Л.,</w:t>
            </w:r>
          </w:p>
          <w:p>
            <w:pPr>
              <w:pStyle w:val="Normal"/>
              <w:ind w:left="34" w:right="-1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лов А.Г.,</w:t>
            </w:r>
          </w:p>
          <w:p>
            <w:pPr>
              <w:pStyle w:val="Normal"/>
              <w:ind w:left="34" w:right="-1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ваницкий Н.В.,</w:t>
            </w:r>
          </w:p>
          <w:p>
            <w:pPr>
              <w:pStyle w:val="Normal"/>
              <w:ind w:left="34" w:right="-1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жевина Т.С.,</w:t>
            </w:r>
          </w:p>
          <w:p>
            <w:pPr>
              <w:pStyle w:val="Normal"/>
              <w:ind w:left="34" w:right="-1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учающиеся групп  № 11, 21, 2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.09. 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ттьяврь, Финлянд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изготовлению оленьей упряжи. Мастер – Филиппов В.П. (оленевод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.П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МО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 «СНК»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возеро, Росс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встреча с руководством норвежской организации «Спасем детей» и российским представительством орган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дова О.Л.,</w:t>
            </w:r>
          </w:p>
          <w:p>
            <w:pPr>
              <w:pStyle w:val="Normal"/>
              <w:ind w:left="3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групп  № 11, 21, 22, 4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-02.10.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ДНТ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динка, Росс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ждународная творческая лаборатория «Академия Таймырских мастериц – 2012». Мастер-класс по вышивке оловянной нит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.10. 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Ш,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улома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саамского рукоделия по теме «Саамская вышивка бисером», мастер – Кожевина Т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,</w:t>
            </w:r>
          </w:p>
          <w:p>
            <w:pPr>
              <w:pStyle w:val="Style13"/>
              <w:ind w:left="34"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ся гр.31 Бажанова А.,</w:t>
            </w:r>
          </w:p>
          <w:p>
            <w:pPr>
              <w:pStyle w:val="Style13"/>
              <w:ind w:left="34"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колтсаам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МО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 «СНК»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возеро, Росс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руглый стол «Этнокультурологический контекст преподавания родного языка и литературы в полиэтнической шко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анова С.А.</w:t>
            </w:r>
          </w:p>
          <w:p>
            <w:pPr>
              <w:pStyle w:val="Normal"/>
              <w:ind w:left="3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дова О.Л.,</w:t>
            </w:r>
          </w:p>
          <w:p>
            <w:pPr>
              <w:pStyle w:val="Normal"/>
              <w:ind w:left="3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РНКЦ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возеро, Росс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еждународный </w:t>
            </w:r>
            <w:r>
              <w:rPr>
                <w:vanish/>
                <w:sz w:val="22"/>
                <w:szCs w:val="22"/>
              </w:rPr>
              <w:t>лый стол в рамках минарукоделияляндиях …,,,,,,,,,,,,,,,,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sz w:val="22"/>
                <w:szCs w:val="22"/>
              </w:rPr>
              <w:t xml:space="preserve">научно-практического семинара «Модель мира коренных малочисленных народов Арктического региона: динамика взаимодействия языка и культуры в условиях глобализации и регионализации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идова О.Л.,</w:t>
            </w:r>
          </w:p>
          <w:p>
            <w:pPr>
              <w:pStyle w:val="Normal"/>
              <w:ind w:left="3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О.В., Кожевина Т.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МО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 «СНК», </w:t>
            </w:r>
          </w:p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возеро, Росс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дународная встреча с представителями норвежской организации «Спасем детей» - Гуннар Андерсен, Мария Виктория Халлберг.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зентация видеофильма «Чарр парна – Дети тундры». Экскурсия в саамский дом-мастерскую Шаршиной Н.С., с целью изучения быта и условий изготовления саамских издел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мидова О.Л.,</w:t>
            </w:r>
          </w:p>
          <w:p>
            <w:pPr>
              <w:pStyle w:val="Normal"/>
              <w:ind w:left="34" w:right="-1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лов А.Г.,</w:t>
            </w:r>
          </w:p>
          <w:p>
            <w:pPr>
              <w:pStyle w:val="Normal"/>
              <w:ind w:left="34" w:right="-1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ваницкий Н.В.,</w:t>
            </w:r>
          </w:p>
          <w:p>
            <w:pPr>
              <w:pStyle w:val="Normal"/>
              <w:ind w:left="34" w:right="-1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жевина Т.С.,</w:t>
            </w:r>
          </w:p>
          <w:p>
            <w:pPr>
              <w:pStyle w:val="Normal"/>
              <w:ind w:left="34" w:right="-1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учающиеся групп  № 11, 21, 22,</w:t>
            </w:r>
          </w:p>
          <w:p>
            <w:pPr>
              <w:pStyle w:val="Normal"/>
              <w:ind w:left="34" w:right="-11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саев Вла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11. 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  <w:p>
            <w:pPr>
              <w:pStyle w:val="Style13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туломский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ключительная встреча по результатам проекта «Культура саамов сколтов без гран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а Т.С.,</w:t>
            </w:r>
          </w:p>
          <w:p>
            <w:pPr>
              <w:pStyle w:val="Style13"/>
              <w:ind w:left="34"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ся гр.31 Бажанова А.,</w:t>
            </w:r>
          </w:p>
          <w:p>
            <w:pPr>
              <w:pStyle w:val="Normal"/>
              <w:ind w:left="34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колтсаамов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720" w:right="567" w:gutter="0" w:header="357" w:top="65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Учебно-лабораторное и материально-техническое  оснащение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8"/>
        </w:numPr>
        <w:rPr>
          <w:bCs/>
        </w:rPr>
      </w:pPr>
      <w:r>
        <w:rPr>
          <w:bCs/>
        </w:rPr>
        <w:t>Сведения об обеспеченности учебно-методической литературой</w:t>
      </w:r>
    </w:p>
    <w:p>
      <w:pPr>
        <w:pStyle w:val="Normal"/>
        <w:ind w:left="40" w:hanging="0"/>
        <w:rPr/>
      </w:pPr>
      <w:r>
        <w:rPr/>
        <w:t xml:space="preserve"> 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29"/>
        <w:gridCol w:w="1477"/>
      </w:tblGrid>
      <w:tr>
        <w:trPr>
          <w:trHeight w:val="34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Характерис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 Ловозер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. Ревда</w:t>
            </w:r>
          </w:p>
        </w:tc>
      </w:tr>
      <w:tr>
        <w:trPr>
          <w:trHeight w:val="3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ая площадь библиоте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-2"/>
              </w:rPr>
              <w:t>131,5 м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8 м</w:t>
            </w:r>
            <w:r>
              <w:rPr>
                <w:spacing w:val="-2"/>
                <w:vertAlign w:val="superscript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Число посадочны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2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Число П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     </w:t>
      </w:r>
      <w:r>
        <w:rPr/>
        <w:t xml:space="preserve"> 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Характеристик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ий фонд библиотек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9 600 экз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бная литература (абс. кол-во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3 44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з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 грифа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1 42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з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</w:rPr>
              <w:t>Объем средств, затраченных на новые поступления за три  последних год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1"/>
              </w:rPr>
              <w:t>2010 г. -  103 690,00 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011г.-        2 280,00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012 г. –    10 110,10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1"/>
              </w:rPr>
              <w:t>ВСЕГО за 3 года -  116 080,10 руб.</w:t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9356" w:leader="none"/>
        </w:tabs>
        <w:spacing w:lineRule="auto" w:line="360"/>
        <w:ind w:left="851" w:right="-2" w:hanging="851"/>
        <w:rPr>
          <w:b/>
          <w:b/>
          <w:bCs/>
          <w:iCs/>
          <w:spacing w:val="-10"/>
        </w:rPr>
      </w:pPr>
      <w:r>
        <w:rPr>
          <w:b/>
          <w:bCs/>
          <w:iCs/>
          <w:spacing w:val="-10"/>
        </w:rPr>
        <w:t xml:space="preserve"> </w:t>
      </w:r>
    </w:p>
    <w:p>
      <w:pPr>
        <w:pStyle w:val="Style13"/>
        <w:shd w:fill="FFFFFF" w:val="clear"/>
        <w:tabs>
          <w:tab w:val="clear" w:pos="708"/>
          <w:tab w:val="left" w:pos="9356" w:leader="none"/>
        </w:tabs>
        <w:ind w:left="851" w:right="-2" w:hanging="851"/>
        <w:jc w:val="right"/>
        <w:rPr>
          <w:b/>
          <w:b/>
          <w:bCs/>
          <w:iCs/>
          <w:spacing w:val="-10"/>
        </w:rPr>
      </w:pPr>
      <w:r>
        <w:rPr>
          <w:b/>
          <w:bCs/>
          <w:iCs/>
          <w:spacing w:val="-10"/>
        </w:rPr>
      </w:r>
    </w:p>
    <w:p>
      <w:pPr>
        <w:pStyle w:val="Style13"/>
        <w:shd w:fill="FFFFFF" w:val="clear"/>
        <w:tabs>
          <w:tab w:val="clear" w:pos="708"/>
          <w:tab w:val="left" w:pos="9356" w:leader="none"/>
        </w:tabs>
        <w:ind w:left="851" w:right="-2" w:hanging="851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pacing w:val="-2"/>
        </w:rPr>
        <w:t xml:space="preserve">Динамика пополнения библиотечного фонда, </w:t>
      </w:r>
      <w:r>
        <w:rPr>
          <w:b/>
          <w:bCs/>
        </w:rPr>
        <w:t>учебной литературой</w:t>
      </w:r>
      <w:r>
        <w:rPr>
          <w:b/>
          <w:bCs/>
          <w:iCs/>
          <w:spacing w:val="-1"/>
        </w:rPr>
        <w:t xml:space="preserve">  </w:t>
      </w:r>
    </w:p>
    <w:p>
      <w:pPr>
        <w:pStyle w:val="Style13"/>
        <w:shd w:fill="FFFFFF" w:val="clear"/>
        <w:tabs>
          <w:tab w:val="clear" w:pos="708"/>
          <w:tab w:val="left" w:pos="9356" w:leader="none"/>
        </w:tabs>
        <w:ind w:left="851" w:right="-2" w:hanging="851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7"/>
      </w:tblGrid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356" w:leader="none"/>
              </w:tabs>
              <w:ind w:left="0" w:hanging="0"/>
              <w:rPr/>
            </w:pPr>
            <w:r>
              <w:rPr>
                <w:color w:val="000000"/>
              </w:rPr>
              <w:t>2010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356" w:leader="none"/>
              </w:tabs>
              <w:ind w:left="0" w:hanging="0"/>
              <w:rPr/>
            </w:pPr>
            <w:r>
              <w:rPr/>
              <w:t>517  экз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356" w:leader="none"/>
              </w:tabs>
              <w:ind w:left="0" w:hanging="0"/>
              <w:rPr/>
            </w:pPr>
            <w:r>
              <w:rPr>
                <w:color w:val="000000"/>
              </w:rPr>
              <w:t>2011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356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>20 экз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356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2012 г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356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>73  экз.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567" w:gutter="0" w:header="357" w:top="6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6.2. Обеспеченность учебной и учебно-методической литературой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(по каждой заявленной  образовательной программе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4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20"/>
        <w:gridCol w:w="1260"/>
        <w:gridCol w:w="9360"/>
        <w:gridCol w:w="1260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Наименование предмета </w:t>
            </w:r>
          </w:p>
          <w:p>
            <w:pPr>
              <w:pStyle w:val="Style17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по учебн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бучающихся, изучающих предме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Наименование учебного или учебно-методического издания, издательство, год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Количество экземпляров</w:t>
            </w:r>
          </w:p>
          <w:p>
            <w:pPr>
              <w:pStyle w:val="Style17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( на 1 обучающегося)</w:t>
            </w:r>
          </w:p>
        </w:tc>
      </w:tr>
      <w:tr>
        <w:trPr/>
        <w:tc>
          <w:tcPr>
            <w:tcW w:w="1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</w:rPr>
            </w:pPr>
            <w:r>
              <w:rPr>
                <w:b/>
                <w:i/>
                <w:u w:val="single"/>
              </w:rPr>
              <w:t>Для всех професси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 Русский язык. Учебник для10-11 кл., Москва, Просвещение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телева Т.М. Русский язык и культура речи, Москва, Академия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телева Т.М. Русский язык. Сборник упражнений, Москва , Академия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Ю. В., Русская литера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, 10 кл. ч.1. Москва, Просвещение, 20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уравлев В.П., Русская 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, 11 кл., ч. 1Москва, просвещение, 2001  ч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еносов В. В., Русская литература ХХ в. ч. 1, 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еносов В. В., Русская литература ХХ в. ч. 2, 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бедев, Русская литература Х1Х в., 10 кл., 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осов В. В., Русская литература ХХ в., 11 кл. (хрестоматия) 1, 2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, Русская литература 11 кл., 2001,  1, 2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 М. Ю. в 2 томах, 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 Ю.А.  Литература  10  кл.  ч. 2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 Ю.А.  Литература  10  кл.  ч. 2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 Ю.А.  Литература  10  кл.  ч. 1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 В. П. Русская литература ХХ в.,11 кл., ч. 1 М.:Просвещение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 В. П. Русская литература ХХ в.,11 кл., ч. 2 М.: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 В. П. Русская литература ХХ в.,11 кл., ч. 1 М.:Просвещение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 В. П. Русская литература ХХ в.,11 кл., ч. 2 М.:Просвещение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оравлев В.П. Литература 11 кл. ч. 2 М. Просвещение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Ю.В. Литература 10 кл. ч. 1м. Просвещение 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 Ю.В. литература 10 кл. М. Просвещение 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нихина Г.А.Литература,учебник для студентов СПО, М.. Академия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Г.В., Английский язык за 2 года, Москва, Просвещение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Г.И. и др., Немецкий язык, контакты Москва, Просвещение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П. Английский язык для технических специальностей для студентов СПО, М., Академия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харов  А.Н.  Россия  с  древнейших  времен  и  до  </w:t>
            </w:r>
            <w:r>
              <w:rPr>
                <w:sz w:val="20"/>
                <w:szCs w:val="20"/>
                <w:lang w:val="en-US"/>
              </w:rPr>
              <w:t>XYI</w:t>
            </w:r>
            <w:r>
              <w:rPr>
                <w:sz w:val="20"/>
                <w:szCs w:val="20"/>
              </w:rPr>
              <w:t xml:space="preserve"> 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История России с древнейших времен до 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в М. Русское слово, 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харов А.Н. Итория России с 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до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Хв. М. Русское сл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нян А.А. Всеобщая история. Новейшая история 11 кл., М.. Просвещение 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 Всеобщая история. М., Просвещ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чатурян В.М., История мировых цивилизаций 10-11 кл. Москва, Дрофа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, Россия в ХХ в.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мов, История Отечества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русского  искусства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 А. Россия в ХХ в. М.Просвещение 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итуция РФ, 2001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роцессуальный кодекс  РФ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 кодекс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законодательство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  к  трудовому  кодексу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и др., Человек и общество, Москва, Просвещение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.  Обществознание  10  кл., 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.  Обществознание  11  кл.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 энциклопедия, 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овлев.  Основы  правоведения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 Школьный  словарь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Н.Л.Обществознание !0 кл., М., Просвещение. 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Н.Л.Обществознание 11 кл. М., Просвещение 20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3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  <w:lang w:val="ru-RU"/>
              </w:rPr>
            </w:pPr>
            <w:r>
              <w:rPr>
                <w:bCs/>
                <w:sz w:val="22"/>
                <w:szCs w:val="20"/>
                <w:lang w:val="ru-RU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П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й Химия 11 кл.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, Органическая химия 10-11 кл.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 С.  Химия  10  кл.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 С.  Химия  10  кл., 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 С.  Химия  11  кл.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йдачная  Задачи  по  химии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йдачная    Рабочая  программа  по  химии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11 класс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Р. Г. Химия 10 класс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10 кл., М. Лрофа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10 кл.., М. Дрофа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Учебник для начального профобразования, 2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Д. Биология 10-11 кл., Мнемозина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.К., Общая биология, Москва, Просвещение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ин  Е.И. Общая биология с  основами  экологии  и  природоохранной  деятельности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. Контрольные измерительные материалы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аковский В.П. География 10 кл., Москва, Просвещение, 19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дкий Ю.Н. Экономическая и социальная география мира Москва, Просвещение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, География Мурманской области, 19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аков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П</w:t>
            </w:r>
            <w:r>
              <w:rPr/>
              <w:t>.</w:t>
            </w:r>
            <w:r>
              <w:rPr>
                <w:sz w:val="20"/>
                <w:szCs w:val="20"/>
              </w:rPr>
              <w:t>, География 10 кл., 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, Экономическая и социальная география мира, 1995-19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аковский   В. П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География М.Просвещение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.География. Контрольные измерительные материалы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. 10–11 кл. М,: Просвещение, 2005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Н.В. и др  Физическая культура: учебник для студ. Учреждений СПО, М., Академия, 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8"/>
                <w:szCs w:val="20"/>
              </w:rPr>
            </w:pPr>
            <w:r>
              <w:rPr>
                <w:rFonts w:eastAsia="Arial CYR"/>
                <w:sz w:val="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</w:tr>
      <w:tr>
        <w:trPr>
          <w:trHeight w:val="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Б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Основы безопасности жизнедеятельности 10 кл. Москва, Просвещение, 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ирнов А.Т., Основы безопасности жизнедеятельности  11 кл. Москва, Просвещение, 2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 Основы безопасности жизнедеятельности 11кл.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 Т. Основы безопасности жизнедеятельности 10 кл.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 Т. Основы безопасности жизнедеятельности  11кл., 20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П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 и др., Геометрия 10-11 кл.,  Москва, Просвещение, 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могоров А.Н. и др., Алгебра и начала анализа 10-11 кл. Москва, Просвещение, 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 Сборник  заданий  для  письменного  экзамена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 А.Г.  Алгебра  и  начала  анализа  10-11  кл.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 А.Г.  Алгебра  и  начала  анализа  10-11  кл.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 А.Г.  Алгебра  и  начала  анализа  10-11  кл.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 Г. Алгебра и начала анализа ч.1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. Математика. Контрольные измерительные материалы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П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задачник-практикум), 2001 г.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 И.Г. Информатика  11  кл., 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акин И.Г.   Информатика  11  кл.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 И.Г. Информатика  10  кл.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ин Ю. Информационные технологии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 С.В.Оператор ЭВМ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П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 Л.Л. и др., Основы экономики, Москва, Просвещение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зберг Б.А. и др., Введение в экономику, Москва, Просвещение, 19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касова.  Маркетинг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олова.  Основы  экономики, 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мпольская.  Менеджмент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В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родов Се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обинсон, Саамская картошка (культура и быт), Москва 2000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Чариолусский, Быт лопарей (ксерокоп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154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600"/>
        <w:gridCol w:w="1440"/>
        <w:gridCol w:w="7560"/>
        <w:gridCol w:w="1620"/>
      </w:tblGrid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Наименование предмета </w:t>
            </w:r>
          </w:p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учеб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обучающихся, изучающих предм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учебного или учебно-методического издания, издательство, 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экземпляров</w:t>
            </w:r>
          </w:p>
          <w:p>
            <w:pPr>
              <w:pStyle w:val="Style17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 на 1 обучающегося)</w:t>
            </w:r>
          </w:p>
        </w:tc>
      </w:tr>
      <w:tr>
        <w:trPr>
          <w:trHeight w:val="352" w:hRule="exact"/>
        </w:trPr>
        <w:tc>
          <w:tcPr>
            <w:tcW w:w="1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072612.01 Резчик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народных художественных промыслов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художественные промыслы РСФСР, 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художественные промыслы (таблицы), 19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мешко А., Народное изобразительное искусство саамов Кольского полуостр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в., 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панен К., Саамское рукоделие, 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лянская Т.Б., Сельскому учителю о народных художественных  промыслах Сибири и Дальнего Востока, 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обеспечение профессиональной и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итуция РФ, 2001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роцессуальный кодекс  РФ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 кодекс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законодательство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  к  трудовому  кодексу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 Малышевский и др., Мир человека, Москва, Просвещение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 энциклопедия, 2004 , 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овлев.  Основы  правоведения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 Школьный  словарь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елов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ламова М., Деловая культура и психология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мова  М. Деловая  культура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Ф.А. Культура делового общения. Практическое пособие, М., Ось-89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.В. Культура речи и культура общения, М., Просвещение, 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В.В. Деловой этикет,: уч. пособие для  студ. СПО М. , Академия.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композиции, рисунка и живо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 и др., Черчение, Москва, Просвещение, 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ов С.В., Сборник заданий по черчению Москва, Просвещение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непольский И.С., Техническое черчение с элементами программного обучения, Москва, Просвещение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тман, Черчение в вечерней школе, 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ев, Черчение для строителей, 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непольский, Техническое черчение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цев, Рису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якин Г.И., Рисунок и основы композиции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по изобразительному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С.Е. Основы изобразительного искусства, М., Академия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цер Ю.М. Рисунок и живопись, М., Высшая школа,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хин Н.Н. Художественные промыслы России:.М., Народное образование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олевская А.Е. Северные узоры, Мурманск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каяТ.П. Саами Кольского полуострова, Мурманск,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йфиц С.Я., Охрана труда, Москва, Недра, 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Основы безопасности жизнедеятельности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Просвещение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Основы безопасности жизнедеятельности 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Просвещение, 2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 Основы безопасности жизнедеятельности 11кл.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 Т. Основы безопасности жизнедеятельности 10 кл.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 Т. Основы безопасности жизнедеятельности  11кл.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осолапова Н.В. . Основы безопасности жизнедеятельности  М., Академия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резьбы по кам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рченков В.И. Ювелирное дело, М., Высшая школа, 1975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лицкая Э.Н. Художественная обработка камня, 1989</w:t>
              <w:br/>
              <w:t>Хвопостов А.С. Чеканка, инкрустация. Резьба по дереву, М., Просвещение, 1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хин Н.Н. Художественные промыслы России:.М., Народное образование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резьбы по кости и рог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лв А.А., Т.Б. Митлянская, Художественная резьба по дереву, кости и рогу, 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художественных изделий из кости и рога, 1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лв И.Н., Обработка древесины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овский И.П., Художественная резьба и мозаика по дереву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В.П., Поделочные материалы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цов, Резьба по дереву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хин Н.Н. Художественные промыслы России:.М., Народное образование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резьбы по ка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ская А.Б. Художественная обработка дерева,кости,рога: Ростов-на-Дону, Удача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ковский И.П., Художественная резьба и мозаика по дереву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хин Н.Н. Художественные промыслы России:.М., Народное образование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 Л. И др., Основы экономики, Москва, Просвещение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зберг и Б.А. др., Введение в экономику, Москва, Просвещение, 19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касова,  Маркетинг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олова,  Основы  экономики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ая,  Менеджмент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О.Н. Основы экономики. М., Академия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К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Физическая культура. 10–11 кл. М,: Просвещение, 2005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Н.В. и др  Физическая культура: учебник для студ. Учреждений СПО, М., Академия,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614"/>
        <w:gridCol w:w="1246"/>
        <w:gridCol w:w="360"/>
        <w:gridCol w:w="6840"/>
        <w:gridCol w:w="180"/>
        <w:gridCol w:w="1620"/>
      </w:tblGrid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именование предмета 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учебному плану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бучающихся, изучающих предм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учебного или учебно-методического издания, издательство, год изд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экземпляров</w:t>
            </w:r>
          </w:p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на 1 обучающегося)</w:t>
            </w:r>
          </w:p>
        </w:tc>
      </w:tr>
      <w:tr>
        <w:trPr>
          <w:trHeight w:val="352" w:hRule="exac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 xml:space="preserve">100701.01 </w:t>
            </w:r>
            <w:r>
              <w:rPr>
                <w:b/>
                <w:i/>
                <w:caps/>
                <w:u w:val="single"/>
              </w:rPr>
              <w:t>П</w:t>
            </w:r>
            <w:r>
              <w:rPr>
                <w:b/>
                <w:i/>
                <w:u w:val="single"/>
              </w:rPr>
              <w:t>родавец</w:t>
            </w:r>
            <w:r>
              <w:rPr>
                <w:b/>
                <w:i/>
                <w:caps/>
                <w:u w:val="single"/>
              </w:rPr>
              <w:t xml:space="preserve">, </w:t>
            </w:r>
            <w:r>
              <w:rPr>
                <w:b/>
                <w:i/>
                <w:u w:val="single"/>
              </w:rPr>
              <w:t>контролер-кассир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ловой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мова Г. М., Деловая культура и психология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мова Г. М.  Деловая  культура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В.В. Деловой зтикет, М. Академия.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хтанова Н.М. Маркетинг. Сборник практических задач и ситуаций, М. Академия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ё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роскуряков, Бухгалтерский учет на малых предприятиях Москва, Зенит,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лан счетов бухгалтерского отчета, Мурманск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ова, Бухучет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, Самоучитель  по работе  бухгалтера на ПК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ойченко, Компьютер в бухучете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това, Бухгалтерский у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ов, Самоучитель бухгалтера,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илова, Основы бухгалтерии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налоги и сбора,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льская, Самоучитель бухгалтера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х, Компьютерная бухгалтерия, 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, Налоги и сборы,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унова, основы бухгалтерского учета, 199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, Бухгалтерские документы, 199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ова Н.В. Основы бухучета М. Академия 200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ова Н.В. Теория бухучета, М. Академия200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нализ финансово-хозяйственной деятельности,М. Академия, 2008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в В.В. Бухучет в торговле и общепите,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розничной торгов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енбург В., Основы оптовой торговли Санкт-Петербург, Нева-Ладога-Онега,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ина Т.С. Розничная торговля продтоварами, М. Академия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Г.С. Контролер-кассир, М. Академия,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ия и гиги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тюхина З.П. Основы физиологии питания, гигиены и санитарии М.: Академия, 2003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орохова С.С, Охрана труда на предприятиях торговли, М. Академия,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.0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вычис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ина  Т.С. Торговые вычисления  М. Академия, 2002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ина Т.С. Торговые вычисления М. Академия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непродовольственными товар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Новикова, Товароведение и организация торговли Москва, ПрофОбрИздат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тьева Т.Р. Оборудование торговых предприятий М. ПрофОбрИздат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а А.Н.Товароведение и организация торговли непродовольственных товаров  М. Академия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 Л. А. Технология розничной торговли М. Академия 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ченко  Л. И. Оборудование торговых предприятий, 200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 И.И.Калькуляция и учет  М. Ак. , 200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 Н.С. Справочник по товароведению в 2 ч., 2008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продовольственными товар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 З.П,Товароведение пищевых продуктов,Москва, ПрофОбрИздат, 2001 Матюхина З.П,Товароведение пищевых продуктов,Москва, Академия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Н.С. Товароведение продтоваров. Рабочая тетрадь. М. Акаде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тьева Т.Р., Товароведение (мясные и рыбные товары)Москва, Экономика, 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Николаева,Хранение плодов и овощей на базах,2001Москва, Экономика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  З.П. Товароведение пищевых продуктов М.Академия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 Н. С. Товароведение продовольственных товаров.Раб. тетрадь М. Академия , 2002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 З.П,Товароведение пищевых продуктов,Москва, Академия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контрольно-кассовой тех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операции, 1997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ченко  Л И. Контрольно-кассовые машины М. Академия,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614"/>
        <w:gridCol w:w="1606"/>
        <w:gridCol w:w="6840"/>
        <w:gridCol w:w="1800"/>
      </w:tblGrid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именование предмета 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учебному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бучающихся, изучающих предм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учебного или учебно-методического издания, издательство, год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экземпляров</w:t>
            </w:r>
          </w:p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на 1 обучающегося)</w:t>
            </w:r>
          </w:p>
        </w:tc>
      </w:tr>
      <w:tr>
        <w:trPr>
          <w:trHeight w:val="352" w:hRule="exact"/>
        </w:trPr>
        <w:tc>
          <w:tcPr>
            <w:tcW w:w="1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110800.01 Мастер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черч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 и др., Черчение, Москва, Просвещение, 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ов С.В., Сборник заданий по черчению Москва, Просвещение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непольский И.С., Техническое черчение с элементами программного обучения, Москва, Просвещение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тман, Черчение в вечерней школе, 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ев, Черчение для строителей, 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непомский, Техническое черчение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лин Н. А. Построение  и чтение машиностроительных чер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ев  Ю. И. Черчение для строителей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тман  И.А.Задание на деталирование сборочных чертежей, 200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ий  А.М.Черчение2001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ий А.М. Инженерная графика. М. Академия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териаловедения и общеслесарные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кин А.М. и др., Материаловедение, Москва, ИРПО, 2001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скин  А. М. Материаловедение(металлообработка)  М. Академия, 200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В. М. Термическая обработка металлов, 2001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Ю.П. Материаловедение.М. Академия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ческой меха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ла П.С. «Техническая механика» М.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вский П.М. «Допуски, посадки, технология измерений», 2002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осарова Т.А. «Допуски, посадки и технология измерений»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онно-экономические основы деятельности сельскохозяйственного пред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 Э.К.  и др. Северное оленеводство, Агропромизд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 А.Д. Учебное пособие для учащихся 9-10 кл. школ крайнего Севера.-М. Просвещение.  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тский Д.И. Организация и экономика оленеводческого производства. Якутск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, ст., 37., Ст.77 и 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лохович В.Ф.и др. Основы экологии и приролопользования, М.. Просвещение, 199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Чернова и др., Основы экологии, Москва, Просвещение, 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, Природопользование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ич, основы экологии (комп. кур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кина М.В. Экология и автомобиль. М., Академия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гроном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Н.Н. Агрономия. М. Академия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ОП. 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оотех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И.М. и др.Основы ветеринарии, учебник для НПО, 19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жаков А. Л. И др. Этнические особенности оленеводства ненцев . Санкт-Петербург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 Стерри Олени, лоси, горные козлы Мир животных,-Белф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коренных народов, Живая Арктика: М.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ые просторы. Ассоциация коренных малочисленных народов Севера, Сибири и Дальнего Восто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ология механизированных работ в растениеводств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чев. Тракторы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и экономическое управление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ров. Тракторы 8-11 кл., 19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ов. Тракторы ДТ-75, 19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дицкий. Техническое обслуживание, 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30 М, 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тракторов. Справочник, 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о эксплуатации трактора  в сельском хозяйстве, 19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анить неисправности трактора, 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ьман. Сельскохозяйственные тракторы и автомобили в 2 частях, 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сельского автомеханика, 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кин  Техобслуживание  и  ремонт  машин  в  сельском  хозяйстве, 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ые  билеты  самоходных  машин, 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итин.  Организация и  технология  механизированных  работ  в  растениеводстве, 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чев.  Тракторы, 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чин. Техобслуживание и  ремонт  машин  (32  плаката)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топлива  и  ГСМ, 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агин.  Правовые  основы  автолюбителя, 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нко.  Первая  доврачебная  помощь  при  ДТП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тракториста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  С.Ф. Безопасность  дорожного  движения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безопасности  движения  (10  плакатов)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 «Автошкола», 2006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ые  задачи  категорий  АВСД, 20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МДК.01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техническое обслуживание сельскохозяйственных маш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Технология слесарных работ по ремонту и техническое обслуживание сельскохозяйственной тех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ология механизированных работ в животноводств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,  Механизация  и  автоматизация  в  животноводстве, 20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МДК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борудования животноводческих ферм и комплекс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ветеринарная помощь животны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И.М. и др.Основы ветеринарии, учебник для НПО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 А. Л. И др. Этнические особенности оленеводства ненцев . Санкт-петербург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 Стерри Олени, лоси, горные козлы Мир животных,-Белф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коренных народов, Живая Арктика: М.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ые просторы. Ассоциация коренных малочисленных народов Севера, Сибири и Дальнего Восто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подготовка водителей автомобилей категорий «В» и «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чев. Грузовые  автомобили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опалов. Устройство, ремонт и техническое обслуживание автомобиля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е и экономичное управление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опалов. Автомобили, 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ые билеты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сельского автомеханика, 19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ов.  Все  о  легковом  автомобиле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чев  Грузовые  автомобили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опалов. Устройство  и  техобслуживание  автомобиля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сесян.  Устройство легкового  автомобиля, 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ец.  История  автотранспорта, 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чин. Техобслуживание и  ремонт  машин  (32  плаката)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топлива  и  ГСМ, 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агин.  Правовые  основы  автолюбителя, 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чев.  Устройство  и  техобслуживание автомобиля, 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скин.  Материаловедение, 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нко.  Первая  доврачебная  помощь  при  ДТП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  С.Ф.  Учебник  по  вождению, 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хман.  Основы  управления  автомобилем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ая  помощь (15  плакатов)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дорожного  движения (24  плаката)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дорожного  движения.  Рабочая  тетрадь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  С.Ф. Безопасность  дорожного  движения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безопасности  движения  (10  плакатов)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 «Автошкола», 2006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ые  задачи  категорий  АВ, СД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614"/>
        <w:gridCol w:w="1606"/>
        <w:gridCol w:w="6840"/>
        <w:gridCol w:w="1800"/>
      </w:tblGrid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именование предмета 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учебному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бучающихся, изучающих предм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учебного или учебно-методического издания, издательство, год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экземпляров</w:t>
            </w:r>
          </w:p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на 1 обучающегося)</w:t>
            </w:r>
          </w:p>
        </w:tc>
      </w:tr>
      <w:tr>
        <w:trPr>
          <w:trHeight w:val="352" w:hRule="exact"/>
        </w:trPr>
        <w:tc>
          <w:tcPr>
            <w:tcW w:w="1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111601.01 Оленевод-механизатор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оленей с основами зоотех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И.М. и др. Уч. пос для НПО.-М.; К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 А.Д. Основы оленеводства, звероводства, охотоведения, Санкт-петербург, Просвещение, 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етеринарии, санитарии и зоогигие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И.М. и др.Основы ветеринарии, учебник для НПО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 А. Л. И др. Этнические особенности оленеводства ненцев . Санкт-петербург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 Стерри Олени, лоси, горные козлы Мир животных,-Белф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коренных народов, Живая Арктика: М.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ые просторы. Ассоциация коренных малочисленных народов Севера, Сибири и Дальнего Восто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лохович В.Ф.и др. Основы экологии и приролопользования, М.. просвещение, 199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кина М.В. Экология и автомобиль. М., Академия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е и правовые основы оленево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 Э.К.  и др. Северное оленеводство, Агропромизд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 А.Д. Учебное пособие для учащихся 9-10 кл. школ крайнего Севера.-М. Просвещение.  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тский Д.И. Организация и экономика оленеводческого производства. Якутск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, ст., 37., Ст.77 и 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 Ю.В. и др., Основы безопасности человека в экстремальных ситуациях, Алма-Аты «Демец», 199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Основы безопасности жизнедеятельности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Просвещение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Основы безопасности жизнедеятельности 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Просвещение, 2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 Основы безопасности жизнедеятельности 11кл.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 Т. Основы безопасности жизнедеятельности 10 кл., 2003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 Т. Основы безопасности жизнедеятельности  11кл.,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содержания олен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 Э.К.  и др. Северное оленеводство, Агропромизд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 А.Д. Учебное пособие для учащихся 9-10 кл. школ крайнего Севера.-М. Просвещение.  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тский Д.И. Организация и экономика оленеводческого производства. Якутск,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ушеское собаковод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В.Н. Служебное собаководство, Сборник. М. :ДОСААФ, 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ытов Ф.М. Оленеводство Ямала, уч. пособие для подготовки кадров, Ленинград. 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 Э.К.  и др. Северное оленеводство, Агропромизд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 А.Д. Учебное пособие для учащихся 9-10 кл. школ крайнего Севера.-М. Просвещение.  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тский Д.И. Организация и экономика оленеводческого производства. Якутск,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забоя оленей, первичной обработки, подготовки к хранению и реализации продукции оленево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 Э.К.  и др. Северное оленеводство, Агропромизд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 А.Д. Учебное пособие для учащихся 9-10 кл. школ крайнего Севера.-М. Просвещение.  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тский Д.И. Организация и экономика оленеводческого производства. Якутск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ытов Ф.М. Оленеводство Ямала, уч. пособие для подготовки кадров, Ленинград. 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тунов В.И. Технология производства мяса и мясных продуктов,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ирблянская а.Ю.и др Основы микробиологии, санитарии и гигиены в пищевой промышленности1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 И.А. и др. Справочник технолога колбасного производства. 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изготовления, эксплуатации и ремонта орудий и снаряжений оленево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 Э.К.  и др. Северное оленеводство, Агропромизд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 А.Д. Учебное пособие для учащихся 9-10 кл. школ крайнего Севера.-М. Просвещение.  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тский Д.И. Организация и экономика оленеводческого производства. Якутск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ытов Ф.М. Оленеводство Ямала, уч. пособие для подготовки кадров, Ленинград. 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техническое обслуживание мототранспортных средст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чев В.А. Тракторист категории С, М., Академия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чев В.А. Тракторы. Учебное пособие для НПО, М. Академия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Н.И.  и др. Шасси и оборудование тракторов, М., Академия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кин В.В. Техническое обслуживание и ремонт сельскохозяйственных машин, М., Академия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сесян В.И. Двигатели тракторов, М., Академия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С.К. Безопасное и экономичное управление автотранспортом, М., Академия.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ин У.А. Техническое обслуживание и ремонт тракторов,М., Академия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4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го управления мототранспортными средств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С.К. Безопасное и экономичное управление автотранспортом, М., Академия.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ин У.А. Техническое обслуживание и ремонт тракторов,М., Академия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тин В.Я. Технология ремонта сельскохозяйственных машин и оборудования, М., Академия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кин в.В. Техническое обслуживание и ремонт сельскохозяйственных машин, М., Академия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В.Н. Первая доврачебная помощь. Учебник водителя. М., Акаде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подготовка судоводителей маломерных су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В. и Алексеева Д.А. Правила пользования маломерными судами и правила плавания по внутренним водным путям РФ ( с комментариями для судоводителей)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В.В. практическое пособие по подготовке к сдаче экзаменов на право управления  маломерным судном, М.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Н.В. Оказание первой медицинской помощи на судах без медперсонала, Мурманск,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6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подготовка водителей автомобилей категории  "С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чев. Грузовые  автомобили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опалов. Устройство, ремонт и техническое обслуживание автомобиля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е и экономичное управление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опалов. Автомобили, 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ые билеты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сельского автомеханика, 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чев  Грузовые  автомобили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опалов. Устройство  и  техобслуживание  автомобиля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ец.  История  автотранспорта, 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чин. Техобслуживание и  ремонт  машин  (32  плаката)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топлива  и  ГСМ, 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агин.  Правовые  основы  автолюбителя, 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чев.  Устройство  и  техобслуживание автомобиля, 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нко.  Первая  доврачебная  помощь  при  ДТП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  С.Ф.  Учебник  по  вождению, 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хман.  Основы  управления  автомобилем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ая  помощь (15  плакатов)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дорожного  движения (24  плаката)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дорожного  движения.  Рабочая  тетрадь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  С.Ф. Безопасность  дорожного  движения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безопасности  движения  (10  плакатов)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 «Автошкола», 2006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ые  задачи  категорий  АВ, СД,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52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614"/>
        <w:gridCol w:w="1606"/>
        <w:gridCol w:w="6840"/>
        <w:gridCol w:w="1800"/>
      </w:tblGrid>
      <w:tr>
        <w:trPr>
          <w:trHeight w:val="49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именование предмета 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учебному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бучающихся, изучающих предм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Наименование учебного или учебно-методического издания, издательство, год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экземпляров</w:t>
            </w:r>
          </w:p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на 1 обучающегося)</w:t>
            </w:r>
          </w:p>
        </w:tc>
      </w:tr>
      <w:tr>
        <w:trPr>
          <w:trHeight w:val="286" w:hRule="exact"/>
        </w:trPr>
        <w:tc>
          <w:tcPr>
            <w:tcW w:w="1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112201.01 Хозяйка(ин) усадьбы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ческие и организационно-правовые основы усадебного хозяй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И.М. и др.Основы ветеринарии, учебник для НПО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 А. Л. И др. Этнические особенности оленеводства ненцев . Санкт-петербург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 Стерри Олени, лоси, горные козлы Мир животных,-Белф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коренных народов, Живая Арктика: М.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ые просторы. Ассоциация коренных малочисленных народов Севера, Сибири и Дальнего Восто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деловой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 Шеламова, Деловая культура и психология общения, 200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мова  Деловая  культура, 2002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В.В. Деловой этикет,: уч. пособие для  студ. СПО М. , Академия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микробиологии, санитарии и гигие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Ивашура, Гигиена производства молока, Москва, Росагропромиздат, 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инчик А.Н. Физиология питания, санитария и гигиена, М., Академия, 20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юхина  З. П. Основы физиологии, питания , гигиены М.Ак.,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арская  Л.Л. ЛПР для поваров и кондитеров, 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лебкин, История главного продукта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атюхина, Основы физиологии питания, гигиены и санитарии,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Чернова и др., Основы экологии, Москва, Просвещение, 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, Природопользование, 1994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ич, основы экологии (комп. кур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0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бухгалтерского учета, налогов и ауди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роскуряков, Бухгалтерский учет на малых предприятиях Москва, Зенит,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лан счетов бухгалтерского отчета, Мурманск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ова, Бухучет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, Самоучитель  по работе  бухгалтера на ПК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ойченко, Компьютер в бухучете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това, Бухгалтерский у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ов, Самоучитель бухгалтера,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илова, Основы бухгалтерии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налоги и сбора,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льская, Самоучитель бухгалтера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х, Компьютерная бухгалтерия, 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, Налоги и сборы,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унова, основы бухгалтерского учета, 199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, Бухгалтерские документы, 199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ова Н.В. Основы бухучета М. Академия 200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ова Н.В. Теория бухучета, М. Академия200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нализ финансово-хозяйственной деятельности,М. Академия, 2008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в В.В. Бухучет в торговле и общепите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0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 Информатика и ИКТ 10 кл., М. Просвещение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 А.Г. Информатика и ИКТ 11 кл., М. Просвещение 2009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>Цветкова М.С. Информатика и ИКТ Учебник, М. Академия 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0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рана тру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уда  в розничной торговле, «Ось-89», 2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ыхов,  Охрана  труда  в  торговле,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0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Основы технологии и организации производства изделий из мех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аплан Н.И. Народное декоративно-прикладного иск Крайнего Севера и Дальнего Востока. – М.: Просвещение,198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озолевская А.Е., Мечкина Е.И. Саамские узоры, Мурманск, 201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озолевская А.Е. Мечкина Е.И. Саамское рукоделие, КНЦ АН, Апатиты, 200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Андреева Л.В. и др. Художественная обработка меха и кожи у народностей Крайнего северо-востока. Магаданское книжное издательство, 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чер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ов С.В., Сборник заданий по черчению Москва, Просвещение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непольский И.С., Техническое черчение с элементами программного обучения, Москва, Просвещение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тман, Черчение в вечерней школе, 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непомский, Техническое черчение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ий  А.М.Черчение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едение пушно-мехового полуфабрика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  Товароведение  и  организация  торговли  непродовольственными  товарами,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юхина  З.П., Фииология  питания, 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юхина, Товароведение пищевых продуктов, Москва, ПрофОбрИздат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фентьева Т.Р., Товароведение (мясные и рыбные товары), Москва, Экономика, 19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икова А.М., Товароведение и организация торговли, Москва, ПрофОбрИздат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 Товароведение  продовольственных  товаров,  Рабочая  тетрадь, 2002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.М. Товароведение  и  организация торговли  продтоварами, 2002-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агин, Технология  розничной  торговли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ченко  Оборудование  торговых  предприятий,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ическое оснащение и организация рабочего места в пищевом производств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ин В.П., Технологическое оборудование предприятий общественного питания, Москва, Академия, 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пина Л. Н Пособие для повара М. Академии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 Технологическое  оборудование предприятий  общественного  питания, 2002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.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технология розничной торгов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аденбург, Основы розничной торговли Санкт-Петербург, Нева-Ладога-Онега,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.М.  Товароведение и организация торговли продтоварами, М. ПрофОбрИздат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бухчиянс О.В. Технология розничной торговли, М., Академия,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козова Н.Ш. Справочник продавца. М.. Высш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тьева  Оборудование  торговых  предприятий,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ологии ухода за сельскохозяйственными животны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, Основы оленеводства, звероводства, часть 2, 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, Основы ветеринарии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, Северное оленеводство, 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ологии хранения и переработки продукции животноводства в сельской усадьб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 Э.К.  и др. Северное оленеводство, Агропромизд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 А.Д. Учебное пособие для учащихся 9-10 кл. школ крайнего Севера.-М. Просвещение.  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тский Д.И. Организация и экономика оленеводческого производства. Якутск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ытов Ф.М. Оленеводство Ямала, уч. пособие для подготовки кадров, Ленинград. 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тунов В.И. Технология производства мяса и мясных продуктов,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 И.А. и др. Справочник технолога колбасного производства. 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2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ологии производства продукции растениеводства в сельской усадьб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Третьяков Н.Н. и др. Агрономия. Учебное пособие для СПО. М. Академия 20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2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ологии хранения и переработки продукции растениеводства в сельской усадьбе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3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и кулинарного приготовления пищи и контроль качества блю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Сопина, Пособие для повара, Москва, Экономика, 1999, 2001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.  Клейман, Практическое пособие для поваров 3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Экономика, 19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Р. Успенская, Практическое пособие для повара, Москва, Экономика, 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кулинария, Минск, Этоним, Гетман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ливое домоводство, Москва, Республика, 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Татарская, Сборник дидактических материалов по курсу «Кулинария», Москва, Высшая школа,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Татарская, Кулинария и организация производства детского питания, Москва. Высшая школа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лебкин В.В., История главного продукта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, Основы физиологии питания, гигиены и санитарии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йкис  Технология  приготовления  пищи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цов Технология  приготовления  пищи, 2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арская, Табораторный  практикум для  поваров, 2003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,   Организация  производства  и  обслуживания  на  предприятиях общественного  питания,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4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ы учета имущества, обязательств, финансовых и хозяйственных опер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Проскуряков, Бухгалтерский учет на малых предприятиях Москва, Зенит,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лан счетов бухгалтерского отчета, Мурманск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илова, Основы бухгалтерии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ах, Компьютерная бухгалтерия, 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Теория  бухучета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 Стандартизация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джанова  Бухучет  в  схемах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вицина  Анализ  финансово-хозяйственной  деятельности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ова  Основы  бухучета (рабочая  тетрадь)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  Бухучет  в  сельском  хозяйстве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 Сборник  задач  по  бухучету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а  Шпаргалка  по бухучету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 Самоучитель по бухучету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ова  Автоматизация  бухучета  (лабораторный  практикум), 2004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орский  Бухотчетность  в  организации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5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кроя и шит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. Труханова, Технология женской и детской  легкой одеж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Баженов,  Материаловедение швей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М. Братчик, Конструирование женского паль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 Ерзенкова, Кроим, шьем, обновля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ккомбз, Шьем  в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Ч. Макарова, Комбинируем, обновляем одежду, Москва 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И. Егорова, В.П. Монастырская, Учись шить, Москва, Просвещение 19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,  «Портной»,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5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изготовления изделий из мех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цкий, Народные художественные промыслы, Высшая школа, 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кина  Саамское  рукоделие,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6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ничная торговля продовольственными товар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ина Т.С. Розничная торговля продовольственными товарами, М., Академия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Н.С. Товароведение продтоваров, М., Академия ,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козова Н.Ш. Справочник продавца продтоваров, М., Высшая школа,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 З.П. Товароведение пищевых продуктов, М., Академия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ыхов Д.Ф. Охрана труда в торговле. Общественном питании, пищевых производствах, в малом бизнесе и быту, М., Акадкмия,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ДК.06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плуатация контрольно-кассовой тех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Г.С. Контролер-кассир торгового зала, М., Академия 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Г.С. Контролер-кассир торгового зала, М., Академия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Н.В. Оборудование предприятий торговли для продажи товаров, М., Академия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ченко Л.И. Контрольно-кассовые машины, М., Академия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ченко Л.И. Оборудование торговых предприятий. Рабочая тетрадь,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614"/>
        <w:gridCol w:w="166"/>
        <w:gridCol w:w="1080"/>
        <w:gridCol w:w="6840"/>
        <w:gridCol w:w="1080"/>
        <w:gridCol w:w="1440"/>
      </w:tblGrid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именование предмета 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учебному план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бучающихся, изучающих предм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учебного или учебно-методического издания, издательство, год изд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экземпляров</w:t>
            </w:r>
          </w:p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на 1 обучающегося)</w:t>
            </w:r>
          </w:p>
        </w:tc>
      </w:tr>
      <w:tr>
        <w:trPr>
          <w:trHeight w:val="352" w:hRule="exact"/>
        </w:trPr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150709.02 Сварщик (электросварочные и газосварочные работы)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инженерной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 и др., Черчение, Москва, Просвещение, 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ов С.В., Сборник заданий по черчению Москва, Просвещение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непольский И.С., Техническое черчение с элементами программного обучения, Москва, Просвещение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тман, Черчение в вечерней школе, 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ев, Черчение для строителей, 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непомский, Техническое черчение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лин Н. А. Построение  и чтение машиностроительных чер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ев  Ю. И. Черчение для строителей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тман  И.А.Задание на деталирование сборочных чертежей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ий  А.М.Черчение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автоматизации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В.И. Сварочные работы М.Академия, 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Г. Г. Сварочное дело  М.Академия ,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Г.Г. Справочник электрогазосварщика и газорезчика, 2004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ов М.Д. Специальные способы сварки и резки металлов М. Академия.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электро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улин Н.В., Электроматериаловедение Москва, Высшая школа,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акцией А. Л. Шихина, Электротехника М. И. Мирский, Горная электротех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ин  А. Я. Электротехника М.:Академия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 Л. В. Электроматериаловед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  Н. А. Монтаж, техническая эксплуатация и ремонт электрического, электромеханического оборудования  М. Академия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кин  Ю. Д. Справочник по эксплуатации электроустановок промпредприятий  М. Академия, 2001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 В. В. Справочник электромонтера М. Академия,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материал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кин А.М. и др., Материаловедение, Москва, ИРПО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енко  Н. И. Общий курс слесарного дела. М. Высшая школа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скин  А. М. Материаловедение(металлообработка)  М.Академия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В. М. Термическая обработка металлов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Ю.П. Материаловедение. Учебник для студентов СПО, М. Академия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ки   и   технические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иенко Н.И., Слесарное дело с основами материаловедения Москва, Высшая школа, 197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енко  Н. И. Общий курс слесарного дела. М. Высшая школа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Ю.Т. Автослесарь, Феникс. 200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Ю.Т. Автослесарь, Феникс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 Л.Л. и др., Основы экономики, Москва, Просвещение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зберг Б.А. и др., Введение в экономику, Москва, Просвещение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 Маркетинг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 Основы  экономики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ольская  Менеджмент,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еталла к свар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Маслов В.И. Сварочные работы- М,: «Академия», 2003; Малышев Б.Д. Ручная дуговая сварка – М.: Стройиздат, 1990;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Соколов И.И. Газовая сварка и резка металлов-М.: Высшая школа, 1986. Чернышов Г.Г. «Сварочное дело»- М.: «Академия» 2004; Чернышов Г.Г. Справочник электрогазосварщика- М,: «Академия», 2004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ев А.М., Дуговая сварка, Москва, Машиностроение, 19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в О.И., Основы сварочного производства Москва, Высшая школа, 19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Б.Д., Ручная дуговая сварка, Москва, Стройиздат, 19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 Н.П., Контроль качества сварочных соединений Москва, Высшая школа, 198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итаев А.М., Справочная книга сварщика. - Москва, Машиностроение, 19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 Н.Н., Сварочные материалы для дуговой сварки Москва, Машиностроение, 19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 А.И., Технология и оборудование сварки плавлением Москва, Машиностроение, 19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ов К.К., Словарь – справочник по сварке Киев  «Наукова думка», 19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шов Г.Г., Справочник молодого электросварщика по ручной сварке, Москва, Машиностроение,198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И.И., Газовая сварка и резка металлов Москва, Высшая школа, 1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В.И. Сварочные работы М.Академия, 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Г. Г. Сварочное дело  М.Академия ,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Г.Г. Справочник электрогазосварщика и газорезчика, 2004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Банов М.Д. Специальные способы сварки и резки металлов М. Академия. 2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ие приемы сборки изделий под свар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, техника и технология электросвар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газовой свар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варочные работы на автоматических и полуавтоматических машина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электродуговой сварки и резки метал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О2.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оизводства сварных конструкц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лавка дефектов под механическую обработку и пробное дав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дуговой наплавки детал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газовой наплав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автоматического и механизированного наплав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екты и способы испытания сварных шв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37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подготовка водителей автомобилей категории  «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естопалов С.К. Устройство, ТО и ремонт М. Академия, 20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ичев В.А., Грузовые автомобили, Москва, ПрофОбрИздат, 200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углов Родичев В.А. Грузовые автомобили  М, ПрофОбрИздат, 200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ичев  В.А. Устройство и ТО грузовых автомобилей М, ПрофОбрИздат, 20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ичев В.А., А.А. Кива  Устройство ТО легкового автомобиля М, ПрофОбрИздат, 20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врачебная медицинская помощь при ДТП (15 листов, плакаты), 200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акт-диск «Автошкола-2006». Подготовка к теоретическому экзамену, 200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ленин С Ф. Учебник по вождению автомобиля, 200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заменационные тематические задачи категорий АБСД, 2006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ведько  Ю.М. Диагностика и ремонт легковых автомобилей, 2006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лифонов В.В.  Устройство и техническое обслуживание грузовых автомобилей. М. Академя.201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лифонов В.В.  Устройство и техническое обслуживание грузовых автомобилей. М. Академя.200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ичев В.А. Грузовые автомобили  М, Академия, 200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ноградов В.М. Технология сборки кузовов и агрегатов автомобилей и тракторов. М. Акадамия 2009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йборода М.Е. Грузовые автомобили, феникс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614"/>
        <w:gridCol w:w="1606"/>
        <w:gridCol w:w="6840"/>
        <w:gridCol w:w="1800"/>
      </w:tblGrid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именование предмета 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учебному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бучающихся, изучающих предм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учебного или учебно-методического издания, издательство, год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экземпляров</w:t>
            </w:r>
          </w:p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на 1 обучающегося)</w:t>
            </w:r>
          </w:p>
        </w:tc>
      </w:tr>
      <w:tr>
        <w:trPr>
          <w:trHeight w:val="352" w:hRule="exact"/>
        </w:trPr>
        <w:tc>
          <w:tcPr>
            <w:tcW w:w="1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190631.01 Автомеханик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улин Н.В., Электроматериаловедение Москва, Высшая школа,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акцией А. Л. Шихина, Электротехника М. И. Мирский, Горная электротех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ин  А. Я. Электротехника М.:Академия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 Л. В. Электроматериаловед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  Н. А. Монтаж, техническая эксплуатация и ремонт электрического, электромеханического оборудования  М. Академия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кин  Ю. Д. Справочник по эксплуатации электроустановок промпредприятий  М. Академия, 2001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 В. В. Справочник электромонтера М. Академия,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С. К., Безопасное и экономичное управление автомобилем, Москва,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кин А.М. и др., Материаловедение, Москва, ИРПО, 2001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скин  А. М. Материаловедение(металлообработка)  М. Академия, 2004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В. М. Термическая обработка металлов,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ического чер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А.Д. и др., Черчение, Москва, Просвещение, 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ов С.В., Сборник заданий по черчению Москва, Просвещение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непольский И.С., Техническое черчение с элементами программного обучения, Москва, Просвещение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тман, Черчение в вечерней школе, 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ев, Черчение для строителей, 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непомский, Техническое черчение, 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лин Н. А. Построение  и чтение машиностроительных чер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ев  Ю. И. Черчение для строителей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тман  И.А.Задание на деталирование сборочных чертежей, 2001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ий  А.М.Черчение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ической меха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ла П.С. «Техническая механика» М.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вский П.М. «Допуски, посадки, технология измерений», 2002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осарова Т.А. «Допуски, посадки и технология измерений»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ое дело и технические измер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иенко Н.И., Слесарное дело с основами материаловедения Москва, Высшая школа, 1974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енко  Н. И. Общий курс слесарного дела. М. Высшая школ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техническое обслуживание и ремонт автомоби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 В.И., Автомобили, Москва, Досааф, 19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опалов С.К. Устройство, ТО и ремонт М. Академия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чев В.А., Грузовые автомобили, Москва, ПрофОбрИздат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С.М. Все о легковом автомобиле  М.Академия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чев В.А. Грузовые автомобили  М, ПрофОбрИздат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сесян В. И. Устройство легковых автомобилей. Практикум, 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чев  В.А. Устройство и ТО грузовых автомобилей М, ПрофОбрИздат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чев В.А., А.А. Кива  Устройство ТО легкового автомобиля М, ПрофОбрИздат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«Автошкола-2006». Подготовка к теоретическому экзамену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 С Ф. Учебник по вождению автомобиля, 200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ко  Ю.М. Диагностика и ремонт легковых автомобилей, 2006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Шестопалов С.К., Устройство, техническое обслуживание и ремонт автомобилей, Москва, ПрофОбрИздат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С.К., Безопасное и экономичное управление автомобилем, Москва, ИРПО, 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чев В.А., Грузовые  автомобили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опалов С.К., Устройство, ремонт и техническое обслуживание автомобиля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е и экономичное управление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, Автомобили, 1991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сельского автомеханика, 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 водителей автомобилей категорий «В» и «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шиц А.В., Правила дорожного движения в задачах и примерах Москва, Высшая школа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ые билеты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 по ПДД категории АВ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янко В.И., Основы управления автомобилем и безопасность дорожного движения, Москва, Досааф,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орода  О.В. Основы управления автомобилем  и БДД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хман  Ю.И. Основы  управления  автомобилем и БДД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 А.В.Правовые основы деятельности водителя, 200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и БДД (плакаты 10 листов) , 2006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Николенко В.Н., Блувштейн Г.А., Карнаухов Г.М. Первая доврачебная медицинская помощь: Учебник водителя автотранспортных средств категорий «А», «В», «С», «Д», «Е»-М.: Издательский центр «Академия», 2004, 2012.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авовые основы деятельности водителя: Учебник для водителя. 2-е изд. испр.- М.: Издательский центр «Академия», 2005;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Комплект из 15 плакатов «Доврачебная медицинская помощь» Кумирова Т.В.- М.: «издательский дом Третий Рим», 2006;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мплект из 5 плакатов «Доврачебная медицинская помощь» «Библиотечка «Военные знания»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и эксплуатация заправочных станци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Г. Коваленко, А. С. Сафонов, А. И. Ушаков, В. Шергалис. Автозаправочные станции: оборудование, эксплуатация, безопасность. Изд.: ДНК.2010 г.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Н. Волгушев, А. С. Сафонов, А. И. Ушаков. АЗС. Оборудование, эксплуатация. Изд.: ДНК.2001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транспортировки, хранения и отпуска нефтепродукто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614"/>
        <w:gridCol w:w="1606"/>
        <w:gridCol w:w="6840"/>
        <w:gridCol w:w="1800"/>
      </w:tblGrid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именование предмета 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учебному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бучающихся, изучающих предм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учебного или учебно-методического издания, издательство, год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экземпляров</w:t>
            </w:r>
          </w:p>
          <w:p>
            <w:pPr>
              <w:pStyle w:val="Style17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на 1 обучающегося)</w:t>
            </w:r>
          </w:p>
        </w:tc>
      </w:tr>
      <w:tr>
        <w:trPr>
          <w:trHeight w:val="352" w:hRule="exact"/>
        </w:trPr>
        <w:tc>
          <w:tcPr>
            <w:tcW w:w="1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260807.01 Повар, кондитер</w:t>
            </w:r>
          </w:p>
        </w:tc>
      </w:tr>
      <w:tr>
        <w:trPr>
          <w:trHeight w:val="5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  З. П. Основы физиологии, питания , гигиены М.Ак.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 Л.Л. ЛПР для поваров и кондитеров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, Основы физиологии питания, гигиены и санитарии,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.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юхина  З.П., Фииология  питания, 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юхина, Товароведение пищевых продуктов, Москва, ПрофОбрИздат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фентьева Т.Р., Товароведение (мясные и рыбные товары), Москва, Экономика, 19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икова А.М., Товароведение и организация торговли, Москва, ПрофОбрИздат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 Товароведение  продовольственных  товаров,  Рабочая  тетрадь, 2002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.М. Товароведение  и  организация торговли  продтоварами, 2002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.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и организация рабочего мес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ин В.П., Технологическое оборудование предприятий общественного питания, Москва, Академия, 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пина Л. Н Пособие для повара М. Академии.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 Технологическое  оборудование предприятий  общественного  питания, 2002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.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щенко О.Н. Основы экономики Учебник М. Академия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йзберг Б.А. и др., Введение в экономику, Москва, Просвещение, 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касова.  Маркетинг,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сырья и приготовление блюд из овощей и грибо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мова  Н. А. Кулинария М. Ак.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ина Л.Н., Пособие для повара, Москва, Экономика, 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Н.Р., Практическое пособие для повара Москва, Экономика, 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кулинария, Минск, Этоним, Гетман,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.Л., Сборник дидактических материалов по курсу «Кулинария», Москва, Высшая школа, 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В., Практические занятия по технологии приготовления пищи, Москва, Экономика,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лебкин В.В., Занимательная кулинария Москва, Агропромиздат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А.А., Беседы о питании, Москва, Экономика, 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, Технология приготовления пищи, 1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ина, Пособие для повара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родавца продтоваров, 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.В. Кулинарная характеристика блюд. М. Академия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цов Г.Г. Технология приготовления пищи. М. Академия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А.В. Повар. Ростов-на Дону Феникс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.В. Кулинарная характеристика блюд, М. Академия, 20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одготовки сырья и приготовления блюд и гарниров из крупп, бобовых и макаронных изделий, яиц, творога, тест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иготовления супов и соусо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обработки сырья и приготовления блюд из рыбы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5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обработки сырья и приготовления блюд из мяса и домашней птицы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6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иготовления и оформления хологдных блюд и закусок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7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иготовления сладких блюд и напитко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8.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иготовления хлебобулочных, мучных и кондитерских изделий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  <w:t xml:space="preserve">6.3. Сведения об обеспеченности образовательного процесса учебно-производственным оборудованием </w:t>
      </w:r>
    </w:p>
    <w:p>
      <w:pPr>
        <w:pStyle w:val="Normal"/>
        <w:rPr>
          <w:bCs/>
        </w:rPr>
      </w:pPr>
      <w:r>
        <w:rPr>
          <w:bCs/>
        </w:rPr>
        <w:t>(по каждой заявленной программ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500"/>
        <w:gridCol w:w="6120"/>
        <w:gridCol w:w="3240"/>
      </w:tblGrid>
      <w:tr>
        <w:trPr/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Предмет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по учебному план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учебных кабинетов,  лабораторий, учебно-производственных мастерских и др. помещений с перечнем основ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>
          <w:trHeight w:val="641" w:hRule="exact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Для всех профессий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подгот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абинет русского языка и литера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 доска школьная - 1 ед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остранного язык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очные места по количеству обучающихся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26"/>
              <w:ind w:left="72" w:right="2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место преподавателя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26"/>
              <w:ind w:left="72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наглядные пособия по иностранному язык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26"/>
              <w:ind w:left="72" w:right="2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мультимедиапроектор, музыкальн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социально-экономических 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pacing w:lineRule="exact" w:line="230"/>
              <w:ind w:left="72" w:hanging="0"/>
              <w:rPr>
                <w:rFonts w:eastAsia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таблицы, плакаты, наглядные пособ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napToGrid w:val="false"/>
              <w:spacing w:lineRule="exact" w:line="230"/>
              <w:ind w:left="72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ДБ.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ДП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те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Кабинет физики,  математики, информатики и И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pacing w:lineRule="exact" w:line="23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ы книжные - 2 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6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ДБ.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ДП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атика и И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Кабинет физики, математики,  информатики и ИК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  <w:tab w:val="left" w:pos="2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ВМ – 11 ед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  <w:tab w:val="left" w:pos="2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ая сеть, интернет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  <w:tab w:val="left" w:pos="2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ая систем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  <w:tab w:val="left" w:pos="2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 вывода (печати) различного вида – 4 ед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ind w:firstLine="72"/>
              <w:rPr/>
            </w:pPr>
            <w:r>
              <w:rPr>
                <w:sz w:val="22"/>
                <w:szCs w:val="22"/>
              </w:rPr>
              <w:t>-  Лицензированное программное обесп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32" w:leader="none"/>
                <w:tab w:val="left" w:pos="561" w:leader="none"/>
                <w:tab w:val="left" w:pos="7873" w:leader="none"/>
              </w:tabs>
              <w:ind w:firstLine="72"/>
              <w:rPr/>
            </w:pPr>
            <w:r>
              <w:rPr>
                <w:sz w:val="22"/>
                <w:szCs w:val="22"/>
              </w:rPr>
              <w:t xml:space="preserve">- 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32" w:leader="none"/>
                <w:tab w:val="left" w:pos="561" w:leader="none"/>
                <w:tab w:val="left" w:pos="7873" w:leader="none"/>
              </w:tabs>
              <w:ind w:firstLine="72"/>
              <w:rPr/>
            </w:pPr>
            <w:r>
              <w:rPr>
                <w:sz w:val="22"/>
                <w:szCs w:val="22"/>
              </w:rPr>
              <w:t xml:space="preserve">- 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32" w:leader="none"/>
                <w:tab w:val="left" w:pos="561" w:leader="none"/>
                <w:tab w:val="left" w:pos="7873" w:leader="none"/>
              </w:tabs>
              <w:ind w:firstLine="72"/>
              <w:rPr/>
            </w:pPr>
            <w:r>
              <w:rPr>
                <w:sz w:val="22"/>
                <w:szCs w:val="22"/>
              </w:rPr>
              <w:t xml:space="preserve">-  доска школьная - 1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pacing w:lineRule="exact" w:line="230"/>
              <w:ind w:left="72" w:hanging="0"/>
              <w:rPr/>
            </w:pPr>
            <w:r>
              <w:rPr>
                <w:sz w:val="22"/>
                <w:szCs w:val="22"/>
              </w:rPr>
              <w:t>-  шкафы книжные - 2 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ДБ.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ДП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им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абинет  химии, би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pacing w:lineRule="exact" w:line="23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ы книжные - 2 ед.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2"/>
              </w:rPr>
            </w:pPr>
            <w:r>
              <w:rPr>
                <w:rFonts w:eastAsia="Arial CYR"/>
                <w:sz w:val="2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Кабинет физики,  математики, информатики и И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pacing w:lineRule="exact" w:line="23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ы книжные - 2 ед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ренда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ДБ.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ДП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иолог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napToGrid w:val="false"/>
              <w:spacing w:lineRule="exact" w:line="230"/>
              <w:ind w:left="72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ДБ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еограф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napToGrid w:val="false"/>
              <w:spacing w:lineRule="exact" w:line="230"/>
              <w:ind w:left="72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ный з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29" w:leader="none"/>
                <w:tab w:val="left" w:pos="986" w:leader="none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есс/брусья - 2 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29" w:leader="none"/>
                <w:tab w:val="left" w:pos="986" w:leader="none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камья универсальная - 2 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29" w:leader="none"/>
                <w:tab w:val="left" w:pos="986" w:leader="none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тренажер эллептический - 1 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29" w:leader="none"/>
                <w:tab w:val="left" w:pos="986" w:leader="none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тренажер парта Скотта - 2 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29" w:leader="none"/>
                <w:tab w:val="left" w:pos="986" w:leader="none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мультистанция - 2 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29" w:leader="none"/>
                <w:tab w:val="left" w:pos="986" w:leader="none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теппер с компьютером - 1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29" w:leader="none"/>
                <w:tab w:val="left" w:pos="986" w:leader="none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елотренажер - 2 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29" w:leader="none"/>
                <w:tab w:val="left" w:pos="986" w:leader="none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беговая дорожка - 2ед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rFonts w:eastAsia="Arial CYR"/>
                <w:spacing w:val="-2"/>
                <w:sz w:val="18"/>
                <w:szCs w:val="20"/>
              </w:rPr>
            </w:pPr>
            <w:r>
              <w:rPr>
                <w:rFonts w:eastAsia="Arial CYR"/>
                <w:spacing w:val="-2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rFonts w:eastAsia="Arial CYR"/>
                <w:sz w:val="10"/>
                <w:szCs w:val="20"/>
              </w:rPr>
            </w:pPr>
            <w:r>
              <w:rPr>
                <w:rFonts w:eastAsia="Arial CYR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/>
              <w:t>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К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садочные места по количеству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бочее место преподава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омплект учебно-наглядных пособий по безопасности жизне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отивогазы гражданские, военные, респираторы, марлевые повяз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йсковые  защитные  комплекты,  индивидуальные  средства  защиты, противохимические пакеты, медицинские апте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гнетушители порошковые, кислотные, водоэмульсионные.</w:t>
              <w:br/>
            </w:r>
            <w:r>
              <w:rPr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нтерактивная доск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мультимедиапроектор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П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2"/>
                <w:szCs w:val="22"/>
              </w:rPr>
              <w:t>Кабинет физики, математики,  информатики и И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ы книжные - 2 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П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социально-экономических 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pacing w:lineRule="exact" w:line="230"/>
              <w:ind w:left="249" w:right="72" w:hanging="0"/>
              <w:rPr/>
            </w:pPr>
            <w:r>
              <w:rPr>
                <w:sz w:val="22"/>
                <w:szCs w:val="22"/>
              </w:rPr>
              <w:t xml:space="preserve">- таблицы, плакаты, наглядные пособ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П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социально-экономических 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 таблицы, плакаты, наглядные пособ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В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народов Севе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социально-экономических 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autoSpaceDE w:val="false"/>
              <w:snapToGrid w:val="false"/>
              <w:ind w:left="249" w:hanging="0"/>
              <w:rPr>
                <w:rFonts w:eastAsia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 таблицы, плакаты, наглядные пособ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i/>
          <w:i/>
          <w:iCs/>
          <w:sz w:val="18"/>
          <w:szCs w:val="28"/>
        </w:rPr>
      </w:pPr>
      <w:r>
        <w:rPr>
          <w:bCs/>
          <w:i/>
          <w:iCs/>
          <w:sz w:val="18"/>
          <w:szCs w:val="28"/>
        </w:rPr>
      </w:r>
    </w:p>
    <w:tbl>
      <w:tblPr>
        <w:tblW w:w="152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612"/>
        <w:gridCol w:w="198"/>
        <w:gridCol w:w="6808"/>
        <w:gridCol w:w="3240"/>
      </w:tblGrid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Предмет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по учебному плану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учебных кабинетов,  лабораторий, учебно-производственных мастерских и др. помещений с перечнем основ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>
          <w:trHeight w:val="268" w:hRule="atLeast"/>
        </w:trPr>
        <w:tc>
          <w:tcPr>
            <w:tcW w:w="1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072612.01 Резчик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народных художественных промыслов в Росси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родных художественных промыс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ы ученические – 12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24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выставочные – 2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  -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стенды – 4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изделий – 5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, дидактический материал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, расходные материа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обеспечение профессиональной и предпринимательской деятельност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социально-экономических 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7873" w:leader="none"/>
              </w:tabs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ы книжные - 2 ед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0"/>
              <w:rPr>
                <w:rFonts w:eastAsia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 таблицы, плакаты, наглядные пособ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еловой культур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еловой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- таблицы, плакаты, наглядные пособ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композиции, рисунка и живопис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родных художественных промыс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ы ученические – 12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24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выставочные – 2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  -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стенды – 4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изделий – 5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, дидактический материал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, расходные материа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садочные места по количеству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бочее место преподава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омплект учебно-наглядных пособий по безопасности жизне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отивогазы гражданские, военные, респираторы, марлевые повяз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- общевойсковые  защитные  комплекты,  индивидуальные  средства  защиты, противохимические пакеты, медицинские апте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гнетушители порошковые, кислотные, водоэмульсионные.</w:t>
              <w:br/>
            </w:r>
            <w:r>
              <w:rPr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нтерактивная доска;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мультимедиапроек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резьбы по камню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зобразительных искусств</w:t>
            </w:r>
          </w:p>
          <w:p>
            <w:pPr>
              <w:pStyle w:val="Normal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сверлильный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й – 2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ая пила – 1ед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320" w:leader="none"/>
              </w:tabs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с тисками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рабочие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– 3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резки и обработки кости и рога (ножовки, пилы, шарошки, резцы, стамески)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 измерительный, разметочный, 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очный.       </w:t>
            </w:r>
          </w:p>
          <w:p>
            <w:pPr>
              <w:pStyle w:val="Normal"/>
              <w:autoSpaceDE w:val="false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материаловед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резьбы по кости и рогу </w:t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резьбы по капу</w:t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предпринимательство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социально-экономических 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pacing w:lineRule="exact" w:line="230"/>
              <w:ind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ы, плакаты, наглядные пособ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3.0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ая мастерская</w:t>
            </w:r>
          </w:p>
          <w:p>
            <w:pPr>
              <w:pStyle w:val="Normal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сверлильный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й – 2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ая пила – 1ед.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320" w:leader="none"/>
              </w:tabs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с тисками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рабочие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– 3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резки и обработки кости и рога (ножовки, пилы, шарошки, резцы, стамески)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 измерительный, разметочный, 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0" w:leader="none"/>
                <w:tab w:val="left" w:pos="320" w:leader="none"/>
              </w:tabs>
              <w:ind w:left="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очный.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8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К.0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ный з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29" w:leader="none"/>
                <w:tab w:val="left" w:pos="986" w:leader="none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есс/брусья - 2 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29" w:leader="none"/>
                <w:tab w:val="left" w:pos="986" w:leader="none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камья универсальная - 2 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29" w:leader="none"/>
                <w:tab w:val="left" w:pos="986" w:leader="none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тренажер эллептический - 1 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29" w:leader="none"/>
                <w:tab w:val="left" w:pos="986" w:leader="none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тренажер парта Скотта - 2 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29" w:leader="none"/>
                <w:tab w:val="left" w:pos="986" w:leader="none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мультистанция - 2 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29" w:leader="none"/>
                <w:tab w:val="left" w:pos="986" w:leader="none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теппер с компьютером - 1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29" w:leader="none"/>
                <w:tab w:val="left" w:pos="986" w:leader="none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елотренажер - 2 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529" w:leader="none"/>
                <w:tab w:val="left" w:pos="986" w:leader="none"/>
                <w:tab w:val="left" w:pos="14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беговая дорожка - 2ед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rFonts w:eastAsia="Arial CYR"/>
                <w:spacing w:val="-2"/>
                <w:sz w:val="18"/>
                <w:szCs w:val="20"/>
              </w:rPr>
            </w:pPr>
            <w:r>
              <w:rPr>
                <w:rFonts w:eastAsia="Arial CYR"/>
                <w:spacing w:val="-2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rFonts w:eastAsia="Arial CYR"/>
                <w:sz w:val="10"/>
                <w:szCs w:val="20"/>
              </w:rPr>
            </w:pPr>
            <w:r>
              <w:rPr>
                <w:rFonts w:eastAsia="Arial CYR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rFonts w:eastAsia="Arial CYR"/>
                <w:sz w:val="16"/>
                <w:szCs w:val="20"/>
              </w:rPr>
            </w:pPr>
            <w:r>
              <w:rPr>
                <w:rFonts w:eastAsia="Arial CYR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2"/>
              </w:rPr>
              <w:t>Безвозмездное поль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780"/>
        <w:gridCol w:w="6840"/>
        <w:gridCol w:w="3240"/>
      </w:tblGrid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Предмет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по учебному пла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учебных кабинетов,  лабораторий, учебно-производственных мастерских и др. помещений с перечнем основ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>
          <w:trHeight w:val="352" w:hRule="exact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 xml:space="preserve">100701.01 </w:t>
            </w:r>
            <w:r>
              <w:rPr>
                <w:b/>
                <w:i/>
                <w:caps/>
                <w:u w:val="single"/>
              </w:rPr>
              <w:t>П</w:t>
            </w:r>
            <w:r>
              <w:rPr>
                <w:b/>
                <w:i/>
                <w:u w:val="single"/>
              </w:rPr>
              <w:t>родавец</w:t>
            </w:r>
            <w:r>
              <w:rPr>
                <w:b/>
                <w:i/>
                <w:caps/>
                <w:u w:val="single"/>
              </w:rPr>
              <w:t xml:space="preserve">, </w:t>
            </w:r>
            <w:r>
              <w:rPr>
                <w:b/>
                <w:i/>
                <w:u w:val="single"/>
              </w:rPr>
              <w:t>котролер-кассир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ловой культ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  <w:r>
              <w:rPr>
                <w:sz w:val="22"/>
              </w:rPr>
              <w:t>деловой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pacing w:lineRule="exact" w:line="230"/>
              <w:ind w:left="249" w:right="3437" w:hanging="0"/>
              <w:rPr/>
            </w:pPr>
            <w:r>
              <w:rPr>
                <w:sz w:val="22"/>
                <w:szCs w:val="22"/>
              </w:rPr>
              <w:t xml:space="preserve">- таблицы, плакаты, наглядные пособ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хгалтерского учё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  <w:r>
              <w:rPr>
                <w:sz w:val="22"/>
              </w:rPr>
              <w:t>бухгалтерского уч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pacing w:lineRule="exact" w:line="230"/>
              <w:ind w:left="249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ы, плакаты, наглядные пособ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pacing w:lineRule="exact" w:line="230"/>
              <w:ind w:left="249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лькуля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розничной торгов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>Кабинет организации и технологии розничной торговл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торгово-технологического оборудования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17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3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кассовые машины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ЭКР 3101-02Ф, ОКА-400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РП-100 Ш 13, ВНЦ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весы «Лидер»,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-41495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сервант – 3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для установки КММ, весов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ученическая – 1 ед.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стенды с рецептами, наглядные пособия – 35 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Cs w:val="20"/>
              </w:rPr>
              <w:t>Аренда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ия и гигие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анитарии и гигие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ы, плакаты, наглядные пособ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Аренда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вычислени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рганизации и технологии розничной торговли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- учебный магазин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17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3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кассовые машины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ЭКР 3101-02Ф, ОКА-400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РП-100 Ш 13, ВНЦ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весы «Лидер»,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-41495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сервант – 3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для установки КММ, весов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ученическая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с рецептами, наглядные пособия – 35 ед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  <w:t>Аренда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 непродовольственными товарам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продовольственными товарам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контрольно-кассовой техник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320"/>
        <w:gridCol w:w="6120"/>
        <w:gridCol w:w="3240"/>
      </w:tblGrid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Предмет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по учебному план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учебных кабинетов,  лабораторий, учебно-производственных мастерских и др. помещений с перечнем основ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>
          <w:trHeight w:val="352" w:hRule="exact"/>
        </w:trPr>
        <w:tc>
          <w:tcPr>
            <w:tcW w:w="1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110800.01 Мастер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черч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/>
              <w:t>Кабинет инженерной граф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териаловедения и общеслесарные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/>
              <w:t>Кабинет материал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ческой механ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бинет технической механик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Лаборатория технических измерений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/>
              <w:t>Лаборатория  электротех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pacing w:val="-2"/>
                <w:sz w:val="20"/>
                <w:szCs w:val="20"/>
              </w:rPr>
            </w:pPr>
            <w:r>
              <w:rPr>
                <w:rFonts w:eastAsia="Arial CYR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экономические основы деятельности сельскохозяйственного пред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/>
            </w:pPr>
            <w:r>
              <w:rPr/>
              <w:t xml:space="preserve">Кабинет социально-экономических 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/>
            </w:pPr>
            <w:r>
              <w:rPr/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/>
            </w:pPr>
            <w:r>
              <w:rPr/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/>
            </w:pPr>
            <w:r>
              <w:rPr/>
              <w:t xml:space="preserve">- доска школьная - 1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pacing w:lineRule="exact" w:line="230"/>
              <w:ind w:left="249" w:right="72" w:hanging="0"/>
              <w:rPr/>
            </w:pPr>
            <w:r>
              <w:rPr/>
              <w:t xml:space="preserve">- таблицы, плакаты, наглядные пособ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бинет экологических основ природополь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/>
            </w:pPr>
            <w:r>
              <w:rPr/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/>
            </w:pPr>
            <w:r>
              <w:rPr/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/>
            </w:pPr>
            <w:r>
              <w:rPr/>
              <w:t xml:space="preserve">- доска школьная - 1 ед. </w:t>
            </w:r>
          </w:p>
          <w:p>
            <w:pPr>
              <w:pStyle w:val="Normal"/>
              <w:autoSpaceDE w:val="false"/>
              <w:snapToGrid w:val="false"/>
              <w:ind w:left="249" w:hanging="0"/>
              <w:rPr>
                <w:rFonts w:eastAsia="Arial CYR"/>
                <w:sz w:val="20"/>
                <w:szCs w:val="20"/>
              </w:rPr>
            </w:pPr>
            <w:r>
              <w:rPr/>
              <w:t>- таблицы, плакаты, наглядные пособ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гроном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бинет агроном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/>
            </w:pPr>
            <w:r>
              <w:rPr/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/>
            </w:pPr>
            <w:r>
              <w:rPr/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/>
            </w:pPr>
            <w:r>
              <w:rPr/>
              <w:t xml:space="preserve">- доска школьная - 1 ед. </w:t>
            </w:r>
          </w:p>
          <w:p>
            <w:pPr>
              <w:pStyle w:val="Normal"/>
              <w:autoSpaceDE w:val="false"/>
              <w:snapToGrid w:val="false"/>
              <w:ind w:left="252" w:hanging="0"/>
              <w:rPr>
                <w:rFonts w:eastAsia="Arial CYR"/>
                <w:sz w:val="20"/>
                <w:szCs w:val="20"/>
              </w:rPr>
            </w:pPr>
            <w:r>
              <w:rPr/>
              <w:t>- таблицы, плакаты, наглядные пособ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ОП. 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оотех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бинет зоотех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/>
            </w:pPr>
            <w:r>
              <w:rPr/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/>
            </w:pPr>
            <w:r>
              <w:rPr/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/>
            </w:pPr>
            <w:r>
              <w:rPr/>
              <w:t xml:space="preserve">- доска школьная - 1 ед. </w:t>
            </w:r>
          </w:p>
          <w:p>
            <w:pPr>
              <w:pStyle w:val="Normal"/>
              <w:autoSpaceDE w:val="false"/>
              <w:snapToGrid w:val="false"/>
              <w:ind w:left="252" w:hanging="0"/>
              <w:rPr>
                <w:rFonts w:eastAsia="Arial CYR"/>
                <w:sz w:val="20"/>
                <w:szCs w:val="20"/>
              </w:rPr>
            </w:pPr>
            <w:r>
              <w:rPr/>
              <w:t>- таблицы, плакаты, наглядные пособ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ология механизированных работ в растениеводств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/>
              <w:t>Лаборатория механизации сельскохозяйствен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МДК.01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техническое обслуживание сельскохозяйственных маши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управления транспортным средством и безопасности движения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/>
              <w:t>Лаборатория тракторов и самоходных сельскохозяйственн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Технология слесарных работ по ремонту и техническое обслуживание сельскохозяйственной техн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/>
              <w:t>Лаборатория тракторов и самоходных сельскохозяйственн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ология механизированных работ в животноводств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/>
              <w:t>Лаборатория механизации сельскохозяйствен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МДК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борудования животноводческих ферм и комплекс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/>
              <w:t>Лаборатория оборудования животноводческих комплексов и механизированных фе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Первая ветеринарная помощь животны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rPr/>
            </w:pPr>
            <w:r>
              <w:rPr/>
              <w:t>Кабинет зоотех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/>
            </w:pPr>
            <w:r>
              <w:rPr/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/>
            </w:pPr>
            <w:r>
              <w:rPr/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/>
            </w:pPr>
            <w:r>
              <w:rPr/>
              <w:t xml:space="preserve">- доска школьная - 1 ед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252" w:hanging="0"/>
              <w:rPr>
                <w:rFonts w:eastAsia="Arial CYR"/>
                <w:sz w:val="20"/>
                <w:szCs w:val="20"/>
              </w:rPr>
            </w:pPr>
            <w:r>
              <w:rPr/>
              <w:t>- таблицы, плакаты, наглядные пособ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rFonts w:eastAsia="Arial CYR"/>
                <w:spacing w:val="-2"/>
                <w:sz w:val="16"/>
                <w:szCs w:val="20"/>
              </w:rPr>
            </w:pPr>
            <w:r>
              <w:rPr>
                <w:rFonts w:eastAsia="Arial CYR"/>
                <w:spacing w:val="-2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/>
              <w:t>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Теоретические основы подготовки водителя автомоби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бинет управления транспортным средством и безопасности движения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/>
              <w:t>Лаборатория автомоби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Cs w:val="22"/>
              </w:rPr>
              <w:t>Учебная прак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оборудования животноводческих комплексов и механизированных фе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тракторов и самоходных сельскохозяйственных м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ром, трактород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 с учебными автомобилями категорий «В» и «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Cs/>
        </w:rPr>
      </w:pPr>
      <w:r>
        <w:rPr>
          <w:b/>
          <w:bCs/>
          <w:iCs/>
        </w:rPr>
        <w:t xml:space="preserve">          </w:t>
      </w:r>
      <w:r>
        <w:br w:type="page"/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tbl>
      <w:tblPr>
        <w:tblW w:w="152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320"/>
        <w:gridCol w:w="180"/>
        <w:gridCol w:w="6120"/>
        <w:gridCol w:w="3240"/>
      </w:tblGrid>
      <w:tr>
        <w:trPr/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Предмет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по учебному план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учебных кабинетов,  лабораторий, учебно-производственных мастерских и др. помещений с перечнем основ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>
          <w:trHeight w:val="251" w:hRule="atLeast"/>
        </w:trPr>
        <w:tc>
          <w:tcPr>
            <w:tcW w:w="1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111601.01 Оленевод-механизатор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оленей с основами зоотехнии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бинет биологии оленей и оленеводства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25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1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25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2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25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25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25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, плакаты, дидактический материал по предмету «Оленеводство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108"/>
              <w:rPr/>
            </w:pPr>
            <w:r>
              <w:rPr>
                <w:sz w:val="22"/>
                <w:szCs w:val="22"/>
              </w:rPr>
              <w:t>-  чучело набивное «Олень северный» - 1 е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мпьютерной поддержки мультимедиа.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Лаборатория </w:t>
            </w:r>
            <w:r>
              <w:rPr>
                <w:bCs/>
                <w:iCs/>
                <w:sz w:val="22"/>
                <w:szCs w:val="22"/>
              </w:rPr>
              <w:t>ветеринарии, санитарии и зоогигиен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етеринарии, санитарии и зоогигиены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экологических основ природополь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ы, плакаты, наглядные пособ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е и правовые основы оленеводств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социально-экономических 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pacing w:lineRule="exact" w:line="230"/>
              <w:ind w:left="249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ы, плакаты, наглядные пособ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содержания олене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бинет биологии оленей и оленеводства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1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2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, плакаты, дидактический материал по предмету «Оленеводство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- чучело набивное «Олень северный» - 1 ед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- средства компьютерной поддержки мультимедиа.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боратория разведения оле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ушеское собаководство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боратория пастушеского собако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забоя оленей, первичной обработки, подготовки к хранению и реализации продукции оленеводств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боратория технологий заготовки, первичной переработки и хранения продукции олене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изготовления, эксплуатации и ремонта орудий и снаряжений оленеводств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 xml:space="preserve">Мастерская </w:t>
            </w:r>
            <w:r>
              <w:rPr>
                <w:bCs/>
                <w:iCs/>
                <w:sz w:val="22"/>
                <w:szCs w:val="22"/>
              </w:rPr>
              <w:t>изготовления и ремонта орудий оленеводства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вертикально-сверлильный – 1 ед.;  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шлифовальны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ая пила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ой шкаф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с тисками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емонстрационные – 3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резки и обработки кости, рога: ножовки, пилы, шарошки, резуны, стамеск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стройство и техническое обслуживание мототранспортных средст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нкт технического обслуживания и ремонта мототранспортных средств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сверлильный, шлифовальный, токарный, циркулярная пила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учебные для столярных и слесарных работ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 стенды по предмету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ебель, шкафы для наглядных пособ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ы автомобильные, узлы, механизмы автотранспортных средств для обслуживания и ремонта, осмотровая яма, макет автомоби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4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го управления мототранспортными средствами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0"/>
                <w:szCs w:val="22"/>
              </w:rPr>
              <w:t>Кабинет управления транспортным средством и безопасности движе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лект плакатов по правилам дорожного движения, безопасность дорожного движения, оказание первой медицинской помощи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стенд-плакат «Дорожные знаки, разметка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раздаточный, дидактический материал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72" w:leader="none"/>
                <w:tab w:val="left" w:pos="432" w:leader="none"/>
              </w:tabs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злы, механизмы автотранспортных средств в размере с дефектами приводящими к ДТП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72" w:leader="none"/>
                <w:tab w:val="left" w:pos="432" w:leader="none"/>
              </w:tabs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нд по техническому обслуживанию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43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автомобиля ГАЗ-53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стенные, напольные стенды узлов: сцепления, стартера, механизм газораспределения, системы питания, масляного насос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борный стенд: КПМ, сцепления, КПП, ГР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рудование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ллажи, шкафы для инструментов – 7 ед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олы ученические – 1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ска школьная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лья ученические – 24 ед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подготовка судоводителей маломерных судов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6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оретическая подготовка водителей автомобилей категории  "С"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2"/>
                <w:szCs w:val="22"/>
              </w:rPr>
            </w:pPr>
            <w:r>
              <w:rPr>
                <w:rFonts w:eastAsia="Arial CYR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Учебная практик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ленье пастбище, загоны и кормуш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ощадка для вождения мототранспортных сред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40"/>
        <w:gridCol w:w="180"/>
        <w:gridCol w:w="6300"/>
        <w:gridCol w:w="56"/>
        <w:gridCol w:w="3240"/>
      </w:tblGrid>
      <w:tr>
        <w:trPr/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Предмет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по учебному плану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учебных кабинетов,  лабораторий, учебно-производственных мастерских и др. помещений с перечнем основ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>
          <w:trHeight w:val="352" w:hRule="exact"/>
        </w:trPr>
        <w:tc>
          <w:tcPr>
            <w:tcW w:w="1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112201.01 Хозяйка(ин) усадьбы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ческие и организационно-правовые основы усадебного хозяйств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ухгалтерского уч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ска школьная - 1 ед. </w:t>
            </w:r>
          </w:p>
          <w:p>
            <w:pPr>
              <w:pStyle w:val="Normal"/>
              <w:autoSpaceDE w:val="false"/>
              <w:snapToGrid w:val="false"/>
              <w:ind w:left="252" w:hanging="0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ы, плакаты, наглядные пособ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деловой культур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бинет </w:t>
            </w:r>
            <w:r>
              <w:rPr>
                <w:sz w:val="20"/>
                <w:szCs w:val="20"/>
              </w:rPr>
              <w:t>деловой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pacing w:lineRule="exact" w:line="230"/>
              <w:ind w:left="249" w:right="72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таблицы, плакаты, наглядные пособия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микробиологии, санитарии и гигиен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ия микробиологии, санитарии и гигиен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Кабинет экологических основ природополь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доска школьная - 1 ед.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бухгалтерского учета, налогов и ауди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ухгалтерского уч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ска школьная - 1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pacing w:lineRule="exact" w:line="230"/>
              <w:ind w:left="249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аблицы, плакаты, наглядные пособия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ия информационных технологий в производственной деятельност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  <w:tab w:val="left" w:pos="2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ВМ – 11 ед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  <w:tab w:val="left" w:pos="2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ая сеть, интернет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  <w:tab w:val="left" w:pos="2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ая систем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  <w:tab w:val="left" w:pos="2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 вывода (печати) различного вида – 4 ед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snapToGrid w:val="false"/>
              <w:ind w:firstLine="72"/>
              <w:rPr/>
            </w:pPr>
            <w:r>
              <w:rPr>
                <w:sz w:val="22"/>
                <w:szCs w:val="22"/>
              </w:rPr>
              <w:t>-  Лицензированное программное обесп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32" w:leader="none"/>
                <w:tab w:val="left" w:pos="561" w:leader="none"/>
                <w:tab w:val="left" w:pos="7873" w:leader="none"/>
              </w:tabs>
              <w:ind w:firstLine="72"/>
              <w:rPr/>
            </w:pPr>
            <w:r>
              <w:rPr>
                <w:sz w:val="22"/>
                <w:szCs w:val="22"/>
              </w:rPr>
              <w:t xml:space="preserve">- 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32" w:leader="none"/>
                <w:tab w:val="left" w:pos="561" w:leader="none"/>
                <w:tab w:val="left" w:pos="7873" w:leader="none"/>
              </w:tabs>
              <w:ind w:firstLine="72"/>
              <w:rPr/>
            </w:pPr>
            <w:r>
              <w:rPr>
                <w:sz w:val="22"/>
                <w:szCs w:val="22"/>
              </w:rPr>
              <w:t xml:space="preserve">- 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32" w:leader="none"/>
                <w:tab w:val="left" w:pos="561" w:leader="none"/>
                <w:tab w:val="left" w:pos="7873" w:leader="none"/>
              </w:tabs>
              <w:ind w:firstLine="72"/>
              <w:rPr/>
            </w:pPr>
            <w:r>
              <w:rPr>
                <w:sz w:val="22"/>
                <w:szCs w:val="22"/>
              </w:rPr>
              <w:t xml:space="preserve">-  доска школьная - 1 ед.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  шкафы книжные - 2 ед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1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садочные места по количеству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бочее место преподава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омплект учебно-наглядных пособий по безопасности жизне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отивогазы гражданские, военные, респираторы, марлевые повяз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йсковые  защитные  комплекты,  индивидуальные  средства  защиты, противохимические пакеты, медицинские апте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гнетушители порошковые, кислотные, водоэмульсионные.</w:t>
              <w:br/>
            </w:r>
            <w:r>
              <w:rPr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1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нтерактивная доска;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 мультимедиапроектор.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Охрана труда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Основы технологии и организации производства изделий из мех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саамского рукоделия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раскроя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швейные М 1022, РУНО-51, промышленные – 10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оверлок ЛЮКС 51а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5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20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ставочный – 2 ед.;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 стеллажи – 3 ед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черч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бинет черчения и инженерной графики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2" w:leader="none"/>
                <w:tab w:val="left" w:pos="239" w:leader="none"/>
                <w:tab w:val="left" w:pos="585" w:leader="none"/>
                <w:tab w:val="left" w:pos="869" w:leader="none"/>
                <w:tab w:val="left" w:pos="97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- 12 ед.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2" w:leader="none"/>
                <w:tab w:val="left" w:pos="239" w:leader="none"/>
                <w:tab w:val="left" w:pos="585" w:leader="none"/>
                <w:tab w:val="left" w:pos="869" w:leader="none"/>
                <w:tab w:val="left" w:pos="97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- 24 ед.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2" w:leader="none"/>
                <w:tab w:val="left" w:pos="239" w:leader="none"/>
                <w:tab w:val="left" w:pos="585" w:leader="none"/>
                <w:tab w:val="left" w:pos="869" w:leader="none"/>
                <w:tab w:val="left" w:pos="97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- 1 ед.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2" w:leader="none"/>
                <w:tab w:val="left" w:pos="239" w:leader="none"/>
                <w:tab w:val="left" w:pos="585" w:leader="none"/>
                <w:tab w:val="left" w:pos="869" w:leader="none"/>
                <w:tab w:val="left" w:pos="97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- 2 ед.;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Оборудование для черчения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Arial CYR"/>
                <w:sz w:val="22"/>
                <w:szCs w:val="22"/>
              </w:rPr>
              <w:t>Оборудование для измерени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едение пушно-мехового полуфабрика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бинет товароведения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17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3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кассовые машины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ЭКР 3101-02Ф, ОКА-400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РП-100 Ш 13, ВНЦ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весы «Лидер»,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-41495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сервант – 3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для установки КММ, весов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ученическая – 1 ед.;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тенды с рецептами, наглядные пособия – 35 ед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бинет товароведения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17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3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кассовые машины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ЭКР 3101-02Ф, ОКА-400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РП-100 Ш 13, ВНЦ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весы «Лидер»,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-41495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сервант – 3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для установки КММ, весов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ученическая – 1 ед.;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тенды с рецептами, наглядные пособия – 35 ед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Техническое оснащение и организация рабочего места в пищевом производств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</w:rPr>
            </w:pPr>
            <w:r>
              <w:rPr>
                <w:sz w:val="20"/>
              </w:rPr>
              <w:t>Лаборатория кулинарии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0"/>
              </w:rPr>
            </w:pPr>
            <w:r>
              <w:rPr>
                <w:sz w:val="20"/>
              </w:rPr>
              <w:t>плита электрическая бытовая – 2 ед.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0"/>
              </w:rPr>
            </w:pPr>
            <w:r>
              <w:rPr>
                <w:sz w:val="20"/>
              </w:rPr>
              <w:t>холодильник бытово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0"/>
              </w:rPr>
            </w:pPr>
            <w:r>
              <w:rPr>
                <w:sz w:val="20"/>
              </w:rPr>
              <w:t>стол разделочный – 1 ед.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0"/>
              </w:rPr>
            </w:pPr>
            <w:r>
              <w:rPr>
                <w:sz w:val="20"/>
              </w:rPr>
              <w:t>шкаф вытяжно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0"/>
              </w:rPr>
            </w:pPr>
            <w:r>
              <w:rPr>
                <w:sz w:val="20"/>
              </w:rPr>
              <w:t>стол кухонны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0"/>
              </w:rPr>
            </w:pPr>
            <w:r>
              <w:rPr>
                <w:sz w:val="20"/>
              </w:rPr>
              <w:t>шкаф кухонны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0"/>
              </w:rPr>
            </w:pPr>
            <w:r>
              <w:rPr>
                <w:sz w:val="20"/>
              </w:rPr>
              <w:t>стулья ученические – 10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0"/>
              </w:rPr>
            </w:pPr>
            <w:r>
              <w:rPr>
                <w:sz w:val="20"/>
              </w:rPr>
              <w:t>набор посуды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0"/>
              </w:rPr>
            </w:pPr>
            <w:r>
              <w:rPr>
                <w:sz w:val="20"/>
              </w:rPr>
              <w:t>весы напольные ВНЦ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0"/>
              </w:rPr>
            </w:pPr>
            <w:r>
              <w:rPr>
                <w:sz w:val="20"/>
              </w:rPr>
              <w:t>кипятильник электрический – 2 ед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технология розничной торговл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рганизации и технологии розничной торговли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- учебный магазин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17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3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кассовые машины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ЭКР 3101-02Ф, ОКА-400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РП-100 Ш 13, ВНЦ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весы «Лидер»,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-41495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сервант – 3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для установки КММ, весов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ученическая – 1 ед.;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с рецептами, наглядные пособия – 35 ед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МДК.01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Технологии ухода за сельскохозяйственными животными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бинет зоотехнии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ия технологии машинного дое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Лаборатория технологии производства продукции животноводства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ия технологии хранения и переработки сельскохозяйственной продукции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оленеводческая база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 (7 ПЭВМ, множительная техника, проекционная система, Интернет)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идеоконференции (7 ПЭВМ, средства мультимедиа, высокоскоростной Интернет, режим видеоконференции)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МДК.01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Технологии хранения и переработки продукции животноводства в сельской усадьбе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МДК.02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Технологии производства продукции растениеводства в сельской усадьб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  <w:t>Кабинет агроном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8"/>
              </w:rPr>
            </w:pPr>
            <w:r>
              <w:rPr>
                <w:sz w:val="20"/>
                <w:szCs w:val="22"/>
              </w:rPr>
              <w:t>- таблицы, плакаты, наглядные пособия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  <w:t>Лаборатория технологии производства продукции растениеводств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МДК.02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Технологии  хранения  и  переработки  продукции растениеводства в сельской  усадьб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боратория технологии производства продукции растениеводств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3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и кулинарного приготовления пищи и контроль качества блю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кулинарии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бытовая – 2 ед.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бытово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зделочный – 1 ед.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тяжно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ухонны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ухонны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10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польные ВНЦ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ятильник электрический – 2 ед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3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4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ы учета имущества, обязательств, финансовых и хозяйственных операци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ухгалтерского уч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8"/>
              </w:rPr>
            </w:pPr>
            <w:r>
              <w:rPr>
                <w:sz w:val="20"/>
                <w:szCs w:val="22"/>
              </w:rPr>
              <w:t>- таблицы, плакаты, наглядные пособия</w:t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боратория бухгалтерского учета, налогов и аудита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12 ед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24 ед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– 1 ед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плакаты, наглядные пособия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книжные – 2 ед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ЭВМ – 5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МДК.05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Технология кроя и шить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саамского рукоделия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раскроя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ашины швейные М1022, РУНО51,  промышленные – 10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оверлок ЛЮКС 51а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5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20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ставочный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– 3 ед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5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изготовления изделий из мех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технологии и оборудования производства изделий из меха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ол для раскроя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ашины швейные М 1022, РУНО-51, промышленные – 10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ашина оверлок ЛЮКС 51а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олы ученические – 5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оска школьная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улья ученические – 20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шкаф выставочный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еллажи – 3 ед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К.06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ничная торговля продовольственными товарами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Кабинет товароведения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25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5 ед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25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12 ед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25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– 1 ед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25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ВМ – 5 ед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25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, плакаты, наглядные пособия 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ДК.06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луатация контрольно-кассовой техники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Учебная практик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92" w:leader="none"/>
                <w:tab w:val="left" w:pos="972" w:leader="none"/>
                <w:tab w:val="left" w:pos="1101" w:leader="none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саамского рукоделия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720" w:leader="none"/>
                <w:tab w:val="left" w:pos="792" w:leader="none"/>
                <w:tab w:val="left" w:pos="972" w:leader="none"/>
                <w:tab w:val="left" w:pos="1101" w:leader="none"/>
                <w:tab w:val="left" w:pos="1152" w:leader="none"/>
                <w:tab w:val="left" w:pos="1332" w:leader="none"/>
              </w:tabs>
              <w:ind w:left="603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раскроя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720" w:leader="none"/>
                <w:tab w:val="left" w:pos="792" w:leader="none"/>
                <w:tab w:val="left" w:pos="972" w:leader="none"/>
                <w:tab w:val="left" w:pos="1101" w:leader="none"/>
                <w:tab w:val="left" w:pos="1152" w:leader="none"/>
                <w:tab w:val="left" w:pos="1332" w:leader="none"/>
              </w:tabs>
              <w:ind w:left="603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швейные М 1022, РУНО-51, промышленные – 10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720" w:leader="none"/>
                <w:tab w:val="left" w:pos="792" w:leader="none"/>
                <w:tab w:val="left" w:pos="972" w:leader="none"/>
                <w:tab w:val="left" w:pos="1101" w:leader="none"/>
                <w:tab w:val="left" w:pos="1152" w:leader="none"/>
                <w:tab w:val="left" w:pos="1332" w:leader="none"/>
              </w:tabs>
              <w:ind w:left="603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оверлок ЛЮКС 51а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720" w:leader="none"/>
                <w:tab w:val="left" w:pos="792" w:leader="none"/>
                <w:tab w:val="left" w:pos="972" w:leader="none"/>
                <w:tab w:val="left" w:pos="1101" w:leader="none"/>
                <w:tab w:val="left" w:pos="1152" w:leader="none"/>
                <w:tab w:val="left" w:pos="1332" w:leader="none"/>
              </w:tabs>
              <w:ind w:left="603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5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720" w:leader="none"/>
                <w:tab w:val="left" w:pos="792" w:leader="none"/>
                <w:tab w:val="left" w:pos="972" w:leader="none"/>
                <w:tab w:val="left" w:pos="1101" w:leader="none"/>
                <w:tab w:val="left" w:pos="1152" w:leader="none"/>
                <w:tab w:val="left" w:pos="1332" w:leader="none"/>
              </w:tabs>
              <w:ind w:left="603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720" w:leader="none"/>
                <w:tab w:val="left" w:pos="792" w:leader="none"/>
                <w:tab w:val="left" w:pos="972" w:leader="none"/>
                <w:tab w:val="left" w:pos="1101" w:leader="none"/>
                <w:tab w:val="left" w:pos="1152" w:leader="none"/>
                <w:tab w:val="left" w:pos="1332" w:leader="none"/>
              </w:tabs>
              <w:ind w:left="603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20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720" w:leader="none"/>
                <w:tab w:val="left" w:pos="792" w:leader="none"/>
                <w:tab w:val="left" w:pos="972" w:leader="none"/>
                <w:tab w:val="left" w:pos="1101" w:leader="none"/>
                <w:tab w:val="left" w:pos="1152" w:leader="none"/>
                <w:tab w:val="left" w:pos="1332" w:leader="none"/>
              </w:tabs>
              <w:ind w:left="603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ставочный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720" w:leader="none"/>
                <w:tab w:val="left" w:pos="792" w:leader="none"/>
                <w:tab w:val="left" w:pos="972" w:leader="none"/>
                <w:tab w:val="left" w:pos="1101" w:leader="none"/>
                <w:tab w:val="left" w:pos="1152" w:leader="none"/>
                <w:tab w:val="left" w:pos="1332" w:leader="none"/>
              </w:tabs>
              <w:ind w:left="603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– 3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-лаборатория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бытовая – 2 ед.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бытово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зделочный – 1 ед.,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ытяжно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ухонны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ухонны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10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польные ВНЦ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61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ятильник электрический – 2 ед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бная оленеводческая баз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Кабинет видеоконференции (7 ПЭВМ, средства мультимедиа, высокоскоростной Интернет, режим видеоконференции)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960"/>
        <w:gridCol w:w="6840"/>
        <w:gridCol w:w="3240"/>
      </w:tblGrid>
      <w:tr>
        <w:trPr/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 CYR"/>
                <w:bCs/>
                <w:sz w:val="20"/>
                <w:szCs w:val="20"/>
                <w:lang w:val="ru-RU"/>
              </w:rPr>
            </w:pPr>
            <w:r>
              <w:rPr>
                <w:rFonts w:eastAsia="Arial CYR"/>
                <w:bCs/>
                <w:sz w:val="20"/>
                <w:szCs w:val="20"/>
                <w:lang w:val="ru-RU"/>
              </w:rPr>
              <w:t>Предмет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  <w:lang w:val="ru-RU"/>
              </w:rPr>
              <w:t>по учебному пла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учебных кабинетов,  лабораторий, учебно-производственных мастерских и др. помещений с перечнем основ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>
          <w:trHeight w:val="352" w:hRule="exact"/>
        </w:trPr>
        <w:tc>
          <w:tcPr>
            <w:tcW w:w="1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150709.02 Сварщик (электросварочные и газосварочные работы)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.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сновы инженерной граф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ической граф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ы книжные - 2 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.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сновы автоматизации производ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оретических основ сварки и резки металлов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- 12 ед.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- 24 ед.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  <w:tab w:val="left" w:pos="86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- 1 ед.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  <w:tab w:val="left" w:pos="86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- 2 ед.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  <w:tab w:val="left" w:pos="86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с узлами и деталями автомобиле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, плакаты, дидактический материал по дисциплине</w:t>
            </w:r>
          </w:p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я электротехники и автоматизации 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.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сновы электротех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оретических основ сварки и резки металлов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- 12 ед.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- 24 ед.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  <w:tab w:val="left" w:pos="86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- 1 ед.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  <w:tab w:val="left" w:pos="86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- 2 ед.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  <w:tab w:val="left" w:pos="86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с узлами и деталями автомобиле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, плакаты, дидактический материал по дисциплине</w:t>
            </w:r>
          </w:p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электротехники и автоматизации 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.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сновы материал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оретических основ сварки и резки металлов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- 12 ед.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- 24 ед.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  <w:tab w:val="left" w:pos="86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- 1 ед.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  <w:tab w:val="left" w:pos="86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- 2 ед.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  <w:tab w:val="left" w:pos="86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с узлами и деталями автомобиле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, плакаты, дидактический материал по дисциплине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материал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.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опуски   и   технические измер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ической графики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2" w:leader="none"/>
                <w:tab w:val="left" w:pos="239" w:leader="none"/>
                <w:tab w:val="left" w:pos="585" w:leader="none"/>
                <w:tab w:val="left" w:pos="869" w:leader="none"/>
                <w:tab w:val="left" w:pos="97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- 12 ед.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2" w:leader="none"/>
                <w:tab w:val="left" w:pos="239" w:leader="none"/>
                <w:tab w:val="left" w:pos="585" w:leader="none"/>
                <w:tab w:val="left" w:pos="869" w:leader="none"/>
                <w:tab w:val="left" w:pos="97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- 24 ед.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2" w:leader="none"/>
                <w:tab w:val="left" w:pos="239" w:leader="none"/>
                <w:tab w:val="left" w:pos="585" w:leader="none"/>
                <w:tab w:val="left" w:pos="869" w:leader="none"/>
                <w:tab w:val="left" w:pos="97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- 1 ед.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2" w:leader="none"/>
                <w:tab w:val="left" w:pos="239" w:leader="none"/>
                <w:tab w:val="left" w:pos="585" w:leader="none"/>
                <w:tab w:val="left" w:pos="869" w:leader="none"/>
                <w:tab w:val="left" w:pos="97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- 2 ед.;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Оборудование для черчения,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Оборудование для измер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.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сновы эконом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социально-экономических дисципл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spacing w:lineRule="exact" w:line="226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</w:tabs>
              <w:spacing w:lineRule="exact" w:line="230"/>
              <w:ind w:left="249" w:right="72" w:hanging="0"/>
              <w:rPr/>
            </w:pPr>
            <w:r>
              <w:rPr>
                <w:sz w:val="22"/>
                <w:szCs w:val="22"/>
              </w:rPr>
              <w:t xml:space="preserve">- таблицы, плакаты, наглядные пособ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.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Безопасность жизне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52" w:leader="none"/>
                <w:tab w:val="left" w:pos="646" w:leader="none"/>
                <w:tab w:val="left" w:pos="792" w:leader="none"/>
                <w:tab w:val="left" w:pos="1426" w:leader="none"/>
              </w:tabs>
              <w:ind w:left="0"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по количеству обучающихся;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52" w:leader="none"/>
                <w:tab w:val="left" w:pos="646" w:leader="none"/>
                <w:tab w:val="left" w:pos="792" w:leader="none"/>
                <w:tab w:val="left" w:pos="1426" w:leader="none"/>
              </w:tabs>
              <w:ind w:left="0"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преподавателя;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52" w:leader="none"/>
                <w:tab w:val="left" w:pos="646" w:leader="none"/>
                <w:tab w:val="left" w:pos="792" w:leader="none"/>
                <w:tab w:val="left" w:pos="1426" w:leader="none"/>
              </w:tabs>
              <w:ind w:left="0"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-наглядных пособий «Охрана труда»;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52" w:leader="none"/>
                <w:tab w:val="left" w:pos="646" w:leader="none"/>
                <w:tab w:val="left" w:pos="792" w:leader="none"/>
                <w:tab w:val="left" w:pos="1426" w:leader="none"/>
              </w:tabs>
              <w:ind w:left="0"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ы гражданские, военные, респираторы, марлевые повязки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52" w:leader="none"/>
                <w:tab w:val="left" w:pos="646" w:leader="none"/>
                <w:tab w:val="left" w:pos="792" w:leader="none"/>
              </w:tabs>
              <w:ind w:left="0"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йсковые  защитные  комплекты,  индивидуальные  средства  защиты, противохимические пакеты, медицинские аптечки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52" w:leader="none"/>
                <w:tab w:val="left" w:pos="646" w:leader="none"/>
                <w:tab w:val="left" w:pos="792" w:leader="none"/>
                <w:tab w:val="left" w:pos="1426" w:leader="none"/>
              </w:tabs>
              <w:ind w:left="0" w:firstLine="46"/>
              <w:rPr/>
            </w:pPr>
            <w:r>
              <w:rPr>
                <w:spacing w:val="-1"/>
                <w:sz w:val="22"/>
                <w:szCs w:val="22"/>
              </w:rPr>
              <w:t>огнетушители порошковые, кислотные, водоэмульсионные.</w:t>
              <w:br/>
            </w:r>
            <w:r>
              <w:rPr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252" w:leader="none"/>
                <w:tab w:val="left" w:pos="792" w:leader="none"/>
                <w:tab w:val="left" w:pos="1426" w:leader="none"/>
              </w:tabs>
              <w:ind w:left="0"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  <w:tab w:val="left" w:pos="792" w:leader="none"/>
              </w:tabs>
              <w:autoSpaceDE w:val="false"/>
              <w:snapToGrid w:val="false"/>
              <w:ind w:left="0"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ДК.01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одготовка металла к сварке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3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оретических основ сварки и резки металлов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2" w:leader="none"/>
                <w:tab w:val="left" w:pos="239" w:leader="none"/>
                <w:tab w:val="left" w:pos="585" w:leader="none"/>
                <w:tab w:val="left" w:pos="869" w:leader="none"/>
                <w:tab w:val="left" w:pos="97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- 12 ед.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2" w:leader="none"/>
                <w:tab w:val="left" w:pos="239" w:leader="none"/>
                <w:tab w:val="left" w:pos="585" w:leader="none"/>
                <w:tab w:val="left" w:pos="869" w:leader="none"/>
                <w:tab w:val="left" w:pos="97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- 24 ед.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2" w:leader="none"/>
                <w:tab w:val="left" w:pos="239" w:leader="none"/>
                <w:tab w:val="left" w:pos="585" w:leader="none"/>
                <w:tab w:val="left" w:pos="869" w:leader="none"/>
                <w:tab w:val="left" w:pos="97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- 1 ед.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72" w:leader="none"/>
                <w:tab w:val="left" w:pos="239" w:leader="none"/>
                <w:tab w:val="left" w:pos="585" w:leader="none"/>
                <w:tab w:val="left" w:pos="869" w:leader="none"/>
                <w:tab w:val="left" w:pos="972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- 2 ед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239" w:leader="none"/>
                <w:tab w:val="left" w:pos="585" w:leader="none"/>
                <w:tab w:val="left" w:pos="86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ая мастерская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2" w:leader="none"/>
                <w:tab w:val="left" w:pos="239" w:leader="none"/>
                <w:tab w:val="left" w:pos="523" w:leader="none"/>
                <w:tab w:val="left" w:pos="826" w:leader="none"/>
                <w:tab w:val="left" w:pos="972" w:leader="none"/>
                <w:tab w:val="left" w:pos="17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Д-500, ТД-400 – 7 ед.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2" w:leader="none"/>
                <w:tab w:val="left" w:pos="239" w:leader="none"/>
                <w:tab w:val="left" w:pos="523" w:leader="none"/>
                <w:tab w:val="left" w:pos="826" w:leader="none"/>
                <w:tab w:val="left" w:pos="972" w:leader="none"/>
                <w:tab w:val="left" w:pos="17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варочный – 7 ед.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2" w:leader="none"/>
                <w:tab w:val="left" w:pos="239" w:leader="none"/>
                <w:tab w:val="left" w:pos="523" w:leader="none"/>
                <w:tab w:val="left" w:pos="826" w:leader="none"/>
                <w:tab w:val="left" w:pos="972" w:leader="none"/>
                <w:tab w:val="left" w:pos="17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заготовок, инструмента – 4 ед.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2" w:leader="none"/>
                <w:tab w:val="left" w:pos="239" w:leader="none"/>
                <w:tab w:val="left" w:pos="523" w:leader="none"/>
                <w:tab w:val="left" w:pos="826" w:leader="none"/>
                <w:tab w:val="left" w:pos="972" w:leader="none"/>
                <w:tab w:val="left" w:pos="17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провода, держатели, соединительные муфты,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2" w:leader="none"/>
                <w:tab w:val="left" w:pos="239" w:leader="none"/>
                <w:tab w:val="left" w:pos="523" w:leader="none"/>
                <w:tab w:val="left" w:pos="826" w:leader="none"/>
                <w:tab w:val="left" w:pos="972" w:leader="none"/>
                <w:tab w:val="left" w:pos="17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, очки со светофильтрами – 10 ед.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2" w:leader="none"/>
                <w:tab w:val="left" w:pos="239" w:leader="none"/>
                <w:tab w:val="left" w:pos="523" w:leader="none"/>
                <w:tab w:val="left" w:pos="826" w:leader="none"/>
                <w:tab w:val="left" w:pos="972" w:leader="none"/>
                <w:tab w:val="left" w:pos="17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ытяжной – 1 ед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2" w:leader="none"/>
                <w:tab w:val="left" w:pos="239" w:leader="none"/>
                <w:tab w:val="left" w:pos="523" w:leader="none"/>
                <w:tab w:val="left" w:pos="826" w:leader="none"/>
                <w:tab w:val="left" w:pos="972" w:leader="none"/>
                <w:tab w:val="left" w:pos="17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чный горн – 1 ед.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72" w:leader="none"/>
                <w:tab w:val="left" w:pos="239" w:leader="none"/>
                <w:tab w:val="left" w:pos="612" w:leader="none"/>
                <w:tab w:val="left" w:pos="826" w:leader="none"/>
                <w:tab w:val="left" w:pos="972" w:leader="none"/>
                <w:tab w:val="left" w:pos="175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 – 1 ед.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2" w:leader="none"/>
                <w:tab w:val="left" w:pos="239" w:leader="none"/>
                <w:tab w:val="left" w:pos="432" w:leader="none"/>
                <w:tab w:val="left" w:pos="612" w:leader="none"/>
                <w:tab w:val="left" w:pos="101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овый генератор – 2 ед.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2" w:leader="none"/>
                <w:tab w:val="left" w:pos="239" w:leader="none"/>
                <w:tab w:val="left" w:pos="432" w:leader="none"/>
                <w:tab w:val="left" w:pos="612" w:leader="none"/>
                <w:tab w:val="left" w:pos="101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к для ручной резки(РАВ-1,РАП-1)–4ед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2" w:leader="none"/>
                <w:tab w:val="left" w:pos="239" w:leader="none"/>
                <w:tab w:val="left" w:pos="432" w:leader="none"/>
                <w:tab w:val="left" w:pos="612" w:leader="none"/>
                <w:tab w:val="left" w:pos="101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ая горелка (ГС-1, ГС-2, ГС-4) – 5ед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2" w:leader="none"/>
                <w:tab w:val="left" w:pos="239" w:leader="none"/>
                <w:tab w:val="left" w:pos="432" w:leader="none"/>
                <w:tab w:val="left" w:pos="612" w:leader="none"/>
                <w:tab w:val="left" w:pos="101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ы для сжатых газов – 2 ед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39" w:leader="none"/>
                <w:tab w:val="left" w:pos="523" w:leader="none"/>
                <w:tab w:val="left" w:pos="826" w:leader="none"/>
                <w:tab w:val="left" w:pos="1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39" w:leader="none"/>
                <w:tab w:val="left" w:pos="5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ая мастерска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39" w:leader="none"/>
                <w:tab w:val="left" w:pos="432" w:leader="none"/>
                <w:tab w:val="left" w:pos="6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: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523" w:leader="none"/>
                <w:tab w:val="left" w:pos="792" w:leader="none"/>
              </w:tabs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сверлильный – 1 ед.;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523" w:leader="none"/>
                <w:tab w:val="left" w:pos="792" w:leader="none"/>
              </w:tabs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чный – 1 ед.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2" w:leader="none"/>
                <w:tab w:val="left" w:pos="239" w:leader="none"/>
                <w:tab w:val="left" w:pos="432" w:leader="none"/>
                <w:tab w:val="left" w:pos="101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с тисками – 5 ед.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2" w:leader="none"/>
                <w:tab w:val="left" w:pos="239" w:leader="none"/>
                <w:tab w:val="left" w:pos="432" w:leader="none"/>
                <w:tab w:val="left" w:pos="101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ытяжной – 1 ед.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2" w:leader="none"/>
                <w:tab w:val="left" w:pos="239" w:leader="none"/>
                <w:tab w:val="left" w:pos="432" w:leader="none"/>
                <w:tab w:val="left" w:pos="1019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(молоток, зубило, металлическая щетка, плоскогубцы, шаблоны) – 78 ед.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39" w:leader="none"/>
                <w:tab w:val="left" w:pos="432" w:leader="none"/>
                <w:tab w:val="left" w:pos="10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: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2" w:leader="none"/>
                <w:tab w:val="left" w:pos="239" w:leader="none"/>
                <w:tab w:val="left" w:pos="432" w:leader="none"/>
                <w:tab w:val="left" w:pos="1019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брезентовый для сварщика – 25 ед.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39" w:leader="none"/>
                <w:tab w:val="left" w:pos="432" w:leader="none"/>
                <w:tab w:val="left" w:pos="523" w:leader="none"/>
                <w:tab w:val="left" w:pos="86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кожаные – 25 ед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39" w:leader="none"/>
                <w:tab w:val="left" w:pos="432" w:leader="none"/>
                <w:tab w:val="left" w:pos="523" w:leader="none"/>
                <w:tab w:val="left" w:pos="8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материаловед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39" w:leader="none"/>
                <w:tab w:val="left" w:pos="432" w:leader="none"/>
                <w:tab w:val="left" w:pos="523" w:leader="none"/>
                <w:tab w:val="left" w:pos="8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спытания материалов и контроля качества сварных соединен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ДК.01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ехнологические приемы сборки изделий под сварку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66" w:leader="none"/>
                <w:tab w:val="left" w:pos="585" w:leader="none"/>
                <w:tab w:val="left" w:pos="869" w:leader="none"/>
              </w:tabs>
              <w:autoSpaceDE w:val="false"/>
              <w:snapToGrid w:val="false"/>
              <w:spacing w:lineRule="exact" w:line="226"/>
              <w:ind w:left="72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ДК.02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борудование, техника и технология электросварк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66" w:leader="none"/>
                <w:tab w:val="left" w:pos="585" w:leader="none"/>
                <w:tab w:val="left" w:pos="869" w:leader="none"/>
              </w:tabs>
              <w:autoSpaceDE w:val="false"/>
              <w:snapToGrid w:val="false"/>
              <w:spacing w:lineRule="exact" w:line="226"/>
              <w:ind w:left="72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ДК.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ехнология газовой сварк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66" w:leader="none"/>
                <w:tab w:val="left" w:pos="585" w:leader="none"/>
                <w:tab w:val="left" w:pos="869" w:leader="none"/>
              </w:tabs>
              <w:autoSpaceDE w:val="false"/>
              <w:snapToGrid w:val="false"/>
              <w:spacing w:lineRule="exact" w:line="226"/>
              <w:ind w:left="72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ДК.0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Электросварочные работы на автоматических и полуавтоматических машинах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66" w:leader="none"/>
                <w:tab w:val="left" w:pos="585" w:leader="none"/>
                <w:tab w:val="left" w:pos="869" w:leader="none"/>
              </w:tabs>
              <w:autoSpaceDE w:val="false"/>
              <w:snapToGrid w:val="false"/>
              <w:spacing w:lineRule="exact" w:line="226"/>
              <w:ind w:left="72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ДК.0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ехнология электродуговой сварки и резки металл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66" w:leader="none"/>
                <w:tab w:val="left" w:pos="585" w:leader="none"/>
                <w:tab w:val="left" w:pos="869" w:leader="none"/>
              </w:tabs>
              <w:autoSpaceDE w:val="false"/>
              <w:snapToGrid w:val="false"/>
              <w:spacing w:lineRule="exact" w:line="226"/>
              <w:ind w:left="72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ДК.О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ехнология производства сварных конструкций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66" w:leader="none"/>
                <w:tab w:val="left" w:pos="585" w:leader="none"/>
                <w:tab w:val="left" w:pos="869" w:leader="none"/>
              </w:tabs>
              <w:autoSpaceDE w:val="false"/>
              <w:snapToGrid w:val="false"/>
              <w:spacing w:lineRule="exact" w:line="226"/>
              <w:ind w:left="72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ДК.03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аплавка дефектов под механическую обработку и пробное давление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66" w:leader="none"/>
                <w:tab w:val="left" w:pos="585" w:leader="none"/>
                <w:tab w:val="left" w:pos="869" w:leader="none"/>
              </w:tabs>
              <w:autoSpaceDE w:val="false"/>
              <w:snapToGrid w:val="false"/>
              <w:spacing w:lineRule="exact" w:line="226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ДК.03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ехнология дуговой наплавки деталей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66" w:leader="none"/>
                <w:tab w:val="left" w:pos="585" w:leader="none"/>
                <w:tab w:val="left" w:pos="869" w:leader="none"/>
              </w:tabs>
              <w:autoSpaceDE w:val="false"/>
              <w:snapToGrid w:val="false"/>
              <w:spacing w:lineRule="exact" w:line="226"/>
              <w:ind w:left="72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ДК.03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ехнология газовой наплавк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66" w:leader="none"/>
                <w:tab w:val="left" w:pos="585" w:leader="none"/>
                <w:tab w:val="left" w:pos="869" w:leader="none"/>
              </w:tabs>
              <w:autoSpaceDE w:val="false"/>
              <w:snapToGrid w:val="false"/>
              <w:spacing w:lineRule="exact" w:line="226"/>
              <w:ind w:left="72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ДК.03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ехнология автоматического и механизированного наплав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66" w:leader="none"/>
                <w:tab w:val="left" w:pos="585" w:leader="none"/>
                <w:tab w:val="left" w:pos="869" w:leader="none"/>
              </w:tabs>
              <w:autoSpaceDE w:val="false"/>
              <w:snapToGrid w:val="false"/>
              <w:spacing w:lineRule="exact" w:line="226"/>
              <w:ind w:left="72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ДК.04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екты и способы испытания сварных швов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66" w:leader="none"/>
                <w:tab w:val="left" w:pos="585" w:leader="none"/>
                <w:tab w:val="left" w:pos="869" w:leader="none"/>
              </w:tabs>
              <w:autoSpaceDE w:val="false"/>
              <w:snapToGrid w:val="false"/>
              <w:spacing w:lineRule="exact" w:line="226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ДК.05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оретическая подготовка водителей автомобилей категории  «С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52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 устройства автомобиле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  <w:tab w:val="left" w:pos="869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- 12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  <w:tab w:val="left" w:pos="869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- 24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  <w:tab w:val="left" w:pos="869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- 1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  <w:tab w:val="left" w:pos="869" w:leader="none"/>
              </w:tabs>
              <w:autoSpaceDE w:val="false"/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- 2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585" w:leader="none"/>
                <w:tab w:val="left" w:pos="869" w:leader="none"/>
              </w:tabs>
              <w:autoSpaceDE w:val="false"/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с узлами и деталями автомоби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7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глядные пособия, плакаты, дидактический материал по дисциплин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ind w:left="7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spacing w:lineRule="exact" w:line="226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равил безопасности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ы, плакаты по изучению правил дорожного движения – 68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ы ученические – 15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ья ученические – 3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еты дорожных ситуаций – 14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фицированный стенд-планшет по изучению ПДД – 2 ед.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дактический материал: карточки, наглядные пособия – 115 ед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П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16"/>
              </w:rPr>
              <w:t> </w:t>
            </w:r>
            <w:r>
              <w:rPr>
                <w:iCs/>
                <w:color w:val="000000"/>
                <w:sz w:val="20"/>
                <w:szCs w:val="16"/>
              </w:rPr>
              <w:t>Учебная  практ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ая мастерская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  <w:tab w:val="left" w:pos="523" w:leader="none"/>
                <w:tab w:val="left" w:pos="826" w:leader="none"/>
                <w:tab w:val="left" w:pos="972" w:leader="none"/>
                <w:tab w:val="left" w:pos="1750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Д-500, ТД-400 – 7 ед.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  <w:tab w:val="left" w:pos="523" w:leader="none"/>
                <w:tab w:val="left" w:pos="826" w:leader="none"/>
                <w:tab w:val="left" w:pos="972" w:leader="none"/>
                <w:tab w:val="left" w:pos="1750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варочный – 7 ед.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  <w:tab w:val="left" w:pos="523" w:leader="none"/>
                <w:tab w:val="left" w:pos="826" w:leader="none"/>
                <w:tab w:val="left" w:pos="972" w:leader="none"/>
                <w:tab w:val="left" w:pos="1750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заготовок, инструмента – 4 ед.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  <w:tab w:val="left" w:pos="523" w:leader="none"/>
                <w:tab w:val="left" w:pos="826" w:leader="none"/>
                <w:tab w:val="left" w:pos="972" w:leader="none"/>
                <w:tab w:val="left" w:pos="1750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провода, держатели, соединительные муфты,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  <w:tab w:val="left" w:pos="523" w:leader="none"/>
                <w:tab w:val="left" w:pos="826" w:leader="none"/>
                <w:tab w:val="left" w:pos="972" w:leader="none"/>
                <w:tab w:val="left" w:pos="1750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, очки со светофильтрами – 10 ед.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  <w:tab w:val="left" w:pos="523" w:leader="none"/>
                <w:tab w:val="left" w:pos="826" w:leader="none"/>
                <w:tab w:val="left" w:pos="972" w:leader="none"/>
                <w:tab w:val="left" w:pos="1750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ытяжной – 1 ед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  <w:tab w:val="left" w:pos="523" w:leader="none"/>
                <w:tab w:val="left" w:pos="826" w:leader="none"/>
                <w:tab w:val="left" w:pos="972" w:leader="none"/>
                <w:tab w:val="left" w:pos="1750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чный горн – 1 ед.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  <w:tab w:val="left" w:pos="612" w:leader="none"/>
                <w:tab w:val="left" w:pos="826" w:leader="none"/>
                <w:tab w:val="left" w:pos="972" w:leader="none"/>
                <w:tab w:val="left" w:pos="1750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 – 1 ед.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32" w:leader="none"/>
                <w:tab w:val="left" w:pos="612" w:leader="none"/>
                <w:tab w:val="left" w:pos="1019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овый генератор – 2 ед.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32" w:leader="none"/>
                <w:tab w:val="left" w:pos="612" w:leader="none"/>
                <w:tab w:val="left" w:pos="1019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к для ручной резки(РАВ-1,РАП-1)–4ед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32" w:leader="none"/>
                <w:tab w:val="left" w:pos="612" w:leader="none"/>
                <w:tab w:val="left" w:pos="1019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ая горелка (ГС-1, ГС-2, ГС-4) – 5ед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32" w:leader="none"/>
                <w:tab w:val="left" w:pos="612" w:leader="none"/>
                <w:tab w:val="left" w:pos="1019" w:leader="none"/>
              </w:tabs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ы для сжатых газов – 2 ед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23" w:leader="none"/>
                <w:tab w:val="left" w:pos="826" w:leader="none"/>
                <w:tab w:val="left" w:pos="1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ая мастерская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  <w:tab w:val="left" w:pos="523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-сверлильный – 1 ед.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чный – 1 ед.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32" w:leader="none"/>
                <w:tab w:val="left" w:pos="1019" w:leader="none"/>
              </w:tabs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с тисками – 5 ед.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32" w:leader="none"/>
                <w:tab w:val="left" w:pos="1019" w:leader="none"/>
              </w:tabs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ытяжной – 1 ед.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32" w:leader="none"/>
                <w:tab w:val="left" w:pos="1019" w:leader="none"/>
              </w:tabs>
              <w:suppressAutoHyphens w:val="true"/>
              <w:ind w:lef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(молоток, зубило, металлическая щетка, плоскогубцы, шаблоны) – 78 ед.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полиг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pacing w:val="-2"/>
              </w:rPr>
              <w:t>Оперативное управление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320"/>
        <w:gridCol w:w="5400"/>
        <w:gridCol w:w="3960"/>
      </w:tblGrid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Предмет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по учебному пла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учебных кабинетов,  лабораторий, учебно-производственных мастерских и др. помещений с перечнем основного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>
          <w:trHeight w:val="352" w:hRule="exact"/>
        </w:trPr>
        <w:tc>
          <w:tcPr>
            <w:tcW w:w="1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190631.01 Автомеханик</w:t>
            </w:r>
          </w:p>
        </w:tc>
      </w:tr>
      <w:tr>
        <w:trPr>
          <w:trHeight w:val="17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  <w:r>
              <w:rPr>
                <w:bCs/>
                <w:iCs/>
                <w:sz w:val="22"/>
                <w:szCs w:val="22"/>
              </w:rPr>
              <w:t>электротехник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52" w:leader="none"/>
                <w:tab w:val="left" w:pos="727" w:leader="none"/>
              </w:tabs>
              <w:autoSpaceDE w:val="false"/>
              <w:ind w:left="-46"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- 12 ед.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52" w:leader="none"/>
                <w:tab w:val="left" w:pos="727" w:leader="none"/>
              </w:tabs>
              <w:autoSpaceDE w:val="false"/>
              <w:ind w:left="-46"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- 24 ед.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52" w:leader="none"/>
                <w:tab w:val="left" w:pos="727" w:leader="none"/>
              </w:tabs>
              <w:autoSpaceDE w:val="false"/>
              <w:ind w:left="-46"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- 1 ед.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52" w:leader="none"/>
                <w:tab w:val="left" w:pos="727" w:leader="none"/>
              </w:tabs>
              <w:autoSpaceDE w:val="false"/>
              <w:spacing w:lineRule="exact" w:line="226"/>
              <w:ind w:left="-46"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- 2 ед.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727" w:leader="none"/>
              </w:tabs>
              <w:autoSpaceDE w:val="false"/>
              <w:ind w:left="-46" w:firstLine="103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глядные пособия, плакаты, дидактический материал по предм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храны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646" w:leader="none"/>
                <w:tab w:val="left" w:pos="1426" w:leader="none"/>
              </w:tabs>
              <w:spacing w:lineRule="exact" w:line="226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садочные места по количеству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646" w:leader="none"/>
                <w:tab w:val="left" w:pos="1426" w:leader="none"/>
              </w:tabs>
              <w:spacing w:lineRule="exact" w:line="226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бочее место преподава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646" w:leader="none"/>
                <w:tab w:val="left" w:pos="1426" w:leader="none"/>
              </w:tabs>
              <w:spacing w:lineRule="exact" w:line="226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комплект учебно-наглядных пособий «Охрана труд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646" w:leader="none"/>
                <w:tab w:val="left" w:pos="1426" w:leader="none"/>
              </w:tabs>
              <w:spacing w:lineRule="exact" w:line="226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отивогазы гражданские, военные, респираторы, марлевые повяз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646" w:leader="none"/>
              </w:tabs>
              <w:spacing w:lineRule="exact" w:line="226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йсковые  защитные  комплекты,  индивидуальные  средства  защиты, противохимические пакеты, медицинские аптеч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646" w:leader="none"/>
                <w:tab w:val="left" w:pos="1426" w:leader="none"/>
              </w:tabs>
              <w:spacing w:lineRule="exact" w:line="226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гнетушители порошковые, кислотные, водоэмульсио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646" w:leader="none"/>
                <w:tab w:val="left" w:pos="1426" w:leader="none"/>
              </w:tabs>
              <w:spacing w:lineRule="exact" w:line="226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777" w:leader="none"/>
                <w:tab w:val="left" w:pos="1426" w:leader="none"/>
              </w:tabs>
              <w:spacing w:lineRule="exact" w:line="226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интерактивная доск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мультимедиапроекто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 устройства автомобиле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85" w:leader="none"/>
                <w:tab w:val="left" w:pos="869" w:leader="none"/>
              </w:tabs>
              <w:autoSpaceDE w:val="false"/>
              <w:ind w:left="8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- 12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85" w:leader="none"/>
                <w:tab w:val="left" w:pos="869" w:leader="none"/>
              </w:tabs>
              <w:autoSpaceDE w:val="false"/>
              <w:ind w:left="8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- 24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85" w:leader="none"/>
                <w:tab w:val="left" w:pos="869" w:leader="none"/>
              </w:tabs>
              <w:autoSpaceDE w:val="false"/>
              <w:ind w:left="8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- 1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85" w:leader="none"/>
                <w:tab w:val="left" w:pos="869" w:leader="none"/>
              </w:tabs>
              <w:autoSpaceDE w:val="false"/>
              <w:spacing w:lineRule="exact" w:line="226"/>
              <w:ind w:left="8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- 2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85" w:leader="none"/>
                <w:tab w:val="left" w:pos="869" w:leader="none"/>
              </w:tabs>
              <w:autoSpaceDE w:val="false"/>
              <w:spacing w:lineRule="exact" w:line="226"/>
              <w:ind w:left="8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с узлами и деталями автомобиле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77" w:leader="none"/>
              </w:tabs>
              <w:autoSpaceDE w:val="false"/>
              <w:spacing w:lineRule="exact" w:line="254"/>
              <w:ind w:left="869" w:right="-4" w:hanging="3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глядные пособия, плакаты, дидактический материал по дисциплине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материал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ого чер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 устройства автомобиле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2" w:leader="none"/>
                <w:tab w:val="left" w:pos="585" w:leader="none"/>
                <w:tab w:val="left" w:pos="86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- 12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2" w:leader="none"/>
                <w:tab w:val="left" w:pos="585" w:leader="none"/>
                <w:tab w:val="left" w:pos="86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- 24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2" w:leader="none"/>
                <w:tab w:val="left" w:pos="585" w:leader="none"/>
                <w:tab w:val="left" w:pos="869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- 1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2" w:leader="none"/>
                <w:tab w:val="left" w:pos="585" w:leader="none"/>
                <w:tab w:val="left" w:pos="869" w:leader="none"/>
              </w:tabs>
              <w:autoSpaceDE w:val="false"/>
              <w:spacing w:lineRule="exact" w:line="2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- 2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2" w:leader="none"/>
                <w:tab w:val="left" w:pos="585" w:leader="none"/>
                <w:tab w:val="left" w:pos="869" w:leader="none"/>
              </w:tabs>
              <w:autoSpaceDE w:val="false"/>
              <w:spacing w:lineRule="exact" w:line="2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с узлами и деталями автомобиле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2" w:leader="none"/>
                <w:tab w:val="left" w:pos="585" w:leader="none"/>
                <w:tab w:val="left" w:pos="869" w:leader="none"/>
              </w:tabs>
              <w:autoSpaceDE w:val="false"/>
              <w:spacing w:lineRule="exact" w:line="226"/>
              <w:ind w:lef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глядные пособия, плакаты, дидактический материал по дисципли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ой механ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устройства автомобиле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- 12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- 24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- 1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- 2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с узлами и деталями автомобилей;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pacing w:val="-1"/>
                <w:sz w:val="22"/>
                <w:szCs w:val="22"/>
              </w:rPr>
              <w:t>наглядные пособия, плакаты, дидактический материал по дисципли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ое дело и технические измер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устройства автомобиле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- 12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- 24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- 1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- 2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с узлами и деталями автомоби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наглядные пособия, плакаты, дидактический материал по дисципли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технических измере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техническое обслуживание и ремонт автомоби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устройства автомобилей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- 12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- 24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 - 1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- 2 ед.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52" w:leader="none"/>
                <w:tab w:val="left" w:pos="1152" w:leader="none"/>
              </w:tabs>
              <w:autoSpaceDE w:val="false"/>
              <w:spacing w:lineRule="exact" w:line="226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с узлами и деталями автомоби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глядные пособия, плакаты, дидактический материал по дисципли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электрооборудования автомоби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технического обслуживания  и ремонта автомобил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 водителей автомобилей категорий «В» и «С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spacing w:lineRule="exact" w:line="226"/>
              <w:ind w:right="-4" w:hanging="0"/>
              <w:rPr/>
            </w:pPr>
            <w:r>
              <w:rPr/>
              <w:t>Кабинет правил безопасности дорожного движения</w:t>
            </w:r>
          </w:p>
          <w:p>
            <w:pPr>
              <w:pStyle w:val="Normal"/>
              <w:ind w:left="72" w:hanging="0"/>
              <w:rPr/>
            </w:pPr>
            <w:r>
              <w:rPr/>
              <w:t>- стенды, плакаты по изучению правил дорожного движения – 68 ед.;</w:t>
            </w:r>
          </w:p>
          <w:p>
            <w:pPr>
              <w:pStyle w:val="Normal"/>
              <w:ind w:left="72" w:hanging="0"/>
              <w:rPr/>
            </w:pPr>
            <w:r>
              <w:rPr/>
              <w:t>- столы ученические – 15 ед.;</w:t>
            </w:r>
          </w:p>
          <w:p>
            <w:pPr>
              <w:pStyle w:val="Normal"/>
              <w:ind w:left="72" w:hanging="0"/>
              <w:rPr/>
            </w:pPr>
            <w:r>
              <w:rPr/>
              <w:t>- стулья ученические – 30 ед.;</w:t>
            </w:r>
          </w:p>
          <w:p>
            <w:pPr>
              <w:pStyle w:val="Normal"/>
              <w:ind w:left="72" w:hanging="0"/>
              <w:rPr/>
            </w:pPr>
            <w:r>
              <w:rPr/>
              <w:t>- макеты дорожных ситуаций – 14 ед.;</w:t>
            </w:r>
          </w:p>
          <w:p>
            <w:pPr>
              <w:pStyle w:val="Normal"/>
              <w:ind w:left="72" w:hanging="0"/>
              <w:rPr/>
            </w:pPr>
            <w:r>
              <w:rPr/>
              <w:t>- электрофицированный стенд-планшет по изучению ПДД – 2 ед.;</w:t>
            </w:r>
          </w:p>
          <w:p>
            <w:pPr>
              <w:pStyle w:val="Normal"/>
              <w:autoSpaceDE w:val="false"/>
              <w:snapToGrid w:val="false"/>
              <w:ind w:left="72" w:hanging="0"/>
              <w:rPr>
                <w:bCs/>
                <w:iCs/>
                <w:sz w:val="22"/>
                <w:szCs w:val="22"/>
              </w:rPr>
            </w:pPr>
            <w:r>
              <w:rPr/>
              <w:t xml:space="preserve">- дидактический материал: карточки, наглядные пособия – 115 ед.   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енажер</w:t>
            </w:r>
            <w:r>
              <w:rPr>
                <w:sz w:val="22"/>
                <w:szCs w:val="22"/>
              </w:rPr>
              <w:t xml:space="preserve"> по вождению автомоби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эксплуатация заправочных станци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технического оборудования заправочных станций и технологии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 горюче-смазочных материалов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ет автозаправочной колон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ировки, хранения и отпуска нефтепродуктов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 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 слесарные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сверлильные – 2 ед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шлифовальные – 1 ед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  - 1 ед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– 1 ед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слесарные – 20 ед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слесарных инструментов – 15 комплектов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(металлические заготовки, узлы,  механизмы автотранспортных средств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exact" w:line="245"/>
              <w:ind w:left="72" w:right="917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, плакаты по слесарному делу, технологические карты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60" w:hanging="0"/>
              <w:rPr/>
            </w:pPr>
            <w:r>
              <w:rPr>
                <w:sz w:val="22"/>
                <w:szCs w:val="22"/>
              </w:rPr>
              <w:t>Мастерская электромонтажна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160" w:hanging="0"/>
              <w:rPr/>
            </w:pPr>
            <w:r>
              <w:rPr/>
              <w:t>Учебный гараж: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/>
              <w:t>Транспортные средства в количестве 6 (шести) еди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звозмездное пользование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541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040"/>
        <w:gridCol w:w="180"/>
        <w:gridCol w:w="4500"/>
        <w:gridCol w:w="4320"/>
      </w:tblGrid>
      <w:tr>
        <w:trPr/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Предмет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  <w:sz w:val="20"/>
                <w:szCs w:val="20"/>
              </w:rPr>
              <w:t>по учебному план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Наименование учебных кабинетов,  лабораторий, учебно-производственных мастерских и др. помещений с перечнем основного обору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а владения, пользования (собственность, оперативное управление, аренда и т.п.)</w:t>
            </w:r>
          </w:p>
        </w:tc>
      </w:tr>
      <w:tr>
        <w:trPr>
          <w:trHeight w:val="371" w:hRule="exact"/>
        </w:trPr>
        <w:tc>
          <w:tcPr>
            <w:tcW w:w="1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260807.01 Повар, кондитер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.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икробиологии, санитарии и гигиены товароведения продовольственных товаров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.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и организация рабочего мес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хнического оснащения и организации рабочего места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электрические ЭП-2М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ектрическая бытовая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жарочный ЖК – 2а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электрически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электрический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бытовой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производственные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кухонные – 3 ед.</w:t>
              <w:br/>
              <w:t>- весы напольные ВНЦ, РП-100 Ш-13 – 4 ед.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столовой посуды- 2 компл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.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абинет социально-экономических дисцип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ученические - 12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ья ученические - 24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" w:leader="none"/>
                <w:tab w:val="left" w:pos="78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школьная - 1 ед. </w:t>
            </w:r>
          </w:p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 шкафы книжные - 2 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сырья и приготовление блюд из овощей и грибов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2"/>
                <w:szCs w:val="22"/>
              </w:rPr>
              <w:t>Кабинет технологии кулинарного производс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18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36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-стеллажи – 4 шт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 наглядные пособия – 48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интерактивная  – 1 ед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 – 2 коп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езвозмездное пользование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одготовки сырья и приготовления блюд и гарниров из круп, бобовых и макаронных изделий, яиц, творога, тест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иготовления супов и соусов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обработки сырья и приготовления блюд из рыбы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5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обработки сырья и приготовления блюд из мяса и домашней птицы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6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иготовления и оформления холодных блюд и закусок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7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иготовления сладких блюд и напитков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8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иготовления хлебобулочных, мучных и кондитерских издел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/>
                <w:sz w:val="22"/>
                <w:szCs w:val="22"/>
              </w:rPr>
              <w:t>Кабинет технологии кондитерского производс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– 18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36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-стеллажи – 4 шт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 наглядные пособия – 48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интерактивная  – 1 ед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0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 – 2 копл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.08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кулинарный цех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ндитерский цех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электрические ЭП-2М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ектрическая бытовая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жарочный ЖК – 2а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электрический – 1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электрический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бытовой – 2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производственные – 4 ед.;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кухонные – 3 ед.</w:t>
              <w:br/>
              <w:t>- весы напольные ВНЦ, РП-100 Ш-13 – 4 ед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столовой посуды- 2 комплект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6.4. Информационно-техническое обеспечение образовательного процесса </w:t>
      </w:r>
    </w:p>
    <w:p>
      <w:pPr>
        <w:pStyle w:val="Normal"/>
        <w:spacing w:before="120" w:after="0"/>
        <w:rPr/>
      </w:pPr>
      <w:r>
        <w:rPr/>
        <w:t>6.4.1.  Компьютер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90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омпьютерных класс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единиц компьютерной техники, используемой в образовательном процесс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ерсональных компьютеров на 100 обучаю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персональных компьютеров с выходом в Интерне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00 обучающихся</w:t>
            </w:r>
          </w:p>
        </w:tc>
      </w:tr>
      <w:tr>
        <w:trPr>
          <w:trHeight w:val="4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6.4.2. Компьютерное программ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40"/>
        <w:gridCol w:w="4680"/>
        <w:gridCol w:w="64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тегории пользователей програм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 применения</w:t>
            </w:r>
          </w:p>
        </w:tc>
      </w:tr>
      <w:tr>
        <w:trPr>
          <w:trHeight w:val="5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учаю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Windows 7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Office 2010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Fine Reader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My Test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Google Chrome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роки информатики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самостоятельной работы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культатив по информатике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роки по предметам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неклассные мероприятия</w:t>
            </w:r>
          </w:p>
        </w:tc>
      </w:tr>
      <w:tr>
        <w:trPr>
          <w:trHeight w:val="5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Тренажер «</w:t>
            </w:r>
            <w:r>
              <w:rPr/>
              <w:t>Baby</w:t>
            </w:r>
            <w:r>
              <w:rPr>
                <w:lang w:val="ru-RU"/>
              </w:rPr>
              <w:t xml:space="preserve"> </w:t>
            </w:r>
            <w:r>
              <w:rPr/>
              <w:t>Type</w:t>
            </w:r>
            <w:r>
              <w:rPr>
                <w:lang w:val="ru-RU"/>
              </w:rPr>
              <w:t>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урс «История Отечества»;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урс «Обществознание» 8-10кл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изика 7-11 кл.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блиотека наглядных пособий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сный пакет: </w:t>
            </w:r>
            <w:r>
              <w:rPr/>
              <w:t>MS</w:t>
            </w:r>
            <w:r>
              <w:rPr>
                <w:lang w:val="ru-RU"/>
              </w:rPr>
              <w:t xml:space="preserve"> </w:t>
            </w:r>
            <w:r>
              <w:rPr/>
              <w:t>WO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раузеры Интернет</w:t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руководителе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ИС УСПО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Windows 7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Office 2010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Fine Reader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My Test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Google Chrome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 и организация учебного процесса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образовательной организации посредством создания и передачи документов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ередача информации посредством электронной почты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рсовая подготовка преподавателей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С: Бухгалтерия 8,0 Учебная версия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1С: Образование 3,0</w:t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граммы для инженерно-педагогических работник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Windows 7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Office 2010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Fine Reader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My Test, </w:t>
            </w:r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/>
              <w:t>Google Chrom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 и организация учебного процесса;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бразовательной организации посредством создания учебно-методического продукта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Передача информации посредством электронной почты 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6.5.   Характеристика здания</w:t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544"/>
        <w:gridCol w:w="3827"/>
        <w:gridCol w:w="38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Тип стро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Общая площадь (кв.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Проектная наполняем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0"/>
              </w:rPr>
              <w:t>Фактическая наполняем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административ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9, 3 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,3 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,1 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 - вспомогатель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 мастерск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312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>78 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вспомогательное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спортивный и тренажёрный  зал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8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6,28 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0</w:t>
            </w:r>
          </w:p>
        </w:tc>
      </w:tr>
    </w:tbl>
    <w:p>
      <w:pPr>
        <w:pStyle w:val="Normal"/>
        <w:spacing w:before="120" w:after="120"/>
        <w:rPr>
          <w:bCs/>
        </w:rPr>
      </w:pPr>
      <w:r>
        <w:rPr>
          <w:bCs/>
        </w:rPr>
        <w:t xml:space="preserve">6.6. Сведения о помещениях, используемых в образовательном процессе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Style17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ических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Учебный корп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Производственный корп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Учебны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Лабора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Учебная маст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Производственная маст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Полиг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Учеб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Читаль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Спортивн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Медицин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Общеж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Комнаты для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Актовый з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</w:rPr>
              <w:t>Стол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6.7. </w:t>
      </w:r>
      <w:r>
        <w:rPr/>
        <w:t>Социально-бытовое обеспечение обучающихся, воспитанников и работников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3007"/>
        <w:gridCol w:w="3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циально-экономических условий, пун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лощад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 пользования зданиями и помещения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 сроки действия правомочн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медицинского обслужи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Правительства Мурманской области от 05.05.2012 № 120-РП,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идетельство о гос. регистрции права 51-АВ 31332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комплексы, лагеря и базы отдых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общественного пит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Правительства Мурманской области от 05.05.2012 № 120-РП,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идетельство о гос. регистрции права 51-АВ 31332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ы и другие крытые спортивные сооруж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 (спальные помещен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ое и санитарно-гигиеническое обслужи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хозяйственно-бытовой ориентиров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осуга, быта и отдых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134" w:right="658" w:gutter="0" w:header="357" w:top="7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0</w:t>
    </w:r>
    <w:r>
      <w:rPr>
        <w:rStyle w:val="PageNumber"/>
        <w:color w:val="FFFFFF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32</w:t>
    </w:r>
    <w:r>
      <w:rPr>
        <w:rStyle w:val="PageNumber"/>
        <w:color w:val="FFFFFF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539"/>
        </w:tabs>
        <w:ind w:left="539" w:hanging="540"/>
      </w:pPr>
      <w:rPr>
        <w:i/>
      </w:rPr>
    </w:lvl>
    <w:lvl w:ilvl="2">
      <w:start w:val="1"/>
      <w:numFmt w:val="decimal"/>
      <w:lvlText w:val="%1.%2"/>
      <w:lvlJc w:val="left"/>
      <w:pPr>
        <w:tabs>
          <w:tab w:val="num" w:pos="718"/>
        </w:tabs>
        <w:ind w:left="71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17"/>
        </w:tabs>
        <w:ind w:left="717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76"/>
        </w:tabs>
        <w:ind w:left="1076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75"/>
        </w:tabs>
        <w:ind w:left="107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34"/>
        </w:tabs>
        <w:ind w:left="1434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33"/>
        </w:tabs>
        <w:ind w:left="1433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792"/>
        </w:tabs>
        <w:ind w:left="1792" w:hanging="1800"/>
      </w:pPr>
      <w:rPr>
        <w:i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883"/>
        </w:tabs>
        <w:ind w:left="188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883"/>
        </w:tabs>
        <w:ind w:left="188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0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43"/>
    <w:lvlOverride w:ilvl="0">
      <w:startOverride w:val="1"/>
    </w:lvlOverride>
  </w:num>
  <w:num w:numId="53">
    <w:abstractNumId w:val="39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36"/>
    <w:lvlOverride w:ilvl="0">
      <w:startOverride w:val="1"/>
    </w:lvlOverride>
  </w:num>
  <w:num w:numId="5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i/>
    </w:rPr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i/>
    </w:rPr>
  </w:style>
  <w:style w:type="character" w:styleId="WW8Num134z2">
    <w:name w:val="WW8Num134z2"/>
    <w:qFormat/>
    <w:rPr>
      <w:i w:val="false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2"/>
    <w:basedOn w:val="Style10"/>
    <w:qFormat/>
    <w:rPr>
      <w:b/>
      <w:sz w:val="14"/>
      <w:lang w:val="ru-RU" w:bidi="ar-SA"/>
    </w:rPr>
  </w:style>
  <w:style w:type="character" w:styleId="3">
    <w:name w:val=" Знак3"/>
    <w:basedOn w:val="Style10"/>
    <w:qFormat/>
    <w:rPr>
      <w:b/>
      <w:sz w:val="22"/>
      <w:lang w:val="ru-RU" w:bidi="ar-SA"/>
    </w:rPr>
  </w:style>
  <w:style w:type="character" w:styleId="InternetLink">
    <w:name w:val="Hyperlink"/>
    <w:basedOn w:val="Style10"/>
    <w:rPr>
      <w:b w:val="false"/>
      <w:bCs w:val="false"/>
      <w:strike w:val="false"/>
      <w:dstrike w:val="false"/>
      <w:color w:val="FF2A00"/>
      <w:u w:val="none"/>
    </w:rPr>
  </w:style>
  <w:style w:type="character" w:styleId="21">
    <w:name w:val="Основной текст2"/>
    <w:basedOn w:val="Style10"/>
    <w:qFormat/>
    <w:rPr>
      <w:sz w:val="24"/>
      <w:szCs w:val="24"/>
      <w:lang w:bidi="ar-SA"/>
    </w:rPr>
  </w:style>
  <w:style w:type="character" w:styleId="Style11">
    <w:name w:val="Без интервала Знак Знак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 Знак Знак"/>
    <w:basedOn w:val="Style10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 Знак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gu-IN" w:eastAsia="zh-CN"/>
    </w:rPr>
  </w:style>
  <w:style w:type="paragraph" w:styleId="TableContents">
    <w:name w:val="Table Contents"/>
    <w:basedOn w:val="Normal"/>
    <w:qFormat/>
    <w:pPr>
      <w:suppressAutoHyphens w:val="true"/>
      <w:jc w:val="center"/>
      <w:textAlignment w:val="bottom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">
    <w:name w:val="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lovpu26@gmail.com" TargetMode="External"/><Relationship Id="rId11" Type="http://schemas.openxmlformats.org/officeDocument/2006/relationships/hyperlink" Target="mailto:edco@gov-murman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://www.facebook.com/" TargetMode="External"/><Relationship Id="rId19" Type="http://schemas.openxmlformats.org/officeDocument/2006/relationships/hyperlink" Target="http://saami.uni-freiburg.de/project.html" TargetMode="External"/><Relationship Id="rId20" Type="http://schemas.openxmlformats.org/officeDocument/2006/relationships/hyperlink" Target="http://beboedu.com/" TargetMode="External"/><Relationship Id="rId21" Type="http://schemas.openxmlformats.org/officeDocument/2006/relationships/hyperlink" Target="http://beboedu.com/" TargetMode="External"/><Relationship Id="rId22" Type="http://schemas.openxmlformats.org/officeDocument/2006/relationships/hyperlink" Target="http://www.facebook.com/" TargetMode="External"/><Relationship Id="rId23" Type="http://schemas.openxmlformats.org/officeDocument/2006/relationships/hyperlink" Target="http://saami.uni-freiburg.de/project.html" TargetMode="External"/><Relationship Id="rId24" Type="http://schemas.openxmlformats.org/officeDocument/2006/relationships/hyperlink" Target="http://beboedu.com/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8:00Z</dcterms:created>
  <dc:creator>Администратор</dc:creator>
  <dc:description/>
  <dc:language>en-US</dc:language>
  <cp:lastModifiedBy>notebook_user</cp:lastModifiedBy>
  <cp:lastPrinted>2013-11-29T00:25:00Z</cp:lastPrinted>
  <dcterms:modified xsi:type="dcterms:W3CDTF">2013-11-28T21:31:00Z</dcterms:modified>
  <cp:revision>7</cp:revision>
  <dc:subject/>
  <dc:title>     </dc:title>
</cp:coreProperties>
</file>