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нац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 в 2013-2014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тема года в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переходом на ФГОСы нового поколения определить приоритетной целью:</w:t>
      </w:r>
    </w:p>
    <w:p>
      <w:pPr>
        <w:pStyle w:val="Normal"/>
        <w:rPr/>
      </w:pPr>
      <w:r>
        <w:rPr>
          <w:b/>
          <w:sz w:val="28"/>
          <w:szCs w:val="28"/>
        </w:rPr>
        <w:t>Подъем качества профессиональной подготовки обучающихся (студентов). Разработка системы мер, направленных на предупреждение нарушения общепринятых норм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, задачи и принципы воспитания обучающихся ГАОУ </w:t>
      </w:r>
      <w:r>
        <w:rPr>
          <w:caps/>
          <w:sz w:val="28"/>
          <w:szCs w:val="28"/>
          <w:u w:val="single"/>
        </w:rPr>
        <w:t> МО СПО «СНК»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итание обучающихся  колледжа - это вид деятельности педагогического коллектива, сотрудников и самих обучающихся, направленной на формирование у молодых людей определенной системы взглядов и качеств с целью адаптации их к жизни в обществе и работе по выбранной специально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ая цель воспитания обучающихся</w:t>
      </w:r>
      <w:r>
        <w:rPr>
          <w:sz w:val="28"/>
          <w:szCs w:val="28"/>
        </w:rPr>
        <w:t xml:space="preserve"> - разностороннее развитие личности будущих конкурентоспособных специалистов со средним (начальным) профессиональным образованием в областях сельского хозяйства и промышленности, обладающих культурой,  социальной активностью, воспитанных в духе патриотизма, любви к своему отечеств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ab/>
        <w:t>Главной задачей в воспитательной работе с обучающимися следует считать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обучающихся в интеллектуальном, культурном и нравственном развитии.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оочередными являются следующие задач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Развитие ориентации на общечеловеческие ценности и высокие гуманистические идеалы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 Воспитание нравственных качеств, внутренней свободы и чувства собственного достоинства, потребности к милосердию и становлению менталитета российского гражданина, привитие любви к культуре Кольского Север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 Формирование у обучающихся гражданской позиции и патриотического сознания, правовой и политической культуры, уважения к законности и правопорядк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 Формирование личностных качеств, необходимых для эффективн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Вырабатывание умений и навыков управления коллективом в различных формах студенческого самоуправле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 Сохранение и приумножение историко-культурных традиций нашего колледжа, развитие навыков по саамскому рукоделию и ремесл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  Укрепление и совершенствование физического состояния, вырабатывание стремления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8. Воспитание потребности к труду как первой жизненной необходимости и высшей жизненной ценности, целеустремленности и предприимчивости, конкурентоспособности в профессиональной и других сферах жизнедеятельно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ния,  в соответствии с общей целью воспитания обучающихся в ГАОУ </w:t>
      </w:r>
      <w:r>
        <w:rPr>
          <w:caps/>
          <w:sz w:val="28"/>
          <w:szCs w:val="28"/>
        </w:rPr>
        <w:t> МО СПО «СНК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 четыре интегрированных направлени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профессионально-трудовое;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гражданско-правовое,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здоровый образ жизни. 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Эти четыре направления должны присутствовать во всех воспитательных мероприятиях колледжа: на теоретических занятиях и практических, на занятиях производственного обучения, производственной практике, в студенческом самоуправлении, а также на занятиях в кружках и секциях, в планах воспитательной работ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воспитательной работ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едагогического коллектива по дальнейшему совершенствованию учебно-воспитательного процесса в  колледже на 2013-2014  учебный го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реподавателей и мастеров производственного обучения по завершению разработки документов образовательных стандартов  второго поко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казатели успеваемости и качества знаний  в следую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провести аттестацию инженерно-педагогического коллектива,  всех изъявивших повысить квалифик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еподавателям и мастерам производственного обучения обратить серьёзное внимание на самообразование, повышение своего педагогического и методического мастерства с целью дальнейшего улучшения качества учебно-воспитательной работы и  соответствующих качественных показателей работы училища. 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ить вопросу посещаемости учебных занятий обучающимися для дальнейшего сокращения потерь учебного времени без уважительных причин, улучшению связи с родител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возможные меры по приобретению методической литературы для преподавателей и учебников, учебных пособий дл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у коллективу систематически работать с обучающимися, склонными к правонарушениям, согласно программе, направленной на профилактику правонарушений, преступлений, токсикомании и нарком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организацией училищ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воспитательную работу по здоровому образу жизни, половому воспита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эффективной, регулярной работы по распространению педагогических знаний среди род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ам производственного обучения вплотную заниматься малообеспеченными, многодетными семьями, обучающимися-сиротами и оставшимися без попечения родителей, асоциальными семь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ебно-воспит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оретическое обучени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новной задачей теоретического обучения на 2013-2014 учебный год является повышение качества обучения на основе внедрения в учебный процесс стандартов начального профессиона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их целях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ть рабочие учебные планы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зам. директора по УПР, УВ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постоян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 Составить график учебного процесса, расписание занятий, консультаций, кружков и секций, дополнительных занятий с отстающими учащими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директор, зам. директора по УВ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до 10.09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именять в работе рабочие учебные программы по всем предметам, тематические планы, структурно-логические схемы изучения тем, паспорта комплексного методического обеспечения предметов, тестовые задания для входящего контроля знаний, промежуточной и итоговой аттестации уча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зам. директора по УВР, председатели методкомиссий,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постоя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ознавательной деятельности учащихся шире использовать профессиональную направленность в преподавании теоретических предметов, принять нестандартные формы уроков и внеклассных мероприятий; чаще применять передовые педагогические техн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в течение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ире применять индивидуальные домашние задания для учащихся, проведение дополнительных занятий с отстающими и неуспевающими учащими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постоя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кабинете по каждому предмету обновить списки литературы для внеклассного чтения, уголки для подготовки к экзаменам, информационные бюллетени, отражающие современные технологии и выпуск новой техники, выписки их квалификационных характеристик «Должен знать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заведующие кабинет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постоянно и своевременно в течение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рогое выполнение лабораторно-практических работ, предусмотренных учебными програм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 в течение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ить библиотеку недостающими учебниками и справочной литературой по предметам учебных планов, проведению единого государственного экзамена (ЕГЭ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 директор, гл. бухгалтер, зав. библиотек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постоян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матику самостоятельных письменных дипломных работ учащихся. Подготовить к экзаменам необходимые материалы, приборы и наглядные пособ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>:   зам. директора по УПР, УВР, 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1.03.2014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28"/>
          <w:szCs w:val="28"/>
          <w:u w:val="single"/>
        </w:rPr>
        <w:t>Внеклассные мероприятия с учащимис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нтябрь – Анкетирование учащихся «Моё учение». Проведение Дня здоровь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ктябрь -  проведение мероприятий антинаркотической направленности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</w:rPr>
        <w:t>Ноябрь  –    правовая работа. Интернет урок «Имею право знать ». Мероприятия, посвященные юбилею Му рманска. . Декад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кабрь -  Предновогодняя декада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Январь   -  Интеллектуальный марафон по знаниям ОРЗ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евраль  –  Конкурс «А ну-ка, парни!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арт     –   Конкурс благородных девиц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Конкурс  профессионального хозяек усадьб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прель  –   Олимпиада по материаловед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Неделя «сварщиков» и конкурс профмастер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й       –   Декада продавцов, конкурс мастерств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юнь    –   Военные сборы учащихся 2 кур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уководство учебно-воспитательным процессом и контро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>Осуществлять своевременную разработку планов и графиков внутреннего контро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к началу каждого следующего меся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 педагогическом совете результатов общеучилищного контро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в течение учебного г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учащимися 1 курса провести входной контроль знаний на курс основной школы по русскому языку, литературе, алгебре, химии, физике. Проанализировать их результаты и наметить мероприятия по устранению пробелов в знаниях учащихся на педагогическом совет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 ООД, председатели методкомиссий по общеобразовательной подготовке, преподавател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до 15.11. 2013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Проверять состояние планирующей документации инженерно-педагогических работников по направления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) общеобразовательные дисциплины – зам. директора по УВ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) общетехнические и специальные дисциплины – зам. директора по УП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 производственное обучение – зам.директор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бщее руководство контроля:</w:t>
      </w:r>
      <w:r>
        <w:rPr>
          <w:sz w:val="28"/>
          <w:szCs w:val="28"/>
        </w:rPr>
        <w:t xml:space="preserve">  директо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</w:t>
      </w:r>
      <w:r>
        <w:rPr>
          <w:sz w:val="28"/>
          <w:szCs w:val="28"/>
        </w:rPr>
        <w:t>:  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рно осуществлять контроль за ведением журналов, качеством преподавания и уровнем знаний учащихся, выполнением учебных планов и програм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) теоретического обучения – директор, зам. директора по УПР, УВ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роизводственного обучения – директор, зам. директора по УПР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 воспитательной работы – директор, зам.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лассно-обобщающий контроль преподавания производственного обучения и предметов; фронтальный контроль состояния подготовки учащихся по отдельным профессиям и специальностям; тематический контроль различных проблем обучения и воспитания учащихся; персональный контроль работы инженерно-педагогических работ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,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согласно плана и графика внутриучилищн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содержания и объём домашнего задания учащимся, контроль ведения тетрадей уча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в течение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ировать работу предметных кружков, кружков технического творчества, спортивных секц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постоян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ировать работу методических комисс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, директо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постоянн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ботой преподавателей со слабоуспевающими обучающимися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постоян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храны труда, пожарной безопасности, соблюдение санитарно-гигиенического режима, обеспечение безопасности жизнедеятельности коллектива училища, гражданской обороны (объекта), предупреждения терак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, преподаватель ОБЖ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техники безопасности в кабинетах химии, физики, биологии, информатики, спортивном за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постоя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подготовки училища к итоговой аттестации обучающихся и выпускным экзамен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за месяц до аттест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по предупреждению правонарушений обучающимися, за организацией и проведением профориентационной работы и комплектование контингента учил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УВ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рабочих мест для обучающихся на период производственной практики, контроль содержания детальных программ производственной практики и их выпол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УПР, мастера п/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  в период практики, согласно учебному 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сохранностью учебно-материальной базы училища, экономии материальных и энергет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все работники учил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учебно-материальной баз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орудованию и оснащению учебно-производственных мастерских, учебных кабинетов и лабораторий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директор, зам. директора по УПР, УВР, преподаватели, мастера производственного обуч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в течение г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испытание спортивных снарядов и спортивных сооружений, приобрести недостающий спортивный инвентарь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ХР, руководитель Ф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к началу учебного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абинетах, лабораториях, мастерских, складских помещениях, правильно хранить, своевременно ремонтировать учебно-наглядные пособия, приборы, инструменты, технические и дидактические средства обучения и обновлять за счёт приобретения более современных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директор, зам. директора по УПР, УВР, ХР,  преподаватели, мастер п/о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постоян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трого хранить библиотечный фонд учебников, учебных пособий и обновлять новым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ая:</w:t>
      </w:r>
      <w:r>
        <w:rPr>
          <w:sz w:val="28"/>
          <w:szCs w:val="28"/>
        </w:rPr>
        <w:t xml:space="preserve">  зав. библиотекой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постоян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извести косметический ремонт общежи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 зам. директора по ХР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до сентября 201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ривести в надлежащий вид земельные насаждения и цветники, благоустроить территорию, заменить ограждение на металлическое и устройство асфальтных дорож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ХР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в течение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Закрепить всю территорию училища и помещений за группами с целью их содержания в хорошем санитарном состоян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зам. директора по ХР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в течение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8.Начать работу по строительству автотрактодром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 зам. директора по ХР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  в течение го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чебно-воспитательной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     </w:t>
      </w:r>
      <w:r>
        <w:rPr>
          <w:sz w:val="28"/>
          <w:szCs w:val="28"/>
          <w:u w:val="single"/>
        </w:rPr>
        <w:t>Воспитание любви к Отечеству</w:t>
      </w:r>
      <w:r>
        <w:rPr>
          <w:sz w:val="28"/>
          <w:szCs w:val="28"/>
        </w:rPr>
        <w:t xml:space="preserve">, своей «малой» Родине, гражданское воспитание. Правовое воспита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     </w:t>
      </w:r>
      <w:r>
        <w:rPr>
          <w:sz w:val="28"/>
          <w:szCs w:val="28"/>
          <w:u w:val="single"/>
        </w:rPr>
        <w:t>Воспитание качеств, необходимых в будущей трудовой,</w:t>
      </w:r>
      <w:r>
        <w:rPr>
          <w:sz w:val="28"/>
          <w:szCs w:val="28"/>
        </w:rPr>
        <w:t xml:space="preserve"> профессиональной деятельности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оздание  условий для развития личности каждого обучающегося в различных видах трудов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морально – психологическая подготовка к труду в условиях разных форм собственности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звития таких качеств как предприимчивость, самостоятельность, деловитость, ответственность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формирование профессиональной компетентности в сочетании с профессиональной мобильность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3.     </w:t>
      </w:r>
      <w:r>
        <w:rPr>
          <w:sz w:val="28"/>
          <w:szCs w:val="28"/>
          <w:u w:val="single"/>
        </w:rPr>
        <w:t>Экологическое воспитание</w:t>
      </w:r>
      <w:r>
        <w:rPr>
          <w:sz w:val="28"/>
          <w:szCs w:val="28"/>
        </w:rPr>
        <w:t xml:space="preserve">, которое включает в себя экологическое просвещение, формирование чувства любви и     бережного отношения к природ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</w:t>
      </w:r>
      <w:r>
        <w:rPr>
          <w:sz w:val="28"/>
          <w:szCs w:val="28"/>
          <w:u w:val="single"/>
        </w:rPr>
        <w:t>Формирование  гуманистических отношений</w:t>
      </w:r>
      <w:r>
        <w:rPr>
          <w:sz w:val="28"/>
          <w:szCs w:val="28"/>
        </w:rPr>
        <w:t xml:space="preserve"> между  людьми. Результатом воспитательной работы по этому направлению должно стать понимание обучающимися  коллективного характера жизнедеятельности людей, приоритета добра над злом в отношениях между людьм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     </w:t>
      </w:r>
      <w:r>
        <w:rPr>
          <w:sz w:val="28"/>
          <w:szCs w:val="28"/>
          <w:u w:val="single"/>
        </w:rPr>
        <w:t>Эстетическое воспитание</w:t>
      </w:r>
      <w:r>
        <w:rPr>
          <w:sz w:val="28"/>
          <w:szCs w:val="28"/>
        </w:rPr>
        <w:t xml:space="preserve"> включает приобщение обучающихся к эстетическим ценностям общечеловеческой культуры, в том числе культуры своего Отечества, народа, края, формирование потребности в общении с прекрасным, стремлением строить жизнь по законам красоты и гармо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     </w:t>
      </w:r>
      <w:r>
        <w:rPr>
          <w:sz w:val="28"/>
          <w:szCs w:val="28"/>
          <w:u w:val="single"/>
        </w:rPr>
        <w:t>Воспитание будущего семьянина</w:t>
      </w:r>
      <w:r>
        <w:rPr>
          <w:sz w:val="28"/>
          <w:szCs w:val="28"/>
        </w:rPr>
        <w:t xml:space="preserve"> включает подготовку к будущей семейной жизни, половое просвещение, формирование культуры нравственных отношений в семь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7.     </w:t>
      </w:r>
      <w:r>
        <w:rPr>
          <w:sz w:val="28"/>
          <w:szCs w:val="28"/>
          <w:u w:val="single"/>
        </w:rPr>
        <w:t>Формирование здорового образа жизни.</w:t>
      </w:r>
      <w:r>
        <w:rPr>
          <w:sz w:val="28"/>
          <w:szCs w:val="28"/>
        </w:rPr>
        <w:t xml:space="preserve"> Физическое воспитание. В процессе реализации данного направления осуществляется пропаганда здорового образа жизни, формируется индивидуальный стиль здорового образа жизни, потребность в не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8.     </w:t>
      </w:r>
      <w:r>
        <w:rPr>
          <w:sz w:val="28"/>
          <w:szCs w:val="28"/>
          <w:u w:val="single"/>
        </w:rPr>
        <w:t>Самовоспитание</w:t>
      </w:r>
      <w:r>
        <w:rPr>
          <w:sz w:val="28"/>
          <w:szCs w:val="28"/>
        </w:rPr>
        <w:t xml:space="preserve"> включает в себя активное положительное участие учащегося в саморазвитии (физическом, нравственном, интеллектуальном) в самоопределении (социальном, профессиональном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  –   формирование образованной, интеллигентной, высоко нравственной, свободной, творчески мыслящей личности.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Задачи</w:t>
      </w:r>
      <w:r>
        <w:rPr>
          <w:color w:val="000000"/>
          <w:kern w:val="2"/>
          <w:sz w:val="28"/>
          <w:szCs w:val="28"/>
          <w:u w:val="single"/>
        </w:rPr>
        <w:t>:</w:t>
      </w:r>
      <w:r>
        <w:rPr>
          <w:color w:val="000000"/>
          <w:kern w:val="2"/>
          <w:sz w:val="28"/>
          <w:szCs w:val="28"/>
        </w:rPr>
        <w:t xml:space="preserve"> 1 . Воспитание гражданина – личности, осознающей свою причастность к происходящим в современном  мире процессам. Особым аспектом воспитания гражданина является ориентация на  гражданский мир в  обществе, служение Отечеств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спитание труженика</w:t>
      </w:r>
      <w:r>
        <w:rPr>
          <w:sz w:val="28"/>
          <w:szCs w:val="28"/>
        </w:rPr>
        <w:t xml:space="preserve"> – ориентация личности на труд, как на основу человеческого бытия.  Современная личность должна ясно понимать, что главное  условие рынка труда – высококвалифицированный, добросовестный, творческий тру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ние гуманиста</w:t>
      </w:r>
      <w:r>
        <w:rPr>
          <w:sz w:val="28"/>
          <w:szCs w:val="28"/>
        </w:rPr>
        <w:t xml:space="preserve"> – личности, осознающей себя в качестве высшей ценности и, вместе с тем, способной гармонизировать собственные интересы с интересами общества, страны, семьи, трудового коллектива. Такая личность хорошо осознает свои права и обязанности, умеет цивилизованно, на основе закона защищать свое  человеческое достоинств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9:00Z</dcterms:created>
  <dc:creator>*</dc:creator>
  <dc:description/>
  <cp:keywords/>
  <dc:language>en-US</dc:language>
  <cp:lastModifiedBy>*</cp:lastModifiedBy>
  <cp:lastPrinted>2013-02-04T09:25:00Z</cp:lastPrinted>
  <dcterms:modified xsi:type="dcterms:W3CDTF">2013-10-29T06:20:00Z</dcterms:modified>
  <cp:revision>3</cp:revision>
  <dc:subject/>
  <dc:title/>
</cp:coreProperties>
</file>