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ОУ НПО «ПУ № 2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В.Н. Ивани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________________ 2011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ГООУ НПО «ПУ № 26» по предупреждению правонаруш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ступлений обучающихся на 2011-2012</w:t>
      </w:r>
      <w:r>
        <w:rPr/>
        <w:t xml:space="preserve"> учебный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46"/>
        <w:gridCol w:w="5328"/>
        <w:gridCol w:w="2592"/>
        <w:gridCol w:w="3780"/>
      </w:tblGrid>
      <w:tr>
        <w:trPr>
          <w:trHeight w:val="73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яц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мероприятия в училищ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другими специалистами: кто принимает учас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 </w:t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Авгус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изучению социального заказ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ончательная корректировка учебного плана, распределение часов факультативов, консультаций, секционных занятий с учетом результатов интересов и возможностей обучающихся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охвата образованием подростков, проживающих в Ловозере, Ревде и желающих получить начальное профессиональное образ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или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репление материально-технической базы училищ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сти комплексную проверку готовности  для работы в осенне-зимний период и обеспечения безопасности учебного процесса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работ по установ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редств охраны: наружного освещения, камер видеонаблюдения, видеоф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сохра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граждения; исправность и закрытие ворот и калиток, доступ в подвальные помещения, состояние технологических люков, лестниц и выходов на кровлю, вентиляционных шахт, с целью исключения несанкционированного доступа посторонних лиц к системам жизнеобеспечения здания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ить работоспособность автоматизированной системы пожарной сигнализации (А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спортивного комплекса (футбольное поле, баскетбольная площадка, перекладина, турник)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 учебной комнаты и малого тренажерного зала (при материальной поддержке организации «Спасем детей» в общежитии училищ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хозяйством, техник-смотритель, инженер по ОТ и</w:t>
            </w:r>
            <w:r>
              <w:rPr/>
              <w:t xml:space="preserve"> ТБ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олучения начального профессиона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нформации об трудоустройстве выпускников ПУ №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консультаций для слабоуспевающих и имеющих академические 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осенних испытаний и сдача за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лектования библиотеки уч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работы за прошлый год и определение задач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вершение подготовки учебного корпуса, мастерских, общежития к новому учебно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Расселение в общежитии  из числа поступивших на обучение обучающих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мастера п/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детства, опека и попечитель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3" w:leader="none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храны детства за прошедший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3" w:leader="none"/>
                <w:tab w:val="left" w:pos="0" w:leader="none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реди принятых обучающихся в училище опекаемых детей, детей из малоимущих и многодетных семей, находящихся в социально опасном полож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3" w:leader="none"/>
                <w:tab w:val="left" w:pos="0" w:leader="none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лагораживанию и улучшению быта в общежит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3" w:leader="none"/>
                <w:tab w:val="left" w:pos="0" w:leader="none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выявлению склонностей и способностей вновь поступивших на  обучение с целью пополнения состава ВИА училища «Калейдоскоп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3" w:leader="none"/>
                <w:tab w:val="left" w:pos="0" w:leader="none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по выяснению желания и необходимости проведения спортивных занятий с целью доукомплектования команд училища из вновь поступивших  по футболу, легкой атлетике, лыжным гонкам, национальным видам спорта, подвижным игр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мастера п/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 мастера производственного    обучения, музыкальный руководитель «Калейдоскопа» районн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ического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оловой к началу учебного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учащихся (на основе результатов  медицинских осмотров и справок о состоянии здоровья вновь принятых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тдыха обучающихся в  каникулярное врем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организации трудов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организации отдыха обучающихся в  каникулярное врем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анаторий «Лапланд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изучению социального заказ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членами администрации училища родительских собраний в группах и проведения общего собрания училища с целью анализа выполнения социального заказа  с приглашением специалиста по охране прав детства и ответственного секретаря по делам несовершеннолетних и защите их пра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нтября 2011 год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директора по У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олучения начального профессиона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тование факультативов, групп, секций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дивидуальные беседы членов администрации, мастеров групп с обучающимися, состоящими на учете в КДН, с обучающимися, чьи семьи находятся в социально опасном положени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детства, опека и попечитель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ледования условий жизни детей-сирот и опекаемых детей. Мониторинг детей сирот по условиям жизни в общежитии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документов для оказания материальной помощи детям-сиротам, опекаемым и  малоимущим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листа  здоровья в журнал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фофрмление заявок на бесплатное питание нуждающихся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бесплатного питания       для опекаемых и малообеспе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дежурства педагогов в столово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явки на занятия обучающихся, стоящих на учете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ка на учет обучающихся, находящихся  в  социально опасном полож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тверждение состава совета училища по профилактике правонарушений и преступлений, планирование работы на новый учебный год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ктябрь                      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изучению социального заказ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олучения начального профессиона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т и анализ использования свободного времени обучающимися (занятость в кружках, секциях, студиях, клубах). Проверка поступления и посещ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омощи обучающимся в выборе занятий по интерес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детства, опека и попечитель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атериальной помощи нужд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качества работы воспитателей в общежит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столовой (2 раза в месяц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ндивидуально помощи неуспевающим по итогам прошедшего учебного года. Проверка правильности заполнения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обучающихся с целью выяснения их занятости во внеур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                       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изучению социального заказ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 обучающихся, имеющих пропуски занят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олучения начального профессиона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овместных действий с РСОШ № 1 и ЛСОШ по профориентации и перспективах продолжения обучения после  окончания 9  и 11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детства, опека и попечитель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семей «трудных»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условий жизни, поведения детей-сирот в общежити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-сир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нятия с педагогами по изучению УК РФ. Проведение Дня Инспект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 ноября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лушивание на совете профилактики нарушителей посещ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а с работниками правоохранительных органов, посвященная Дню работника мили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тдыха обучающихся в праздничные дни (День народного единств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ечера-встречи с представителями разных политических партий и концессий, посещение музе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оября 201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изучению социального заказ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родителей с традициями училища и правилами  приема и поступления через местную газету «Ловозерская прав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олучения начального профессиона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, анализ качества обучения (накопление оценок, состояние успеваемости и посещаемост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детства, опека и попечитель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учебных затруднений  опекаемых обучающихся</w:t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дравление с Новогодними праздниками детей-сир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ко-педагогическая деятельность.  Охрана здоровья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гигиене учебной деятельности и профилактике сезонных заболеваний. Встреча с врачом ЛЦРБ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 декабря 2011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обучающимися, совершившими правонарушение в первом полугодии</w:t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реча с работниками правоохранительных орган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  декабря 201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тдыха обучающихся в каникулярное врем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новогодних веч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с обучающимися на зимних каникулах (отдельный пла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изучению социального заказ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«открытых дверей» для родителей обучающихся. Встреча преподавательского состава с родительской общественностью - </w:t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января 2012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олучения начального профессиона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, успеваемости, замещение занятий, отсева обучающихся и травматизма за 1 полугод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детства, опека и попечитель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проблеме опеки и попечительства и анализа состояния условий жизни детей-сир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мнения обучающихся о качестве пит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мастеров производственного обучения с семьями и обучающими, которые находятся  в социально опасном положении, или состоят на учете в КДН за 1 полугод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евраль   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изучению социального заказ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запросов населения Ловозерского района. Изучение   потребностей в рабочих местах в район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олучения начального профессиона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посещаемости центров дополнительного образования (кружки, се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ое совещание по вопросу успеваемости и качества обучения. Перспективы допуска к итоговой аттестации и перевода на следующий курс. Создание базы данных обучающихся, сдающих итоговую аттестацию в форме ЕГЭ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детства, опека и попечитель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администрации училища с родителями и обучающимися, которые находятся в социально опасном положении (по представлению мастеров производственного обучен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ко-педагогическая служба. Охрана здоровья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по проблеме укрепления здоровья. Встреча с врачом ЛЦРБ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февраля 2012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ое заседание совета профилактики, мастеров производственного обучения, представителей органов по проблеме предотвращения грубых нарушени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сохранности личного и общественн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нятия по изучению УК РФ, правовые конферен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 феврал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изучению социального заказ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планирование потребности училища в наборе на будущий учебный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олучения начального профессиона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ведение итогов успеваемост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редметных олимпиад. 3.Организация премирования в номинации «Лучший по предмету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детства, опека и попечитель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администрации училища с родителями и обучающимися, которые находятся в социально опасном положении (по представлению мастеров производственного обучен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итания обучающихся. Охрана здоровья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с работниками ГИМС. Изучение правил поведения в период весеннего павод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 марта 2012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обучающихся, состоящих на учете в КДН, совместные рейды с работниками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прель                                                        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изучению социального заказ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ярмарки образовательных услу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олучения начального профессиона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ое составление учебного плана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подготовки выпускников училища к успешному завершению учебного года и итоговой аттестации (консультации, повторение необходимого учебного материала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детства, опека и попечитель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условий жизни детей-сирот, опекаемых детей и обучающихся из неблагополучно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летнего отдыха детей-сирот и опекаем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мастеров производственного обучения о работе с детьми-сиротами и опекаемыми деть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итания обучающихся. Охрана здоровья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нятия по изучению УК РФ. Встреча с работниками правоохранительных орган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 апрел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еседование членов администрации училища  с родителями обучающихся, чьи семьи находятся в социально-опасном положении (по представлению мастеров производственного обучен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тдыха обучающихся в каникулярное врем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обучающихся с целью выяснения    занятости их в летне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трудовой бригады при училищ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изучению социального заказ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овые 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педагогического совета по обсуждению проекта учебного плана на будущий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олучения начального профессиона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окументов по проведению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еревод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консультаций  перед экзамен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детства, опека и попечитель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за год детей-сирот и опекаемых дет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совета профилактики, посвященное проблеме организованного  окончания учебного года обучающимися группы риска, организация летнего отдыха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полготовки  обучающихся группы риска к переводным экзаменам и итоговой аттестации   (контроль их текущей успеваемости, посещения ими занятий, консультаций, исправление неудовлетворительных оц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работы с обучающимися, состоящими на учете в КДН. Определение ответственных за эту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анализа работы училища по профилактике нарушений и преступлений среди обучающихся за истекш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яснение намерений среди обучающихся группы риска  участвовать в трудовой деятельности летом и оказание помощи в устройстве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юнь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изучению социального заказ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щимися, изъявившими желание учиться  в ПУ № 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олучения начального профессионального образов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нирование осенних испытаний для обучающихся условно переведенных на следующий кур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анализа успеваемости обучающихся за прошедший учебный год и определение задач на  новый учебный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детства, опека и попечительст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 проведение выплат детям-сирот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толовой, бракеражной комиссии и организация  питания учащихся в прошедшем учебном год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работа по предупреждению правонарушений и преступлени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 об устройстве выпуск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директора ГООУ НПО «ПУ № 26»   О.Л. Мими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6:00Z</dcterms:created>
  <dc:creator>Ученик</dc:creator>
  <dc:description/>
  <cp:keywords/>
  <dc:language>en-US</dc:language>
  <cp:lastModifiedBy>Ученик</cp:lastModifiedBy>
  <dcterms:modified xsi:type="dcterms:W3CDTF">2011-11-18T05:57:00Z</dcterms:modified>
  <cp:revision>3</cp:revision>
  <dc:subject/>
  <dc:title>УТВЕРЖДАЮ</dc:title>
</cp:coreProperties>
</file>