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рманской области начального  профессион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верный национальны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вития Государственного автоном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рманской области начального профессионального образования «Северный национальный лиц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овозе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96"/>
      </w:tblGrid>
      <w:tr>
        <w:trPr>
          <w:trHeight w:val="1295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А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едагогического совет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т «____» ___________ 20____ г.     № _____</w:t>
            </w:r>
            <w:r>
              <w:rPr>
                <w:b/>
              </w:rPr>
              <w:t xml:space="preserve">                                                </w:t>
            </w:r>
          </w:p>
        </w:tc>
        <w:tc>
          <w:tcPr>
            <w:tcW w:w="419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  <w:r>
              <w:rPr>
                <w:b/>
              </w:rPr>
              <w:t>В.Н. Ивани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___» __________  20____ г.</w:t>
            </w:r>
          </w:p>
        </w:tc>
      </w:tr>
      <w:tr>
        <w:trPr>
          <w:trHeight w:val="89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rPr/>
            </w:pPr>
            <w:r>
              <w:rPr/>
              <w:t xml:space="preserve">решением коллегии Министерств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Мурма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____» ___________ 20____ г.     № _____</w:t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звития</w:t>
        <w:br/>
        <w:t>ГАОУ МО НПО «Северный национальный лицей»</w:t>
        <w:br/>
        <w:t xml:space="preserve"> на 2012 - 2015 годы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b/>
          <w:spacing w:val="-9"/>
        </w:rPr>
        <w:t>Руководитель творческого коллектива</w:t>
      </w:r>
      <w:r>
        <w:rPr>
          <w:spacing w:val="-9"/>
        </w:rPr>
        <w:t>:  Иваницкий В.Н.,   директор лицея</w:t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  <w:t>Авторский творческий коллектив:</w:t>
      </w:r>
    </w:p>
    <w:p>
      <w:pPr>
        <w:pStyle w:val="Normal"/>
        <w:jc w:val="both"/>
        <w:rPr/>
      </w:pPr>
      <w:r>
        <w:rPr>
          <w:spacing w:val="-7"/>
        </w:rPr>
        <w:t>Юрканова С.А.., заместитель директора по учебно-производственной работе;</w:t>
      </w:r>
    </w:p>
    <w:p>
      <w:pPr>
        <w:pStyle w:val="Normal"/>
        <w:jc w:val="both"/>
        <w:rPr/>
      </w:pPr>
      <w:r>
        <w:rPr>
          <w:spacing w:val="-7"/>
        </w:rPr>
        <w:t>Мимидова О.Л.,  и.о. заместителя директора по учебно-воспитательной работе;</w:t>
      </w:r>
    </w:p>
    <w:p>
      <w:pPr>
        <w:pStyle w:val="Normal"/>
        <w:jc w:val="both"/>
        <w:rPr/>
      </w:pPr>
      <w:r>
        <w:rPr>
          <w:spacing w:val="-7"/>
        </w:rPr>
        <w:t>Горлов А.Г., управляющий  учебным хозяйством;</w:t>
      </w:r>
    </w:p>
    <w:p>
      <w:pPr>
        <w:pStyle w:val="Normal"/>
        <w:jc w:val="both"/>
        <w:rPr/>
      </w:pPr>
      <w:r>
        <w:rPr>
          <w:spacing w:val="-7"/>
        </w:rPr>
        <w:t>Лисицинская  М.В.</w:t>
      </w:r>
      <w:r>
        <w:rPr>
          <w:b/>
          <w:spacing w:val="-7"/>
        </w:rPr>
        <w:t xml:space="preserve">, </w:t>
      </w:r>
      <w:r>
        <w:rPr>
          <w:spacing w:val="-7"/>
        </w:rPr>
        <w:t>главный бухгалтер;</w:t>
      </w:r>
    </w:p>
    <w:p>
      <w:pPr>
        <w:pStyle w:val="Normal"/>
        <w:jc w:val="both"/>
        <w:rPr/>
      </w:pPr>
      <w:r>
        <w:rPr>
          <w:spacing w:val="-7"/>
        </w:rPr>
        <w:t xml:space="preserve">Нехаева В.Н., начальник отдела кадров; </w:t>
      </w:r>
    </w:p>
    <w:p>
      <w:pPr>
        <w:pStyle w:val="Normal"/>
        <w:jc w:val="both"/>
        <w:rPr/>
      </w:pPr>
      <w:r>
        <w:rPr>
          <w:spacing w:val="-7"/>
        </w:rPr>
        <w:t>Попова Л.Ф., инженер по ТБ и охране труда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Кожевина Т.С., мастер п/о</w:t>
      </w:r>
    </w:p>
    <w:p>
      <w:pPr>
        <w:pStyle w:val="Normal"/>
        <w:shd w:fill="FFFFFF" w:val="clear"/>
        <w:spacing w:before="413" w:after="0"/>
        <w:ind w:left="17" w:firstLine="27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413" w:after="0"/>
        <w:ind w:left="17" w:firstLine="27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413" w:after="0"/>
        <w:ind w:left="17" w:firstLine="27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413" w:after="0"/>
        <w:ind w:left="17" w:firstLine="27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413" w:after="0"/>
        <w:ind w:left="17" w:firstLine="27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413" w:after="0"/>
        <w:ind w:left="17" w:firstLine="278"/>
        <w:jc w:val="both"/>
        <w:rPr/>
      </w:pPr>
      <w:r>
        <w:rPr>
          <w:spacing w:val="-8"/>
        </w:rPr>
        <w:t>Программа  стратегического развития  является объединяющим документом для всего учебного заведения, всех его подразделений, сотрудников, социальных партнеров, опре</w:t>
        <w:softHyphen/>
      </w:r>
      <w:r>
        <w:rPr/>
        <w:t>деляет цели и основные направления деятельности  на ближайшие 4 года</w:t>
      </w:r>
      <w:r>
        <w:rPr>
          <w:spacing w:val="-8"/>
        </w:rPr>
        <w:t>.  Программа реализуется через систему среднесрочного,  краткосрочного и оперативного планирования, определяя тактику реализации стратегического</w:t>
      </w:r>
      <w:r>
        <w:rPr>
          <w:spacing w:val="-9"/>
        </w:rPr>
        <w:t xml:space="preserve"> плана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АОУ  МО НПО «Северный национальный лицей», 2011</w:t>
      </w:r>
      <w:r>
        <w:br w:type="page"/>
      </w:r>
    </w:p>
    <w:p>
      <w:pPr>
        <w:pStyle w:val="Normal"/>
        <w:ind w:firstLine="708"/>
        <w:jc w:val="center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  <w:t>СОДЕРЖАНИЕ</w:t>
      </w:r>
    </w:p>
    <w:p>
      <w:pPr>
        <w:pStyle w:val="Normal"/>
        <w:ind w:firstLine="708"/>
        <w:jc w:val="center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p>
      <w:pPr>
        <w:pStyle w:val="Normal"/>
        <w:ind w:firstLine="708"/>
        <w:jc w:val="center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332"/>
        <w:gridCol w:w="900"/>
      </w:tblGrid>
      <w:tr>
        <w:trPr>
          <w:trHeight w:val="612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Паспорт Программы развития…………………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2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Стратегические ориентиры  развития профессионального образования в Российской Федерации до 2015 года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ременное состояние образовательного учреждения, проблемы и перспективы его </w:t>
            </w:r>
            <w:bookmarkStart w:id="0" w:name="YANDEX_22"/>
            <w:bookmarkEnd w:id="0"/>
            <w:r>
              <w:rPr>
                <w:rStyle w:val="Highlight"/>
                <w:bCs/>
                <w:sz w:val="28"/>
                <w:szCs w:val="28"/>
              </w:rPr>
              <w:t> развития 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3.1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Общая характеристика образовательного учреждения: общая информация, краткая историческая справка, организационно-правовая форма учебного заведения……………………………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 xml:space="preserve">3.2.  </w:t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готовки специалистов и содержание образовательных программ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3.3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стояние и динамика кадрового обеспечения образовательного процесса в целом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  <w:highlight w:val="yellow"/>
              </w:rPr>
            </w:pPr>
            <w:r>
              <w:rPr>
                <w:spacing w:val="-4"/>
                <w:w w:val="105"/>
                <w:sz w:val="28"/>
                <w:szCs w:val="28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3.4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Основные направления воспитательной работы и социально-экономической поддержки обучающихся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3.5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pacing w:val="-4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бно-материальной  базы и социально-бытовых условий учебного заведения………………………………………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Развитие системы социального, государственно – частного  партнерства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5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pacing w:val="-4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современных информационных технологий в образовательном процессе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6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трудничество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7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и безопасность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8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стратегического развития  и ожидаемые результаты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tcBorders/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9.</w:t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, сроки и этапы ее реализации, целевые индикаторы и показател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автоном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ый национальный лиц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Программа развития Государственного автономного образовательного учреждения Мурманской области начального профессионального образования «Северный национальный лицей» на 2012 -2015 годы (далее – Программ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кон РФ «Об образовани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едеральная  целевая  программа </w:t>
            </w:r>
            <w:bookmarkStart w:id="1" w:name="YANDEX_7"/>
            <w:bookmarkEnd w:id="1"/>
            <w:r>
              <w:rPr/>
              <w:t> развития  образования на 2011-2015 годы;</w:t>
            </w:r>
          </w:p>
          <w:p>
            <w:pPr>
              <w:pStyle w:val="Style21"/>
              <w:widowControl/>
              <w:tabs>
                <w:tab w:val="clear" w:pos="708"/>
                <w:tab w:val="left" w:pos="9214" w:leader="none"/>
              </w:tabs>
              <w:spacing w:lineRule="auto" w:line="24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олгосрочная целевая программа  «Развитие образования Мурманской области» на 2012 - 2015 год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ратегия социально-экономического развития Мурманской области до 2025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Устав ГАОУ МО НПО «СНЛ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Мурманской области начального  профессионального образования «Северный национальный лицей»</w:t>
            </w:r>
          </w:p>
          <w:p>
            <w:pPr>
              <w:pStyle w:val="Normal"/>
              <w:jc w:val="both"/>
              <w:rPr/>
            </w:pPr>
            <w:r>
              <w:rPr/>
              <w:t>(далее - Учреждение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Творческая группа в составе:</w:t>
            </w:r>
          </w:p>
          <w:p>
            <w:pPr>
              <w:pStyle w:val="Normal"/>
              <w:shd w:fill="FFFFFF" w:val="clear"/>
              <w:ind w:left="10" w:hanging="0"/>
              <w:rPr>
                <w:spacing w:val="-9"/>
              </w:rPr>
            </w:pPr>
            <w:r>
              <w:rPr>
                <w:spacing w:val="-9"/>
              </w:rPr>
              <w:t>Иваницкий В.Н., директор лицея;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</w:rPr>
            </w:pPr>
            <w:r>
              <w:rPr>
                <w:spacing w:val="-7"/>
              </w:rPr>
              <w:t>Юрканова С.А.., заместитель директора по учебно-производственной работе;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имидова О.Л.,  и.о. заместителя директора по учебно-воспитательной работе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Горлов А.Г., управляющий  учебным хозяйством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Лисицинская  М.В.</w:t>
            </w:r>
            <w:r>
              <w:rPr>
                <w:b/>
                <w:spacing w:val="-7"/>
              </w:rPr>
              <w:t xml:space="preserve">, </w:t>
            </w:r>
            <w:r>
              <w:rPr>
                <w:spacing w:val="-7"/>
              </w:rPr>
              <w:t>главный бухгалтер;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Нехаева В.Н., начальник отдела кадров;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Попова Л.Ф., инженер по ТБ и охране труда,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Кожевина Т.С., мастер п/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Трудовой коллектив ГАОУ МО НПО  «СНЛ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Обучающиеся;</w:t>
            </w:r>
          </w:p>
          <w:p>
            <w:pPr>
              <w:pStyle w:val="Normal"/>
              <w:rPr/>
            </w:pPr>
            <w:r>
              <w:rPr/>
              <w:t xml:space="preserve">Социальные партнеры: </w:t>
            </w:r>
          </w:p>
          <w:p>
            <w:pPr>
              <w:pStyle w:val="Normal"/>
              <w:rPr/>
            </w:pPr>
            <w:r>
              <w:rPr/>
              <w:t>ГОБУЗ «ЛЦРБ»</w:t>
            </w:r>
          </w:p>
          <w:p>
            <w:pPr>
              <w:pStyle w:val="Normal"/>
              <w:rPr/>
            </w:pPr>
            <w:r>
              <w:rPr/>
              <w:t>Ловозерское лесничество</w:t>
            </w:r>
          </w:p>
          <w:p>
            <w:pPr>
              <w:pStyle w:val="Normal"/>
              <w:rPr/>
            </w:pPr>
            <w:r>
              <w:rPr/>
              <w:t>МУК «Ловозерский национальный культурный центр»</w:t>
            </w:r>
          </w:p>
          <w:p>
            <w:pPr>
              <w:pStyle w:val="Normal"/>
              <w:rPr/>
            </w:pPr>
            <w:r>
              <w:rPr/>
              <w:t>ОАО «Мурманскавтотранс»</w:t>
            </w:r>
          </w:p>
          <w:p>
            <w:pPr>
              <w:pStyle w:val="Normal"/>
              <w:rPr/>
            </w:pPr>
            <w:r>
              <w:rPr/>
              <w:t>ООО «Ловозеро-жилсервис»</w:t>
            </w:r>
          </w:p>
          <w:p>
            <w:pPr>
              <w:pStyle w:val="Normal"/>
              <w:rPr/>
            </w:pPr>
            <w:r>
              <w:rPr/>
              <w:t>ООО «Водоканал-Сервис»</w:t>
            </w:r>
          </w:p>
          <w:p>
            <w:pPr>
              <w:pStyle w:val="Normal"/>
              <w:rPr/>
            </w:pPr>
            <w:r>
              <w:rPr/>
              <w:t>ООО «Жилкомсервис-Ревда»</w:t>
            </w:r>
          </w:p>
          <w:p>
            <w:pPr>
              <w:pStyle w:val="Normal"/>
              <w:rPr/>
            </w:pPr>
            <w:r>
              <w:rPr/>
              <w:t>ООО «Лапландия»</w:t>
            </w:r>
          </w:p>
          <w:p>
            <w:pPr>
              <w:pStyle w:val="Normal"/>
              <w:rPr/>
            </w:pPr>
            <w:r>
              <w:rPr/>
              <w:t>ООО «Ловозерская торгово-промышленная компания»</w:t>
            </w:r>
          </w:p>
          <w:p>
            <w:pPr>
              <w:pStyle w:val="Normal"/>
              <w:rPr/>
            </w:pPr>
            <w:r>
              <w:rPr/>
              <w:t>ООО «Ловозерский ГОК»</w:t>
            </w:r>
          </w:p>
          <w:p>
            <w:pPr>
              <w:pStyle w:val="Normal"/>
              <w:rPr/>
            </w:pPr>
            <w:r>
              <w:rPr/>
              <w:t>ПО «Пайщик»</w:t>
            </w:r>
          </w:p>
          <w:p>
            <w:pPr>
              <w:pStyle w:val="Normal"/>
              <w:rPr/>
            </w:pPr>
            <w:r>
              <w:rPr/>
              <w:t xml:space="preserve">СХПК «Тундра» </w:t>
            </w:r>
          </w:p>
          <w:p>
            <w:pPr>
              <w:pStyle w:val="Normal"/>
              <w:rPr/>
            </w:pPr>
            <w:r>
              <w:rPr/>
              <w:t>СХПК ОПХ МНС «Оленевод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Где рассмотрена (согласована) Программ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Программа на заседании педагогического совета   (Протокол   от «____» ___________ 20____ г. № _____</w:t>
            </w:r>
            <w:r>
              <w:rPr>
                <w:b/>
              </w:rPr>
              <w:t xml:space="preserve">)                      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ем одобрена Программ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обрена коллегией Министерства образования и науки Мурманской област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иентация профессиональной подготовки высококвалифицированных рабочих и специалистов (выпускников колледжа)  на потребности регионального рынка труда в соответствии с современным состоянием и перспективами </w:t>
            </w:r>
            <w:bookmarkStart w:id="2" w:name="YANDEX_12"/>
            <w:bookmarkEnd w:id="2"/>
            <w:r>
              <w:rPr/>
              <w:t> развития  инновационной экономики Мурман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сокого качества профессионального образования на основе модернизированных образовательных ресурс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здание единого информационного пространства </w:t>
            </w:r>
            <w:bookmarkStart w:id="3" w:name="YANDEX_13"/>
            <w:bookmarkEnd w:id="3"/>
            <w:r>
              <w:rPr/>
              <w:t> учебного заведения.</w:t>
            </w:r>
          </w:p>
          <w:p>
            <w:pPr>
              <w:pStyle w:val="Normal"/>
              <w:spacing w:before="280" w:after="280"/>
              <w:rPr/>
            </w:pPr>
            <w:bookmarkStart w:id="4" w:name="YANDEX_14"/>
            <w:bookmarkEnd w:id="4"/>
            <w:r>
              <w:rPr/>
              <w:t> </w:t>
            </w:r>
            <w:r>
              <w:rPr/>
              <w:t>Развитие  инновационной образовательной сре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международного сотрудничества со странами Бренц-региона по вопросам обучения оленеводству и примыкающим народным промысла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стижение соответствия результатов образовательной деятельности требованиям Федеральных образовательных стандартов и запросам работодате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у обучающихся творческого потенциала для успешной реализации в будущей профессиональной деятельност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– 2012-2015 год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2 год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3 год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2014- 2015 год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ратегические направл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ализация современных информационных технологий в образовательном процесс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научно-методической, экспериментальной  и инновационн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вершенствование системы управления качеством подготовки выпускник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итие социального партнерств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ланируемые объемы финансирова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ий объем средств, необходимый на реализацию Программы развит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ставляет </w:t>
            </w:r>
            <w:r>
              <w:rPr>
                <w:b/>
                <w:bCs/>
              </w:rPr>
              <w:t>15 млн. руб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з них по источникам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редства бюджета – </w:t>
            </w:r>
            <w:r>
              <w:rPr>
                <w:b/>
                <w:bCs/>
              </w:rPr>
              <w:t>14,5 млн.  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небюджетные средства – </w:t>
            </w:r>
            <w:r>
              <w:rPr>
                <w:b/>
                <w:bCs/>
              </w:rPr>
              <w:t>0,5 млн. руб.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Расширение профиля подготовки и повышение профессиональной мобильности выпускников на рынке труд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Адаптация обучающихся к работе на высокотехнологичном оборудовании, использованию новых производственных технологи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Введение в практику дистанционного обучени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Внедрение в образовательный процесс современных электронных обучающих средств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Эффективная организация учебного процесса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Профессиональный и личностный рост педагогических работников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Формирование инновационного потенциала личности обучающегося и педагога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Повышение конкурентоспособности и инвестиционной привлекательности подготовки рабочих и специалистов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Достижение соответствия между образовательными и профессиональными интересами личности и потребностями рынка труда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Наращивание потенциала социального партнерства на взаимовыгодных условиях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Формирование благоприятного общественного мнения об Учреждении, создание позитивного имиджа лице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 исполнения программных мероприятий осуществляется Министерством образования и науки Мурманской области, директором ГАОУ МО НПО  «СН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pacing w:val="-4"/>
          <w:w w:val="105"/>
          <w:sz w:val="28"/>
          <w:szCs w:val="28"/>
        </w:rPr>
        <w:t>2. Стратегические ориентиры  развития профессионального образования в  Российской Федерации до 201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современного мирового хозяйственного развития является переход ведущих стран к новому этапу формирования инновационного общества – построению экономики, базирующейся преимущественно на генерации, распространении и использовании знаний. В связи с чем уникальные навыки и способности, умение адаптировать их к постоянно меняющимся условиям деятельности, высокая квалификация становятся ведущим производственным ресурсом, главным фактором материального достатка и общественного статуса личности и организ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егодняшней России одним из условий социальной мобильности и снижения социально-экономической дифференциации в обществе является обеспечение доступности качественного образования для всех слоев населения. Стремление россиян получить более высокий уровень профессионального образования должно привести к значительному росту человеческого капитала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фессионального образования в настоящее время проявляется в первую очередь в уровне востребованности выпускников учреждений профессионального образования на рынке труда.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Время диктует новые подходы к подготовке рабочих и специалистов. Современный рабочий или специалист, сохранив лучшие качества профессионала прошлого, должен быть готовым  мобильно приспосабливаться к новым технологиям, успешно овладевать 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ие годы осуществляется колоссальная по масштабу модернизация всех региональных сфер жизни российского общества: экономики, культуры, государственного устройства, социальной структуры, -  с целью вхождения России в число ведущих держав мировой цивилизации. Одним из ключевых факторов достижения этой рубежной высоты, и это доказано всем мировым опытом, является образ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щее процветание России будет определяться наукоемким производством, которым должны управлять специалисты высочайшего класса, профессионалы в своих отраслях. Такова объективная основа качественного обновления всей образовательной системы в стране, в том числе  начального и среднего профессионального образования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ейшей задачей подготовки квалифицированных кадров для экономики России является осуществление нового подхода к профессиональному обучению молодежи, в основе которого – четыре основополагающих принципа образования: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1. Научиться приобретать знания – т.е. становление и дальнейшее </w:t>
      </w:r>
      <w:bookmarkStart w:id="5" w:name="YANDEX_15"/>
      <w:bookmarkEnd w:id="5"/>
      <w:r>
        <w:rPr>
          <w:rStyle w:val="Highlight"/>
          <w:sz w:val="27"/>
          <w:szCs w:val="27"/>
        </w:rPr>
        <w:t> развитие </w:t>
      </w:r>
      <w:r>
        <w:rPr>
          <w:sz w:val="27"/>
          <w:szCs w:val="27"/>
        </w:rPr>
        <w:t xml:space="preserve"> личности предполагает непрерывное познание нового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2. Научиться работать – подразумевается не просто выполнение работы, а деятельностный подход к любому порученному делу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3. Научиться жить – уметь адаптироваться к условиям быстро меняющегося мира, творчески реализовать себя в будущей профессиональной деятельности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учиться жить вместе – сформировать эмоционально-ценностное отношение к миру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Таким образом, если раньше профессиональное обучение чаще всего было предметно-ориентированным – основной целью была передача </w:t>
      </w:r>
      <w:bookmarkStart w:id="6" w:name="YANDEX_16"/>
      <w:bookmarkEnd w:id="6"/>
      <w:r>
        <w:rPr>
          <w:rStyle w:val="Highlight"/>
          <w:sz w:val="28"/>
          <w:szCs w:val="28"/>
        </w:rPr>
        <w:t> содержания </w:t>
      </w:r>
      <w:r>
        <w:rPr>
          <w:sz w:val="28"/>
          <w:szCs w:val="28"/>
        </w:rPr>
        <w:t xml:space="preserve"> определенной предметной области, то сегодня оно стало  личностно-ориентированны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фессиональная деятельность специалиста/выпускника рассматри</w:t>
        <w:softHyphen/>
      </w:r>
      <w:r>
        <w:rPr>
          <w:spacing w:val="-4"/>
          <w:sz w:val="28"/>
          <w:szCs w:val="28"/>
        </w:rPr>
        <w:t xml:space="preserve">вается как интеграция ряда профессиональных функций, для выполнения </w:t>
      </w:r>
      <w:r>
        <w:rPr>
          <w:spacing w:val="-3"/>
          <w:sz w:val="28"/>
          <w:szCs w:val="28"/>
        </w:rPr>
        <w:t>которых выпускник должен обладать некоторым набором компетен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понимается как готовность человека к решению задач </w:t>
      </w:r>
      <w:r>
        <w:rPr>
          <w:spacing w:val="-3"/>
          <w:sz w:val="28"/>
          <w:szCs w:val="28"/>
        </w:rPr>
        <w:t xml:space="preserve">в любой деятельности на основе использования человеком внутренних и </w:t>
      </w:r>
      <w:r>
        <w:rPr>
          <w:sz w:val="28"/>
          <w:szCs w:val="28"/>
        </w:rPr>
        <w:t>внешних ресурсов, которые подразделяются на общие, необходи</w:t>
        <w:softHyphen/>
      </w:r>
      <w:r>
        <w:rPr>
          <w:spacing w:val="1"/>
          <w:sz w:val="28"/>
          <w:szCs w:val="28"/>
        </w:rPr>
        <w:t>мые как в профессиональной деятельности, так и в непрофессиональ</w:t>
        <w:softHyphen/>
      </w:r>
      <w:r>
        <w:rPr>
          <w:spacing w:val="-2"/>
          <w:sz w:val="28"/>
          <w:szCs w:val="28"/>
        </w:rPr>
        <w:t>ной, а также на профессиональные, которые формулируются только для конкретной профессиональ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</w:rPr>
        <w:t xml:space="preserve">Важнейшее многоплановой задачей на </w:t>
      </w:r>
      <w:r>
        <w:rPr>
          <w:spacing w:val="-1"/>
          <w:sz w:val="28"/>
          <w:szCs w:val="28"/>
        </w:rPr>
        <w:t xml:space="preserve">ближайшие годы для руководящего и преподавательского состава лицея является </w:t>
      </w:r>
      <w:r>
        <w:rPr>
          <w:spacing w:val="1"/>
          <w:sz w:val="28"/>
          <w:szCs w:val="28"/>
        </w:rPr>
        <w:t>внедрение стандартов нового поколения</w:t>
      </w:r>
      <w:r>
        <w:rPr>
          <w:spacing w:val="-3"/>
          <w:sz w:val="28"/>
          <w:szCs w:val="28"/>
        </w:rPr>
        <w:t>. Эффективность внедрения стандартов третьего поколения в учеб</w:t>
        <w:softHyphen/>
      </w:r>
      <w:r>
        <w:rPr>
          <w:sz w:val="28"/>
          <w:szCs w:val="28"/>
        </w:rPr>
        <w:t>ный процесс учебного заведения непосредственно будет зависеть от степени ов</w:t>
        <w:softHyphen/>
        <w:t xml:space="preserve">ладения коллективом модульно-компетентностным подходом </w:t>
      </w:r>
      <w:r>
        <w:rPr>
          <w:spacing w:val="-3"/>
          <w:sz w:val="28"/>
          <w:szCs w:val="28"/>
        </w:rPr>
        <w:t>на основе инновационных образовательных проектов в образовательный процесс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едеральной целевой программе развития образования на 2011-2015 годы </w:t>
      </w:r>
      <w:r>
        <w:rPr>
          <w:bCs/>
          <w:iCs/>
          <w:spacing w:val="1"/>
          <w:w w:val="105"/>
          <w:sz w:val="28"/>
          <w:szCs w:val="28"/>
        </w:rPr>
        <w:t>основной стратегической целью образования является обеспе</w:t>
        <w:softHyphen/>
      </w:r>
      <w:r>
        <w:rPr>
          <w:bCs/>
          <w:iCs/>
          <w:spacing w:val="2"/>
          <w:w w:val="105"/>
          <w:sz w:val="28"/>
          <w:szCs w:val="28"/>
        </w:rPr>
        <w:t>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</w:r>
      <w:r>
        <w:rPr>
          <w:rStyle w:val="FootnoteCharacters"/>
          <w:rStyle w:val="FootnoteAnchor"/>
          <w:bCs/>
          <w:iCs/>
          <w:spacing w:val="2"/>
          <w:w w:val="105"/>
          <w:sz w:val="28"/>
          <w:szCs w:val="28"/>
        </w:rPr>
        <w:footnoteReference w:id="3"/>
      </w:r>
      <w:r>
        <w:rPr>
          <w:bCs/>
          <w:iCs/>
          <w:spacing w:val="2"/>
          <w:w w:val="10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достижения указанной цели должны быть решены следующие стратегические задачи: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. Модернизация образования как института социального развития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. Приведение содержания и структуры профессионального образования в соответствие с потребностями рынка труда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3. Развитие системы оценки качества образования и востребованности образовательных услуг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Обозначенные приоритеты современного профессионального образования Российской Федерации  способствовали разработке и принятию Программы </w:t>
      </w:r>
      <w:bookmarkStart w:id="7" w:name="YANDEX_18"/>
      <w:bookmarkEnd w:id="7"/>
      <w:r>
        <w:rPr>
          <w:rStyle w:val="Highlight"/>
          <w:sz w:val="28"/>
          <w:szCs w:val="28"/>
        </w:rPr>
        <w:t> стратегического развития </w:t>
      </w:r>
      <w:r>
        <w:rPr>
          <w:sz w:val="28"/>
          <w:szCs w:val="28"/>
        </w:rPr>
        <w:t xml:space="preserve"> </w:t>
      </w:r>
      <w:bookmarkStart w:id="8" w:name="YANDEX_19"/>
      <w:bookmarkEnd w:id="8"/>
      <w:r>
        <w:rPr>
          <w:sz w:val="28"/>
          <w:szCs w:val="28"/>
        </w:rPr>
        <w:t xml:space="preserve">учебного заведения  и определили ее </w:t>
      </w:r>
      <w:bookmarkStart w:id="9" w:name="YANDEX_20"/>
      <w:bookmarkEnd w:id="9"/>
      <w:r>
        <w:rPr>
          <w:rStyle w:val="Highlight"/>
          <w:sz w:val="28"/>
          <w:szCs w:val="28"/>
        </w:rPr>
        <w:t>содержание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Современное состояние образовательного учреждения, проблемы и перспективы </w:t>
      </w:r>
      <w:r>
        <w:rPr>
          <w:rStyle w:val="Highlight"/>
          <w:b/>
          <w:bCs/>
          <w:sz w:val="28"/>
          <w:szCs w:val="28"/>
        </w:rPr>
        <w:t>развития</w:t>
      </w:r>
    </w:p>
    <w:p>
      <w:pPr>
        <w:pStyle w:val="Normal"/>
        <w:jc w:val="both"/>
        <w:rPr/>
      </w:pPr>
      <w:r>
        <w:rPr>
          <w:rStyle w:val="Highlight"/>
          <w:b/>
          <w:bCs/>
          <w:sz w:val="28"/>
          <w:szCs w:val="28"/>
        </w:rPr>
        <w:t xml:space="preserve">  </w:t>
      </w:r>
      <w:r>
        <w:rPr>
          <w:rStyle w:val="Highlight"/>
          <w:b/>
          <w:bCs/>
          <w:sz w:val="28"/>
          <w:szCs w:val="28"/>
        </w:rPr>
        <w:t>3.1. Общая характеристика образовательного учреждения: общая информация, краткая историческая справка, организационно-правовая форма</w:t>
      </w:r>
    </w:p>
    <w:p>
      <w:pPr>
        <w:pStyle w:val="Normal"/>
        <w:jc w:val="both"/>
        <w:rPr>
          <w:rStyle w:val="Highligh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приоритетов стратегического развития учебного заведения необходимо знать особенности исторического развити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1 октября 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1974 г.-  </w:t>
      </w:r>
      <w:r>
        <w:rPr>
          <w:bCs/>
          <w:sz w:val="28"/>
          <w:szCs w:val="28"/>
        </w:rPr>
        <w:t>В Ловозере открылась первая группа по подготовке оленеводов-механизаторов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976г., апрель -  </w:t>
      </w:r>
      <w:r>
        <w:rPr>
          <w:bCs/>
          <w:sz w:val="28"/>
          <w:szCs w:val="28"/>
        </w:rPr>
        <w:t xml:space="preserve">Первый выпуск - 26 оленеводов-механизаторов направлены в оленеводческие хозяйства </w:t>
        <w:tab/>
        <w:t>Ловозерского района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1987 г -  </w:t>
      </w:r>
      <w:r>
        <w:rPr>
          <w:bCs/>
          <w:sz w:val="28"/>
          <w:szCs w:val="28"/>
        </w:rPr>
        <w:t>Создан Ловозерский филиал Кольского СПТУ №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990 г .- </w:t>
      </w:r>
      <w:r>
        <w:rPr>
          <w:bCs/>
          <w:sz w:val="28"/>
          <w:szCs w:val="28"/>
        </w:rPr>
        <w:t>Установлены международные связи с училищем САКК (Финляндия).</w:t>
        <w:tab/>
        <w:t xml:space="preserve">    </w:t>
        <w:tab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1991 г.- </w:t>
      </w:r>
      <w:r>
        <w:rPr>
          <w:bCs/>
          <w:sz w:val="28"/>
          <w:szCs w:val="28"/>
        </w:rPr>
        <w:t xml:space="preserve">Ловозерский филиал преобразован в самостоятельное     Ловозерское ПТУ №2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992 г.- </w:t>
      </w:r>
      <w:r>
        <w:rPr>
          <w:bCs/>
          <w:sz w:val="28"/>
          <w:szCs w:val="28"/>
        </w:rPr>
        <w:t xml:space="preserve">Началось преподавание саамского язы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1996 г.-  </w:t>
      </w:r>
      <w:r>
        <w:rPr>
          <w:bCs/>
          <w:sz w:val="28"/>
          <w:szCs w:val="28"/>
        </w:rPr>
        <w:t>Ловозерское ПУ-26 преобразовано в филиал Енского ПУ-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1997г. </w:t>
      </w:r>
      <w:r>
        <w:rPr>
          <w:bCs/>
          <w:sz w:val="28"/>
          <w:szCs w:val="28"/>
        </w:rPr>
        <w:t xml:space="preserve">Ловозерскому ПУ-26 возвращен статус </w:t>
        <w:tab/>
        <w:t xml:space="preserve">самостоятельного учебного за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1998г. </w:t>
      </w:r>
      <w:r>
        <w:rPr>
          <w:bCs/>
          <w:sz w:val="28"/>
          <w:szCs w:val="28"/>
        </w:rPr>
        <w:t xml:space="preserve">Открылось новое направление - "Мастер по </w:t>
        <w:tab/>
        <w:t>лесному хозяйству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2000 г. -  </w:t>
      </w:r>
      <w:r>
        <w:rPr>
          <w:bCs/>
          <w:sz w:val="28"/>
          <w:szCs w:val="28"/>
        </w:rPr>
        <w:t xml:space="preserve">Объединение ПУ-26 в п. Ревда и ПУ-27 в Ловозерское ПУ-26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2002 г .-  </w:t>
      </w:r>
      <w:r>
        <w:rPr>
          <w:bCs/>
          <w:sz w:val="28"/>
          <w:szCs w:val="28"/>
        </w:rPr>
        <w:t>Открыт современный компьютерный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2003 г. -  </w:t>
      </w:r>
      <w:r>
        <w:rPr>
          <w:bCs/>
          <w:sz w:val="28"/>
          <w:szCs w:val="28"/>
        </w:rPr>
        <w:t>ПУ-26 прошло государственную аттестацию. Работают две учебные площадки: с. Ловозеро и п. Рев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2004 г.-  </w:t>
      </w:r>
      <w:r>
        <w:rPr>
          <w:bCs/>
          <w:sz w:val="28"/>
          <w:szCs w:val="28"/>
        </w:rPr>
        <w:t xml:space="preserve">30 - летие со дня образования первой оленеводческой группы. Заключение договора с Саамской школой Йокмокк </w:t>
        <w:tab/>
        <w:t xml:space="preserve">(Швеция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гранта от Баренцева Секретариата по проекту «Дистанционное обучение оленеводств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 xml:space="preserve">2005 г. - </w:t>
      </w:r>
      <w:r>
        <w:rPr>
          <w:bCs/>
          <w:sz w:val="28"/>
          <w:szCs w:val="28"/>
        </w:rPr>
        <w:t>Начало осуществления проекта «</w:t>
      </w:r>
      <w:r>
        <w:rPr>
          <w:bCs/>
          <w:sz w:val="28"/>
          <w:szCs w:val="28"/>
          <w:lang w:val="en-US"/>
        </w:rPr>
        <w:t>SIJD</w:t>
      </w:r>
      <w:r>
        <w:rPr>
          <w:bCs/>
          <w:sz w:val="28"/>
          <w:szCs w:val="28"/>
        </w:rPr>
        <w:t xml:space="preserve">». Участие в Рождественской ярмарке Каяни </w:t>
        <w:tab/>
        <w:t xml:space="preserve">(Финляндия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2006 г.</w:t>
      </w:r>
      <w:r>
        <w:rPr>
          <w:bCs/>
          <w:sz w:val="28"/>
          <w:szCs w:val="28"/>
        </w:rPr>
        <w:t xml:space="preserve"> - Осуществляется проект «Обучение традиционному оленеводству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2010 г., январь  – </w:t>
      </w:r>
      <w:r>
        <w:rPr>
          <w:bCs/>
          <w:sz w:val="28"/>
          <w:szCs w:val="28"/>
        </w:rPr>
        <w:t>в связи со сменой учредителя ГОУ НПО «ПУ № 26» переименовано в ГООУ НПО «ПУ № 26» 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ные годы Учреждение  возглавляли директора: </w:t>
      </w:r>
      <w:r>
        <w:rPr>
          <w:bCs/>
          <w:sz w:val="28"/>
          <w:szCs w:val="28"/>
        </w:rPr>
        <w:t xml:space="preserve">А.И. Фалевич, А.Е. Распутин, Н.П. Милютина, В.В. Совкина, Е.Н. Беля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 лицей возглавляет Владимир Николаевич Иваницкий – </w:t>
      </w:r>
      <w:r>
        <w:rPr>
          <w:sz w:val="28"/>
          <w:szCs w:val="28"/>
        </w:rPr>
        <w:t xml:space="preserve">руководитель высшей квалификационной категории, отличник профессионального образования России. </w:t>
      </w:r>
    </w:p>
    <w:p>
      <w:pPr>
        <w:pStyle w:val="3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01 января 2012 году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Правительства Мурманской области от 20.12.2011 № 482–РП </w:t>
      </w:r>
      <w:r>
        <w:rPr>
          <w:rFonts w:cs="Times New Roman" w:ascii="Times New Roman" w:hAnsi="Times New Roman"/>
          <w:spacing w:val="-1"/>
          <w:sz w:val="28"/>
          <w:szCs w:val="28"/>
        </w:rPr>
        <w:t>путем изменения типа государственного областного образовательного учреждения начального профессионального образования «</w:t>
      </w:r>
      <w:r>
        <w:rPr>
          <w:rFonts w:cs="Times New Roman" w:ascii="Times New Roman" w:hAnsi="Times New Roman"/>
          <w:sz w:val="28"/>
          <w:szCs w:val="28"/>
        </w:rPr>
        <w:t>Профессиональное училищ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» создано Г</w:t>
      </w:r>
      <w:r>
        <w:rPr>
          <w:rFonts w:cs="Times New Roman" w:ascii="Times New Roman" w:hAnsi="Times New Roman"/>
          <w:spacing w:val="-1"/>
          <w:sz w:val="28"/>
          <w:szCs w:val="28"/>
        </w:rPr>
        <w:t>осударственное автономное образовательное учреждение Мурманской области начального профессион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Северный национальный  лице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название образовательного учреждения: Государственное автономное образовательное учреждение начального профессионального образования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Северный национальный  лицей» (ГАОУ МО НПО «СНЛ»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ем - Министерство образования и науки Мурманской области.</w:t>
      </w:r>
    </w:p>
    <w:p>
      <w:pPr>
        <w:pStyle w:val="Normal"/>
        <w:spacing w:lineRule="auto" w:line="360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о-правовая форма: государственное автономное учреждение   Мурманской области.</w:t>
      </w:r>
    </w:p>
    <w:p>
      <w:pPr>
        <w:pStyle w:val="Normal"/>
        <w:spacing w:lineRule="auto" w:line="360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– образовательное учреждение начального профессионального образования.</w:t>
      </w:r>
    </w:p>
    <w:p>
      <w:pPr>
        <w:pStyle w:val="Normal"/>
        <w:spacing w:lineRule="auto" w:line="360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– лицей.</w:t>
      </w:r>
    </w:p>
    <w:p>
      <w:pPr>
        <w:pStyle w:val="Normal"/>
        <w:spacing w:lineRule="auto" w:line="360"/>
        <w:ind w:left="-180" w:firstLine="708"/>
        <w:jc w:val="both"/>
        <w:rPr/>
      </w:pPr>
      <w:r>
        <w:rPr>
          <w:sz w:val="28"/>
          <w:szCs w:val="28"/>
        </w:rPr>
        <w:t>Юридический и фактический адрес учебного заведения: 184592, с. Ловозеро,  Мурманская область, ул. Пионерская, д. 8.</w:t>
      </w:r>
    </w:p>
    <w:p>
      <w:pPr>
        <w:pStyle w:val="3"/>
        <w:spacing w:lineRule="auto" w:line="360" w:before="0" w:after="0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структурных подразделений:</w:t>
      </w:r>
    </w:p>
    <w:p>
      <w:pPr>
        <w:pStyle w:val="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чебные корпуса: п. Ревда, пер. Полярный, д. 6, </w:t>
      </w:r>
    </w:p>
    <w:p>
      <w:pPr>
        <w:pStyle w:val="3"/>
        <w:spacing w:lineRule="auto" w:line="36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 Ревда, ул. Комсомольская, д. 10-а.</w:t>
      </w:r>
    </w:p>
    <w:p>
      <w:pPr>
        <w:pStyle w:val="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Общежитие:     п. Ревда, ул. Кузина, д. 5 </w:t>
      </w:r>
    </w:p>
    <w:p>
      <w:pPr>
        <w:pStyle w:val="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Мастерские: п. Ревда, пер. Полярный, д. 6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фоны: (815 38) 41 002    Факс: (815 38) 40 236   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Lovpu</w:t>
        </w:r>
        <w:r>
          <w:rPr>
            <w:rStyle w:val="InternetLink"/>
            <w:color w:val="000000"/>
            <w:sz w:val="28"/>
            <w:szCs w:val="28"/>
          </w:rPr>
          <w:t>26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учебного заведения имеется официальный сайт:  </w:t>
      </w:r>
      <w:r>
        <w:rPr>
          <w:rStyle w:val="StrongEmphasis"/>
          <w:b w:val="false"/>
          <w:sz w:val="28"/>
          <w:szCs w:val="28"/>
        </w:rPr>
        <w:t>http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pu</w:t>
      </w:r>
      <w:r>
        <w:rPr>
          <w:sz w:val="28"/>
          <w:szCs w:val="28"/>
        </w:rPr>
        <w:t>26</w:t>
      </w:r>
      <w:r>
        <w:rPr>
          <w:rStyle w:val="StrongEmphasis"/>
          <w:b w:val="false"/>
          <w:sz w:val="28"/>
          <w:szCs w:val="28"/>
        </w:rPr>
        <w:t>.ru/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106010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106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 40601810500001000001 в УФК по Мурманской области (ГАОУ МО НПО «СНЛ»)  л/счет  30496Ц80780 ГРКЦ ГУ Банка России по Мурманской области  г. Мурм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70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5100677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47210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80.2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2300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42066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476104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источниками финансирования являются</w:t>
      </w:r>
      <w:r>
        <w:rPr>
          <w:sz w:val="28"/>
          <w:szCs w:val="28"/>
        </w:rPr>
        <w:t>:  бюджет, доходы от предпринимательской и иной,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очная, очно-заочная (вечерня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ые нормативно-правовые документы</w:t>
      </w:r>
      <w:r>
        <w:rPr>
          <w:sz w:val="28"/>
          <w:szCs w:val="28"/>
        </w:rPr>
        <w:t>, регламентирующие образовательную деятельнос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ицензия, серия А № 293952, регистрационный № 75-10 от 29 марта 2010 г., выдана Министерством образования  и науки Мурма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  11 февраля 2013 г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идетельство о государственной аккредитации ОП 008719 от 28.06.2010, регистрационный № 100-10 выдано Министерством образования  и науки Мурма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о 29 декабря 2013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  Государственного автономного образовательного учреждения Мурманской области начального профессионального образования  «Северный национальный лицей» утверждён приказом Министерства образования и науки Мурманской области   от 21.12.2011 № 247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приоритетами развития учебного заведения в настоящее время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 комплексного учебно-методического обеспечения образовательного  процесса, отвечающего требованиям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лучшение нормативного и информационного обеспечения учебно-методической работ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коллективных форм научно-методической работы педагогов, отработка  нового содержания образования и активных методов обуч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и апробирование новых образовательных технолог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витие взаимодействия учреждений начального, среднего и высшег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онального образования в обеспечении преемственности содержания и форм организации учебного процесса, разработка сопряженных учебных планов и учебных   программ в рамках непрерыв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альнейшее формирование качественного состава преподавательского персонал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мотивации к обучению и самообразова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льнейшая информатизация образовательного процесс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ение целостности многоаспектной учебно-воспитательной деятельности лице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и внедрение элементов системы менеджмента качества образ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проведение мониторинга качества образования для выработки  стратегии дальнейшего развития учебного завед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международного  сотрудничест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безопасных и комфортных условий труда и учеб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труктура подготовки специалистов и содержание образовательных програм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 на право ведения образовательной деятельности ГАОУ МО НПО «СНЛ» ведёт подготовки по профессиям НПО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>
          <w:trHeight w:val="2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изделий из кости и рога</w:t>
            </w:r>
          </w:p>
        </w:tc>
      </w:tr>
      <w:tr>
        <w:trPr>
          <w:trHeight w:val="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612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чик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, контролер-кассир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сант в торговле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1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, контролёр-кассир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ельскохозяйственного  производства                   </w:t>
            </w:r>
          </w:p>
        </w:tc>
      </w:tr>
      <w:tr>
        <w:trPr>
          <w:trHeight w:val="2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ельскохозяйственного производств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вод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1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вод-механизатор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 усадьбы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201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ка(ин) усадьбы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щик (электросварочные и газосварочные работы)        </w:t>
            </w:r>
          </w:p>
        </w:tc>
      </w:tr>
      <w:tr>
        <w:trPr>
          <w:trHeight w:val="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еханик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ехани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кондитер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кондитер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3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обработке цифровой информации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следние 3 года прием обучающихся  в  лицей  на учебный год в среднем составляет  110 человек по очной форме обучения. Формирование контрольных цифр приема на все профессии осуществляется в соответствии с требованиями рынка труда и имеющимися площадями, а также материально-техническими возможностями для организации образовательного процесс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уск  рабочих за последние 5 лет составил   527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.1- Выпуск обучающихся ГАОУ МО НПО «СНЛ» </w:t>
      </w:r>
      <w:r>
        <w:rPr/>
        <w:t>2007-2011 г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804"/>
        <w:gridCol w:w="914"/>
        <w:gridCol w:w="823"/>
        <w:gridCol w:w="1004"/>
        <w:gridCol w:w="859"/>
        <w:gridCol w:w="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изделий из кости и ро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, контролер-кассир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ельскохозяйственного  производства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вод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 усадь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щик (электросварочные и газосварочные работы)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еханик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электронно-вычислительных машин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о лесному хозяйству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кондитер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</w:t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1/2012  учебном году открыта подготовка рабочих по профессиям стандартов нового поколения начального </w:t>
      </w:r>
      <w:r>
        <w:rPr/>
        <w:t>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>
          <w:trHeight w:val="24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01.0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евод-механизатор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01.0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(ин) усадьбы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00.0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сельскохозяйственного производств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31.0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ехани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01.0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вец, контролёр-кассир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612.01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чик                         </w:t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дневного обучения в 21 учебной группе очной формы обучения получают образование 257 обучающихся (по состоянию на 01.11.2012) по профессиям начального профессионального образования.</w:t>
      </w:r>
    </w:p>
    <w:p>
      <w:pPr>
        <w:pStyle w:val="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3.2</w:t>
      </w:r>
      <w:r>
        <w:rPr>
          <w:sz w:val="28"/>
          <w:szCs w:val="28"/>
        </w:rPr>
        <w:t>- Структура  подготовки   и содержание  образовательных   программ начально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338"/>
        <w:gridCol w:w="1162"/>
        <w:gridCol w:w="940"/>
        <w:gridCol w:w="903"/>
        <w:gridCol w:w="952"/>
        <w:gridCol w:w="1088"/>
      </w:tblGrid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изделий из кости и ро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612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чик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 усадьб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201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ка(ин) усадьб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1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вод-механизатор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сант в торгов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1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, контролер-кассир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, контролер-кассир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709.02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щик (электросварочные и газосварочные работы)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ельскохозяйственного производства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ельскохозяйственного  производства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всем реализуемым программам имеются договоры на совместную подготовку специалистов с предприятиями и учреждениями района и област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лицее  существует  система  подготовки  и переподготовки  специалистов  по различным  профиля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 ГОБУ «Центром  занятости  населения Ловозерского района». 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аблица 3.3</w:t>
      </w:r>
      <w:r>
        <w:rPr>
          <w:sz w:val="28"/>
          <w:szCs w:val="28"/>
        </w:rPr>
        <w:t xml:space="preserve"> Программы профессиональной подготовки (переподготовки) </w:t>
      </w:r>
      <w:r>
        <w:rPr/>
        <w:t>в соответствии с лицензией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597"/>
        <w:gridCol w:w="5148"/>
        <w:gridCol w:w="1808"/>
      </w:tblGrid>
      <w:tr>
        <w:trPr>
          <w:trHeight w:val="56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рофессии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Водитель автомобил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 часов </w:t>
            </w:r>
          </w:p>
        </w:tc>
      </w:tr>
      <w:tr>
        <w:trPr>
          <w:trHeight w:val="37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rPr/>
            </w:pPr>
            <w:r>
              <w:rPr/>
              <w:t>1144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 часов </w:t>
            </w:r>
          </w:p>
        </w:tc>
      </w:tr>
      <w:tr>
        <w:trPr>
          <w:trHeight w:val="33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rPr/>
            </w:pPr>
            <w:r>
              <w:rPr/>
              <w:t>1144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 часов 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Водитель мототранспортных сред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ас</w:t>
            </w:r>
          </w:p>
        </w:tc>
      </w:tr>
      <w:tr>
        <w:trPr>
          <w:trHeight w:val="55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2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</w:tr>
      <w:tr>
        <w:trPr>
          <w:trHeight w:val="37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46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Оленевод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есяцев </w:t>
            </w:r>
          </w:p>
        </w:tc>
      </w:tr>
      <w:tr>
        <w:trPr>
          <w:trHeight w:val="75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99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Оператор электронно -вычислительных и вычислительных машин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яцев</w:t>
            </w:r>
          </w:p>
        </w:tc>
      </w:tr>
      <w:tr>
        <w:trPr>
          <w:trHeight w:val="30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909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Портной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яца</w:t>
            </w:r>
          </w:p>
        </w:tc>
      </w:tr>
      <w:tr>
        <w:trPr>
          <w:trHeight w:val="63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0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Тракторист – машинист сельскохозяйственного производ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яцев</w:t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0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Швея (меховое производство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34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06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яцев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7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Повар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3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Электрослесарь (слесарь) дежурный и по ремонту оборудова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яцев</w:t>
            </w:r>
          </w:p>
        </w:tc>
      </w:tr>
      <w:tr>
        <w:trPr>
          <w:trHeight w:val="59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35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Продавец продовольственных товаров (широкий профиль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3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Продавец непродовольственных товаров (широкий профиль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35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99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34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Секретарь руководител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35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Секретарь-машинист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0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Кондитер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6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Контролер-касси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4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Водитель автомобиля (переподготовка водителей транспортных средств категории «В» на категорию «С»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часов </w:t>
            </w:r>
          </w:p>
        </w:tc>
      </w:tr>
      <w:tr>
        <w:trPr>
          <w:trHeight w:val="87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4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Водитель автомобиля (переподготовка водителей транспортных средств категории «С» на категорию «В»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3.4.</w:t>
      </w:r>
      <w:r>
        <w:rPr>
          <w:sz w:val="28"/>
          <w:szCs w:val="28"/>
        </w:rPr>
        <w:t>-Структура  подготовки  специалистов  и содержание  образовательных   программ начального профессионального образования в 2011-2015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02"/>
        <w:gridCol w:w="8"/>
        <w:gridCol w:w="646"/>
        <w:gridCol w:w="654"/>
        <w:gridCol w:w="636"/>
        <w:gridCol w:w="636"/>
        <w:gridCol w:w="657"/>
        <w:gridCol w:w="608"/>
        <w:gridCol w:w="9"/>
        <w:gridCol w:w="614"/>
        <w:gridCol w:w="9"/>
        <w:gridCol w:w="627"/>
        <w:gridCol w:w="608"/>
        <w:gridCol w:w="9"/>
        <w:gridCol w:w="608"/>
        <w:gridCol w:w="623"/>
        <w:gridCol w:w="623"/>
        <w:gridCol w:w="656"/>
        <w:gridCol w:w="657"/>
        <w:gridCol w:w="657"/>
        <w:gridCol w:w="585"/>
      </w:tblGrid>
      <w:tr>
        <w:trPr/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07.0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.0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9.0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1.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, контролер-касси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, контролер-касси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  в торговл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усадьбы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(ин) усадьбы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ельскохозяйственного производств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0.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ельскохозяйственного производств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1.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од - механизато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изделий из кости и рог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612.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чик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3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обработке цифровой информаци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3.5.</w:t>
      </w:r>
      <w:r>
        <w:rPr>
          <w:sz w:val="28"/>
          <w:szCs w:val="28"/>
        </w:rPr>
        <w:t xml:space="preserve"> Структура  подготовки  специалистов  и содержание  образовательных   программ средне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992"/>
        <w:gridCol w:w="851"/>
        <w:gridCol w:w="850"/>
        <w:gridCol w:w="1276"/>
        <w:gridCol w:w="1134"/>
        <w:gridCol w:w="992"/>
        <w:gridCol w:w="1276"/>
        <w:gridCol w:w="1276"/>
        <w:gridCol w:w="1134"/>
      </w:tblGrid>
      <w:tr>
        <w:trPr>
          <w:trHeight w:val="29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лицея поступают в ВУЗы на очную, очно - заочную и заочную формы обучения. Таким образом, лицей  дает возможность получения  начального  профессионального образования, а также создает условия для дальнейшего продвижения личности в образовательной системе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году Правительством Мурманской области запланировано изменение типа и вида ГАОУ МО НПО «СНЛ» и переименование в Государственное автономное образовательное учреждение Мурманской области среднего профессионального образования «Северный национальный колледж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этим в 2012 году планируется начать подготовку специалистов среднего профессионального образования по специальности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1201 Ветеринар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многоуровневого образова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основание выбора данной специа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2) Северный национальный лицей - единственное учебное заведение, которое осуществляет подготовку в регионе рабочих для  оленеводчесикх хозяйств. Открытие  обучения по специальности 111201 «Ветеринария» среднего профессионального образования позволит повысить профессиональную подготовку в рамках отрасли сельского хозяйств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ые проблемы</w:t>
      </w:r>
      <w:r>
        <w:rPr>
          <w:sz w:val="28"/>
          <w:szCs w:val="28"/>
        </w:rPr>
        <w:t xml:space="preserve"> в области совершенствования структуры подготовки специалистов в лицее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рмативной документации по  интеграции  с производством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примерной учебно-планирующей документации в соответствии с федеральными государственными стандартами по профессиям и специальностям региональной направленности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ок финансирования для обновления материально-технической базы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означенными проблемами лицей  ставит перед собой решение следующих задач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реальной и эффективной системы образовательных услуг, отвечающей потребностям существующего и перспективного рынка труда; 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информационно - учебно-планирующих ресурсов обеспечения образовательного процесса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личности в получении начального профессионального образования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валифицированных, конкурентоспособных на рынке труда специалистов начального  профессионального образования.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Основные направления подготовки специалистов: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ециалистов в соответствии с потребностями населения и рынка труда;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ширение подготовки специалистов для социальной сферы (продавец, контролер-кассир, повар, кондитер, учётчик, швея мехового производства).    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дготовки специалистов по техническим специальностям;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многоуровневого  профессионального образования;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дополнительного профессионального образования, обеспечивающей психологическую поддержку  населению при смене видов деятельности и карьерном росте;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латных образовательных услуг;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цея  как многоуровневого   образовательного учреждения;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ременного качества профессионального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направлений подготовки специалистов необходимо разработать ряд мероприятий.</w:t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3.6. </w:t>
      </w:r>
      <w:r>
        <w:rPr>
          <w:sz w:val="28"/>
          <w:szCs w:val="28"/>
        </w:rPr>
        <w:t>Перечень мероприятий по обновлению структуры подготовки специалистов и содержания образовательных программ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06"/>
        <w:gridCol w:w="1691"/>
        <w:gridCol w:w="2188"/>
      </w:tblGrid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отребностей в специалистах на рынке тр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возерского района  и  Мурман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Руководитель Службы содействия трудоустройству выпускников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ализация механизма прогнозирования подготовки специал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по УПР, </w:t>
            </w:r>
            <w:r>
              <w:rPr>
                <w:sz w:val="26"/>
                <w:szCs w:val="28"/>
              </w:rPr>
              <w:t>руководитель ССТВ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трольных цифр – приема с учетом прогноза потребности в специалистах начального и среднего звена ежегод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целей по расширению направлений подготовки специалистов необходимо провести ряд мероприятий учебно-методического характера.</w:t>
      </w:r>
    </w:p>
    <w:p>
      <w:pPr>
        <w:pStyle w:val="13"/>
        <w:spacing w:before="0" w:after="0"/>
        <w:jc w:val="left"/>
        <w:rPr/>
      </w:pPr>
      <w:r>
        <w:rPr>
          <w:color w:val="000000"/>
        </w:rPr>
        <w:t>Таблица 3.7</w:t>
      </w:r>
      <w:r>
        <w:rPr>
          <w:b w:val="false"/>
          <w:color w:val="000000"/>
        </w:rPr>
        <w:t xml:space="preserve">  Перечень мероприятий по</w:t>
      </w:r>
      <w:r>
        <w:rPr>
          <w:rFonts w:cs="Times New Roman"/>
          <w:b w:val="false"/>
          <w:color w:val="000000"/>
        </w:rPr>
        <w:t xml:space="preserve"> реализации учебно-методической деятельности</w:t>
      </w:r>
    </w:p>
    <w:p>
      <w:pPr>
        <w:pStyle w:val="13"/>
        <w:spacing w:before="0" w:after="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25"/>
        <w:gridCol w:w="1139"/>
        <w:gridCol w:w="2126"/>
        <w:gridCol w:w="198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истематизировать учебно-методическое обеспечение дисциплин общего профессионального и профессионального блоков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вод учебно-методических пособий и тестов на электронные носители. Создание электронной библиотеки методического кабине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иблиотекарь, руководители М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рабочих программ и методических пособий по дисциплинам и профессиональным модулям НПО и СПО в соответствии с ФГО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-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МО, преподаватели, мастера П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рмировать научно-исследовательскую и издательскую деятельность преподавателей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и в специализированных журнала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ические пособия и разработ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5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исты, руководители МО, педагог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электронного методического кабинета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Систематизировать накопленный материа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Сформировать электронные пособия по блокам дисциплин, включающие в себ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52" w:hanging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рную программ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52" w:hanging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чую программ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52" w:hanging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П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52" w:hanging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ое пособ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52" w:hanging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сты и задания для входного, промежуточного и итогового видов контро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, руководители М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ация курсов повышения квалификации для педагог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. коллекти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97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Cs w:val="28"/>
              </w:rPr>
              <w:t>Организация опытно-экспериментальную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2 -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тветственный за УМ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МО, мастера п/о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еподав., воспит.служб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стояние и динамика кадрового обеспечения образовательного процесса в целом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специалистов и выполнение задач становления саморазвивающейся личности находятся в прямой зависимости от квалификации профессионально-педагогических работников, способных на высоком уровне осуществлять учебный процесс, вести научные исследования, осваивать новые технологии и информационные системы, воспитывать у обучающихся духовность и нравственность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, способствующая эффективному ис</w:t>
        <w:softHyphen/>
        <w:t>пользованию персонала, не должна сводиться к каким-либо отдельным мероприятиям, а должна быть системной и постоянной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ставляющими этой политики в настоящее время явля</w:t>
        <w:softHyphen/>
        <w:t>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дровый уч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, аттестация и продвижение кад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кад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 - это постоянный процесс, включающий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адров и их непрерывное обу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административную работу по найму, отбору кад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рудового потенциала работ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персонал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процесса повышения квалификации персон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оциально-экономической поддержки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кадрового у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нформационных и документационных техно</w:t>
        <w:softHyphen/>
        <w:t>логий в подразделениях лице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стабилизации условий труда и соблюдению мер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эффективных форм повышения квалификации, позво</w:t>
        <w:softHyphen/>
        <w:t>ляющих организовать обучение без значительных временных затрат и отвлечения преподавателей от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требностей персонала лицея в повышении квали</w:t>
        <w:softHyphen/>
        <w:t>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более актуальных проблем для включения в содержа</w:t>
        <w:softHyphen/>
        <w:t>ние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управлению дисциплиной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ощрения сотруд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социальной защищенности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жировок преподавателей спецдисциплин и мастеров профессионального обучения на предприятиях и в образовательных учреждениях среднего и высшего профессиональ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дагогической квалификации преподавателями, вновь принятыми на работу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 настоящее время в лицее сформирован высококвалифицирован</w:t>
        <w:softHyphen/>
        <w:t>ный коллектив. Образователь</w:t>
        <w:softHyphen/>
        <w:t>ный процесс осуществляется 40 педагогическими работниками, 67 % педагогических работников имеют высшее образование, 14 человек - высшую квалификационную категорию, 14 человека - первую квалификационную категорию, 28 человека имеют стаж педагогической работы свыше 10 лет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Сформирована система морального поощрения и общественного при</w:t>
        <w:softHyphen/>
        <w:t>знания заслуг и достижений персонала. Существует практика награжде</w:t>
        <w:softHyphen/>
        <w:t>ния Почетными грамотами лицея, объявления благодарностей с за</w:t>
        <w:softHyphen/>
        <w:t>несением в трудовые книжки, лучшие сотрудники представ</w:t>
        <w:softHyphen/>
        <w:t>ляются к присвоению правительственных и отраслевых наград и званий. Такие награды и звания имеют 18 педагогических работников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повышении квалификации и развитии сотрудников играет международ</w:t>
        <w:softHyphen/>
        <w:t>ное сотрудничество (участие в международных проектах, зарубежные ста</w:t>
        <w:softHyphen/>
        <w:t>жировки и т.д.). Поощряется в лицее получение высшего и второго высшего образования, самообразование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цесса мониторинга повышения квалификации создаётся компьютерная база данных, содержащая информацию об уровне образования, времени последнего повышения квалификации и т.д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ажным фактором поддержания стабильности трудового коллектива является социально-экономическая поддержка работников. В лицее активно ведется внебюджетная деятельность, позволяющая применять систему надбавок и доплат в соответствии с Положением о матери</w:t>
        <w:softHyphen/>
        <w:t xml:space="preserve">альном стимулировани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аблица 3.8</w:t>
      </w:r>
      <w:r>
        <w:rPr>
          <w:bCs/>
          <w:sz w:val="28"/>
          <w:szCs w:val="28"/>
        </w:rPr>
        <w:t xml:space="preserve">  Перечень мероприятий по совершенствованию кадровой политики лице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потребности в повыше</w:t>
              <w:softHyphen/>
              <w:t>нии квалификации сотрудников лиц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jc w:val="center"/>
              <w:rPr/>
            </w:pPr>
            <w:r>
              <w:rPr/>
              <w:t>Начальник ОК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тоговых семинаров в конце года по вопросам обмена опытом применения современных образовательных технологий для всех преподавателей лиц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5" w:hanging="0"/>
              <w:jc w:val="center"/>
              <w:rPr/>
            </w:pPr>
            <w:r>
              <w:rPr/>
              <w:t>Ответственный  за У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1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чество с МОИПКРО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jc w:val="center"/>
              <w:rPr/>
            </w:pPr>
            <w:r>
              <w:rPr/>
              <w:t>Начальник ОК, зам. директора</w:t>
            </w:r>
          </w:p>
          <w:p>
            <w:pPr>
              <w:pStyle w:val="Normal"/>
              <w:ind w:left="235" w:hanging="0"/>
              <w:jc w:val="center"/>
              <w:rPr/>
            </w:pPr>
            <w:r>
              <w:rPr/>
              <w:t>Ответственный  за У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курсов повышения квалификации для сотрудников вспомогательных подразд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 по заяв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кад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курсов повышения квалификации по проблемам системы управления качеством: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уков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522" w:leader="none"/>
                <w:tab w:val="left" w:pos="1022" w:leader="none"/>
              </w:tabs>
              <w:ind w:left="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преподав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522" w:leader="none"/>
                <w:tab w:val="left" w:pos="1022" w:leader="none"/>
              </w:tabs>
              <w:ind w:left="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сотрудников вспомогательных подразд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кад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курсов повышения квалификации по информационным технологиям:</w:t>
            </w:r>
          </w:p>
          <w:p>
            <w:pPr>
              <w:pStyle w:val="Normal"/>
              <w:numPr>
                <w:ilvl w:val="0"/>
                <w:numId w:val="4"/>
              </w:numPr>
              <w:ind w:left="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уководителей</w:t>
            </w:r>
          </w:p>
          <w:p>
            <w:pPr>
              <w:pStyle w:val="Normal"/>
              <w:numPr>
                <w:ilvl w:val="0"/>
                <w:numId w:val="4"/>
              </w:numPr>
              <w:ind w:left="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мастеров производствен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ind w:left="1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преподав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jc w:val="center"/>
              <w:rPr/>
            </w:pPr>
            <w:r>
              <w:rPr/>
              <w:t>Начальник информ.</w:t>
            </w:r>
          </w:p>
          <w:p>
            <w:pPr>
              <w:pStyle w:val="Normal"/>
              <w:ind w:left="235" w:hanging="0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spacing w:before="0" w:after="0"/>
              <w:ind w:left="2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программы 1С Ка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информационной базы "Сотрудники предприяти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номенклатуры, инструкций по делопроизводству, положений об отделах, должностных инструкций в связи с переходом в статус коллед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архива по новому станда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– 2015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К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учебной 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методов и приемов, повышающих эффективность управления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w w:val="105"/>
          <w:sz w:val="28"/>
          <w:szCs w:val="28"/>
        </w:rPr>
        <w:t>3.4. Основные направления воспитательной работы и социально-экономической поддержки обучающихся</w:t>
      </w:r>
    </w:p>
    <w:p>
      <w:pPr>
        <w:pStyle w:val="Normal"/>
        <w:jc w:val="both"/>
        <w:rPr>
          <w:b/>
          <w:b/>
          <w:spacing w:val="-4"/>
          <w:w w:val="105"/>
          <w:sz w:val="28"/>
          <w:szCs w:val="28"/>
        </w:rPr>
      </w:pPr>
      <w:r>
        <w:rPr>
          <w:b/>
          <w:spacing w:val="-4"/>
          <w:w w:val="10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 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иболее системно, последовательно и глубоко духовно</w:t>
        <w:noBreakHyphen/>
        <w:t xml:space="preserve"> нравственное развитие и воспитание личности происходит в сфере общего образования, где развитие и воспитание обеспечено всем укладом лицейской 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базовых ценностей лицея - ориентиров регуляции поведения и отношений субъектов образовательных взаимодействий, основана на принятии гуманистического характера образования, приоритете общечеловеческих ценностей, жизни и здоровья человека, свободного и разностороннего развития личности, свободе проявления творчества и многомерности проя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и ценности обосновывают кредо лицея – убежденность педагогического коллектива в цели образования в лицее: подготовка развитой личности выпускника, гражданина, духовно-нравственные качества которого сформированы на  истоках традиций российского народа и мировой культуры, умеющего критически различать, оценивать и присваивать ценности и культуру современной жизни, способной к самостоятельному выбору индивидуальной жизненной траектории, профессионального пути, способного к непрерывному самосовершенствованию, самообраз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принципы воспитания и формирования социально-профессиональной зрелости выпускника находят свою практическую реализацию в содержании основных направлений воспитательной деятельности педагогического коллектива и коллектива обучающихся лицея, каждой конкретной личност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го взаимодействия преподавателей и обучающихся  в процессе обуч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деятельности воспитателя, студенческого самоуправления и обучающихся групп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в деятельности общелицейских внеурочных воспитательных образований: кружков, секций, секторов и др.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студенческого самоуправления, организующего взаимодействие, взаимосвязь всех направлений воспитательной работы направленной на обращение личности к самовоспитанию, саморазвитию, самосовершенствов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спитательной деятельности мастера группы, органов самоуправления и обучающихся реализуется в целенаправленной жизнедеятельности группы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обучающимися  (степень адаптированности к условиям лицея, уровень притязаний, адекватность самооценки, степень развития творческих способностей, профессиональная направленность деятельности, познавательная активность и самостоятельность, интерес к исследовательской работе и др.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, органов самоуправления по выявлению и формированию положительной мотивации профессиональной подготовки обучаю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творческая деятельность обучающихся гражданственно-патриотической, эстетической, профессиональной направлен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е взаимного интереса, уважения обучающихся друг к другу, помощь обучающимся в обращении к собственным нравственным, культурным ценностям и адекватной их оценке, формирование у членов группы стремления к самостоятельному обогащению духовного мира собственной лич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профессиональной подготовке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лицее осуществляется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 (воспитание любви к Отечеству, своей малой Родине, воспитание молодежи на боевых и трудовых традициях старшего поколения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направленность внеклассной воспитательной работы (встречи с известными, заслуженными людьми, участие в конкурсах, выставках технического творчества и др.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й деятельности, утверждающей здоровый образ жизни (формирование здоровьесберегающего образовательного пространства, организация профилактики наркомании и других вредных привычек для физического и нравственного здоровья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(знакомство с правами и обязанностями молодого рабочего, с ответственностью за правонарушения, знакомство с административной ответственностью за нарушение общественного порядка и т.д.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досуговой деятельности, формирующей нравственный, духовный образ жизн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 в лицее и в общежит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циальной защите студент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построена на главном принципе: любви и уважении к лицеисту как к активному субъекту воспитания и развития. Она имеет в своем багаже разнообразие методов воспитания, способов взаимодействия, направленных на развитие и саморазвитие воспитанн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ученического самоуправления, дающая успешное развитие коллектива. Лицейское самоуправление есть контактная совокупность, основанная на принципе объединения, где его члены оказываются  в постоянном деловом, дружеском и идеологическом объедин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нического самоуправления способствует решению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     </w:t>
      </w:r>
      <w:r>
        <w:rPr>
          <w:sz w:val="28"/>
          <w:szCs w:val="28"/>
        </w:rPr>
        <w:t>развивает и обогащает природные задатк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>формирует социально необходимые качества – коллективизм, трудолюбие, ответств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     </w:t>
      </w:r>
      <w:r>
        <w:rPr>
          <w:sz w:val="28"/>
          <w:szCs w:val="28"/>
        </w:rPr>
        <w:t>влияет на нравственность растущего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     </w:t>
      </w:r>
      <w:r>
        <w:rPr>
          <w:sz w:val="28"/>
          <w:szCs w:val="28"/>
        </w:rPr>
        <w:t>дисциплинирует, приучает к выполнению определенных треб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     </w:t>
      </w:r>
      <w:r>
        <w:rPr>
          <w:sz w:val="28"/>
          <w:szCs w:val="28"/>
        </w:rPr>
        <w:t>приобщает к определенному уровню обществен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     </w:t>
      </w:r>
      <w:r>
        <w:rPr>
          <w:sz w:val="28"/>
          <w:szCs w:val="28"/>
        </w:rPr>
        <w:t>развивает творческую индивидуа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громное внимание уделяется оздоровлению и обеспечению детей-сирот и детей, оставшихся без попечения родителей. Только в 2012 году на эти цели региональным бюджетом будет выделено 2 501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е действуют следующие традиции: посвящение в обучающиеся, праздники национальных культур,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зличным вопросам воспитания лицей взаимодействует с районными общественными объединениями, организациями, государственными учрежд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3.9.</w:t>
      </w:r>
      <w:r>
        <w:rPr>
          <w:sz w:val="28"/>
          <w:szCs w:val="28"/>
        </w:rPr>
        <w:t xml:space="preserve">   План- график основных мероприят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6"/>
        <w:gridCol w:w="1164"/>
        <w:gridCol w:w="1164"/>
        <w:gridCol w:w="997"/>
        <w:gridCol w:w="11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роприятия, нацеленные на развитие традиций лицея (День знаний, Посвящение в обучающиеся, Дни здоровья, Декада </w:t>
            </w:r>
            <w:r>
              <w:rPr>
                <w:sz w:val="26"/>
                <w:szCs w:val="28"/>
                <w:lang w:val="en-US"/>
              </w:rPr>
              <w:t>SOS</w:t>
            </w:r>
            <w:r>
              <w:rPr>
                <w:sz w:val="26"/>
                <w:szCs w:val="28"/>
              </w:rPr>
              <w:t>, Декады военно-патриотического воспитания, Дни открытых двере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удсов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7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астие в автопробеге в Долину Славы, посвящённой Дню Побед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обучающих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ые лектории, правовая игра «С Фемидой на «т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ещае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актива лицея. Ученическая конференция. Советы старо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обучающихся в общежит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общежития кружков дополнительно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 и их родителя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бору обучающих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-ярмарке Образовательных услу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на лучшую групп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разовательного учреждения в мероприятиях  регионального уровня в рамках реализации приоритетного национального проекта «Образовани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оциально-психологической службы лице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авления  документации в соответствии с ФГО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5. Развитие учебно-материальной базы и социально-бытовых условий учебного за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дея стратегического управления учреждением профессионального образования – обеспечение условий органичного последовательного приспособления к изменяющейся обстановке внешней среды, целевой системный подход к решению всего комплекса управленческих задач и организации системы управления в целом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тратегической цели и задач обеспечивается в том числе за счет реализации одного из главных направлений деятельности -развития учебно-материальной  базы и социально-бытовых условий учебного заведения .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профессиональной подготовки рабочих кадров в Северном национальном лицее продолжает развиваться учебно-материальная база, в настоящее время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функционирует 6 учебны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стерских: 2-слесарных, 1- электрогазосварочн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 изготовлению меховых изделий, резьбы по кости и рогу, по ремонту и обслуживанию автотранспортных средст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боратори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16 учебных кабинетов, в том числе: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sz w:val="28"/>
          <w:szCs w:val="28"/>
        </w:rPr>
        <w:t>2 компьютерных класса (оборудованы 24 ПК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к учебных автотранспортных средств составляет: 18 единиц, в том числе 3 учебных грузовых автомобиля, 2 учебных легковых автомобиля, 3 единицы гусеничной техники, 5 снегоход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сполагает собственной учебной оленеводческой базой, учебным стадом оле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лицее имеются объекты социально-бытового обеспечения: 1 библиотека, 1 спортивный городок, 1 тренажерный зал, 1 столовая, 1 буфет, 1 медицинский кабинет, общежитие на 75 мест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04"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Задача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совершенствование материально-технической базы лицея с целью </w:t>
      </w:r>
      <w:r>
        <w:rPr>
          <w:spacing w:val="-4"/>
          <w:sz w:val="28"/>
          <w:szCs w:val="28"/>
        </w:rPr>
        <w:t>развития учебного заведения для подготовки высококвалифицирован</w:t>
        <w:softHyphen/>
      </w:r>
      <w:r>
        <w:rPr>
          <w:spacing w:val="-2"/>
          <w:sz w:val="28"/>
          <w:szCs w:val="28"/>
        </w:rPr>
        <w:t>ных специалистов с учетом потребностей рынка труда.</w:t>
      </w:r>
    </w:p>
    <w:p>
      <w:pPr>
        <w:pStyle w:val="Normal"/>
        <w:shd w:fill="FFFFFF" w:val="clear"/>
        <w:spacing w:lineRule="auto" w:line="360"/>
        <w:ind w:left="310" w:right="567"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Основные на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1" w:right="-1" w:hanging="11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- </w:t>
      </w:r>
      <w:r>
        <w:rPr>
          <w:spacing w:val="-3"/>
          <w:sz w:val="28"/>
          <w:szCs w:val="28"/>
        </w:rPr>
        <w:t>формирование материально-пространственной среды, адекватной ин</w:t>
      </w:r>
      <w:r>
        <w:rPr>
          <w:spacing w:val="-1"/>
          <w:sz w:val="28"/>
          <w:szCs w:val="28"/>
        </w:rPr>
        <w:t>дивидуальным потребностям обучающихся, способствующей эффектив</w:t>
      </w:r>
      <w:r>
        <w:rPr>
          <w:sz w:val="28"/>
          <w:szCs w:val="28"/>
        </w:rPr>
        <w:t>ному усвоению знаний с учетом педагогико - эргономических требо</w:t>
      </w:r>
      <w:r>
        <w:rPr>
          <w:spacing w:val="-5"/>
          <w:sz w:val="28"/>
          <w:szCs w:val="28"/>
        </w:rPr>
        <w:t>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5" w:leader="none"/>
        </w:tabs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разработка структуры внутреннего пространства лицея, обеспечи</w:t>
        <w:softHyphen/>
      </w:r>
      <w:r>
        <w:rPr>
          <w:spacing w:val="-2"/>
          <w:sz w:val="28"/>
          <w:szCs w:val="28"/>
        </w:rPr>
        <w:t>вающей процесс обучения с использованием новых образовательных</w:t>
        <w:br/>
      </w:r>
      <w:r>
        <w:rPr>
          <w:spacing w:val="-3"/>
          <w:sz w:val="28"/>
          <w:szCs w:val="28"/>
        </w:rPr>
        <w:t xml:space="preserve">технологий, способствующей сохранению, укреплению здоровья обучающихся </w:t>
      </w:r>
      <w:r>
        <w:rPr>
          <w:spacing w:val="-4"/>
          <w:sz w:val="28"/>
          <w:szCs w:val="28"/>
        </w:rPr>
        <w:t xml:space="preserve"> и сотру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- приведение материальной базы  лицея  в соответствие с требовани</w:t>
      </w:r>
      <w:r>
        <w:rPr>
          <w:spacing w:val="-1"/>
          <w:sz w:val="28"/>
          <w:szCs w:val="28"/>
        </w:rPr>
        <w:t>ем   санитарно-эпидемиологических норм, охраны труда и эстетичес</w:t>
        <w:softHyphen/>
      </w:r>
      <w:r>
        <w:rPr>
          <w:spacing w:val="-4"/>
          <w:sz w:val="28"/>
          <w:szCs w:val="28"/>
        </w:rPr>
        <w:t>ких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создание комфортных и безопасных условий труда и обучения, а так</w:t>
        <w:softHyphen/>
        <w:br/>
      </w:r>
      <w:r>
        <w:rPr>
          <w:spacing w:val="-2"/>
          <w:sz w:val="28"/>
          <w:szCs w:val="28"/>
        </w:rPr>
        <w:t xml:space="preserve"> же качественной подготовки специалистов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поддержание имиджа учебного заведения на современном уровне.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бщий объем ассигнований на финансирование Программы составит – 14929 тыс. 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По годам реализаци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u w:val="single"/>
        </w:rPr>
        <w:t>редства областного бюджета</w:t>
      </w:r>
      <w:r>
        <w:rPr>
          <w:sz w:val="28"/>
          <w:szCs w:val="28"/>
        </w:rPr>
        <w:t>: всего – 14424 тыс. рублей, в том числ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3318 тыс.  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3 год – 3595 тыс. 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4 год – 3699 тыс. 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5 год – 3812 тыс. рубл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>внебюджетные средства</w:t>
      </w:r>
      <w:r>
        <w:rPr>
          <w:sz w:val="28"/>
          <w:szCs w:val="28"/>
        </w:rPr>
        <w:t xml:space="preserve"> Учреждения: всего -  435 тыс. рублей, в том числ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  40 тыс.  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3 год – 105 тыс. 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4 год – 140 тыс. 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5 год – 150 тыс. 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Работодателя в развитие Учреждения: всего – 70 тыс. рублей, в том числ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  0 тыс.  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3 год – 10 тыс.  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4 год – 30 тыс.  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015 год – 30 тыс. 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из средств областного бюджета уточняются и устанавливаются ежегодно при формировании бюджета Учреждения на соответствующий финансовый год с учетом возможностей област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из внебюджетных средств и средств работодателей могут корректироваться с учетом фактического поступления денежных средств от предпринимательской деятельности Учреждения и целевых финансовых поступлений от работодателей.</w:t>
      </w:r>
    </w:p>
    <w:p>
      <w:pPr>
        <w:pStyle w:val="Normal"/>
        <w:rPr/>
      </w:pPr>
      <w:r>
        <w:rPr>
          <w:b/>
          <w:sz w:val="28"/>
          <w:szCs w:val="28"/>
        </w:rPr>
        <w:t>Таблица 3.10.</w:t>
      </w:r>
      <w:r>
        <w:rPr>
          <w:sz w:val="28"/>
          <w:szCs w:val="28"/>
        </w:rPr>
        <w:t xml:space="preserve">   Перечень мероприятий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40"/>
        <w:gridCol w:w="1221"/>
        <w:gridCol w:w="1808"/>
        <w:gridCol w:w="855"/>
        <w:gridCol w:w="855"/>
        <w:gridCol w:w="855"/>
        <w:gridCol w:w="85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из разных источ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Формирование модели Учреждения, обеспечивающей условия стабильного функционирования и перспективного развит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держания, технологий обучения и воспитания, материальная обеспеченность образовательного процес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новых учебных планов и программ по СПО, ПП в соответствии с требованиями ГОС СПО, с учетом программ трудового обучения воспитанников ГООУ ОСКОШ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цесса преподавания УМК, в том числе на электронных носител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работод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цесса преподавания учебной, справочной и учебно-методической литературой, в том числе по заочной форме об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учебного процесса (приобретение компьютеров, проекторов в учебные классы, мастерск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работод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х работников, обучение в ВУЗах, участие в региональных методических совеща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педагогических работников, опубликование авторских методических пособий, обновление сайта Учре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«библиотеки» методических пособий на электронных носителях для дистанционного обучения студентов-заочников, других обучаем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исследовательской деятельности педагогических работников проектных методов об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взаимодействия с отделом образования с. Ловозеро по профильному обучению школьников на базе Учреждения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гражданского, правового, этического, физического воспитания обучаемых через организацию и проведение внеклассных мероприятий, развитие самоуправления, занятия спортом, проведение тематических бесед с привлечением органов культуры, МВД,  здравоохра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овой социальной защиты обучаемых, в том числе детей-сирот и опекаем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1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7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12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ы по профориентации школьников, воспитанников ГООУ ОСКОШ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Укрепление учебно-материальной базы Учрежде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ых и текущих ремонтов в соответствии  с Программой развит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для текущих ремонтов  и обучения по программам ПП, приобретение учебной меб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spacing w:val="-6"/>
          <w:sz w:val="32"/>
          <w:szCs w:val="28"/>
        </w:rPr>
      </w:pPr>
      <w:r>
        <w:rPr>
          <w:bCs/>
          <w:spacing w:val="-6"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w w:val="105"/>
          <w:sz w:val="28"/>
          <w:szCs w:val="28"/>
        </w:rPr>
        <w:t xml:space="preserve">Таким образом, для развития учебного заведения на перспективу до 2015 года ГАОУ МО НПО Северному национальному лицею (Северному национальному </w:t>
      </w:r>
      <w:r>
        <w:rPr/>
        <w:t>колледж) необходимо финансирование по следующим направлениям материально-технического осна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9"/>
        <w:gridCol w:w="1544"/>
        <w:gridCol w:w="1544"/>
        <w:gridCol w:w="1544"/>
        <w:gridCol w:w="1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w w:val="105"/>
                <w:sz w:val="28"/>
                <w:szCs w:val="28"/>
              </w:rPr>
            </w:pPr>
            <w:r>
              <w:rPr>
                <w:b/>
                <w:spacing w:val="-4"/>
                <w:w w:val="105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w w:val="105"/>
                <w:sz w:val="28"/>
                <w:szCs w:val="28"/>
              </w:rPr>
            </w:pPr>
            <w:r>
              <w:rPr>
                <w:b/>
                <w:spacing w:val="-4"/>
                <w:w w:val="105"/>
                <w:sz w:val="28"/>
                <w:szCs w:val="2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w w:val="105"/>
                <w:sz w:val="28"/>
                <w:szCs w:val="28"/>
              </w:rPr>
            </w:pPr>
            <w:r>
              <w:rPr>
                <w:b/>
                <w:spacing w:val="-4"/>
                <w:w w:val="105"/>
                <w:sz w:val="28"/>
                <w:szCs w:val="28"/>
              </w:rPr>
              <w:t>Направление улучшения МТБ, тыс.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w w:val="105"/>
                <w:sz w:val="28"/>
                <w:szCs w:val="28"/>
              </w:rPr>
            </w:pPr>
            <w:r>
              <w:rPr>
                <w:b/>
                <w:spacing w:val="-4"/>
                <w:w w:val="105"/>
                <w:sz w:val="28"/>
                <w:szCs w:val="28"/>
              </w:rPr>
              <w:t>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w w:val="105"/>
                <w:sz w:val="28"/>
                <w:szCs w:val="28"/>
              </w:rPr>
            </w:pPr>
            <w:r>
              <w:rPr>
                <w:b/>
                <w:spacing w:val="-4"/>
                <w:w w:val="105"/>
                <w:sz w:val="28"/>
                <w:szCs w:val="28"/>
              </w:rPr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w w:val="105"/>
                <w:sz w:val="28"/>
                <w:szCs w:val="28"/>
              </w:rPr>
            </w:pPr>
            <w:r>
              <w:rPr>
                <w:b/>
                <w:spacing w:val="-4"/>
                <w:w w:val="105"/>
                <w:sz w:val="28"/>
                <w:szCs w:val="28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w w:val="105"/>
                <w:sz w:val="28"/>
                <w:szCs w:val="28"/>
              </w:rPr>
            </w:pPr>
            <w:r>
              <w:rPr>
                <w:b/>
                <w:spacing w:val="-4"/>
                <w:w w:val="105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зданий и сооруж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оборудования для улучшения инфраструктуры учебного за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и методическое обеспе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чебного и учебно-производственного оборуд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, мультимедийное и множительное оборуд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w w:val="105"/>
                <w:sz w:val="28"/>
                <w:szCs w:val="28"/>
              </w:rPr>
            </w:pPr>
            <w:r>
              <w:rPr>
                <w:spacing w:val="-4"/>
                <w:w w:val="105"/>
                <w:sz w:val="28"/>
                <w:szCs w:val="28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4"/>
          <w:w w:val="105"/>
          <w:sz w:val="28"/>
          <w:szCs w:val="28"/>
        </w:rPr>
      </w:pPr>
      <w:r>
        <w:rPr>
          <w:b/>
          <w:spacing w:val="-4"/>
          <w:w w:val="105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-4"/>
          <w:w w:val="105"/>
          <w:sz w:val="28"/>
          <w:szCs w:val="28"/>
        </w:rPr>
        <w:t>4.Развитие системы социального, государственно – частного  партнерства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Рыночная среда, появление рынков труда, капитала, интеллектуальных и образовательных требует формирования новой системы отношений между образовательными учреждениями и предприятиями, союзами работодателей, объединениями трудящихся, службами занятости, управлением </w:t>
      </w:r>
      <w:bookmarkStart w:id="10" w:name="YANDEX_42"/>
      <w:bookmarkEnd w:id="10"/>
      <w:r>
        <w:rPr>
          <w:rStyle w:val="Highlight"/>
          <w:sz w:val="28"/>
          <w:szCs w:val="28"/>
        </w:rPr>
        <w:t> образованием</w:t>
      </w:r>
      <w:r>
        <w:rPr>
          <w:sz w:val="28"/>
          <w:szCs w:val="28"/>
        </w:rPr>
        <w:t>, студентами и их родителями, т. е. с теми, кто становится не просто потребителем «продукции» образовательного учреждения, но и должен быть источником его финансового благополучия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условий эффективности работы Северного национального лицея  является изучение рынка труда и взаимодействие с социальными партнерами.  </w:t>
      </w:r>
    </w:p>
    <w:p>
      <w:pPr>
        <w:pStyle w:val="Normal"/>
        <w:spacing w:lineRule="auto" w:line="36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оциального партнерства  для лицея - максимально успешное решение основной задачи учебного заведения, его главного интереса- подготовки специалиста, отвечающего требованиям рынка. </w:t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>Наши социальные партнеры сегодня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БУЗ «ЛЦРБ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возерское лесни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К «Ловозерский национальный культурный цент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АО «Мурманскавтотран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Ловозеро-жилсерви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Водоканал-Серви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Жилкомсервис-Рев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Лапланд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Ловозерская торгово-промышленная комп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Ловозерский Г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«Пайщ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ХПК «Тундра»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ПК ОПХ МНС «Оленевод»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ьзование современных информационных технологий в образовательном процессе</w:t>
      </w:r>
    </w:p>
    <w:p>
      <w:pPr>
        <w:pStyle w:val="Normal"/>
        <w:spacing w:lineRule="auto" w:line="36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ование информационно-компьютерных технологий (ИКТ) в образовательном процессе предоставляет новые возможности как в преподавании, так и обучении. Учебный процесс с использованием ИКТ дает обучающимся возможность для размышления  и участия в создании элементов урока, что способствует развитию интереса обучающихся к предмету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7"/>
          <w:szCs w:val="27"/>
        </w:rPr>
        <w:t>Классические и интегрированные уроки в сопровождении мультимедийных презентаций, on-line тестов и программных продуктов позволили в настоящее время обучающимся углубить знания, полученные ранее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онцепции модернизации российского образования поставлена важная задача: подготовить подрастающее поколение к жизни в быстро меняющемся информационном обществе, в мире, в котором ускоряется процесс появления новых знаний, постоянно возникает потребность в новых профессиях, в непрерывном повышении квалификации. И ключевую роль в решении этих задач играет владение современным человеком ИКТ. В связи с изменением доминанты профессиональной деятельности и увеличением доли информационного сектора в экономике необходимо готовить обучающихся к разнообразным видам деятельности, связанным с обработкой информации, в частности, освоении средств информатизации и ИКТ. Особо следует отметить важность начальной подготовки в области управления и новаторства. </w:t>
      </w:r>
    </w:p>
    <w:p>
      <w:pPr>
        <w:pStyle w:val="Normal"/>
        <w:spacing w:lineRule="auto" w:line="36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Внедрение современных информационных технологий обучения должно быть постепенным: от использования некоторых элементов урока с использованием ИКТ в привычном учебном материале до использования электронных учебников.</w:t>
      </w:r>
    </w:p>
    <w:p>
      <w:pPr>
        <w:pStyle w:val="Normal"/>
        <w:spacing w:lineRule="auto" w:line="36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дагогический опыт показывает, что, активно используя в учебном процессе интерактивные и проектные методы обучения и информационно-коммуникационные технологии, достигаются высокие образовательные результаты, необходимые для жизни в современном информационном обществе, а именно: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ается познавательная активность на основе развития критического мышления и умения получать информацию по технологиям Интернет;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ваются коммуникативные навыки работы, как в группе, так и со своими сверстниками через Интернет;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новление активной творческой и жизненной позиций во всех областях деятельности, включая учебную, вплоть до создания собственных образовательных информационных ресурсов;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нравственных норм и правил совместной деятельности, межкультурного взаимодействия, т.е. воспитание толерантности. </w:t>
      </w:r>
    </w:p>
    <w:p>
      <w:pPr>
        <w:pStyle w:val="Normal"/>
        <w:spacing w:lineRule="auto" w:line="36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Внедрение ИКТ в практику работы образовательного учреждения открывает большие возможности и для совершенствования образовательных педагогических методик, обмена опытом и творческого подхода к преподаванию. Основой для этого является накопление учебно-методических материалов во внутреннем структурированном информационном пространстве школы и использование Интернет-технологий как для оперативного, так и для отсроченного общения с коллегами и обучающимися: электронной почты, форумов, чатов, видеоконференций.</w:t>
      </w:r>
    </w:p>
    <w:p>
      <w:pPr>
        <w:pStyle w:val="Normal"/>
        <w:spacing w:lineRule="auto" w:line="36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развитием цифровых компьютерных технологий в учебную практику приходят новые средства, методы и подходы к обучению. Распространение компьютеров и другой мобильной техники позволяют включить в образовательный процесс и открытые площадки за стенами учебного заведения. </w:t>
      </w:r>
    </w:p>
    <w:p>
      <w:pPr>
        <w:pStyle w:val="Normal"/>
        <w:spacing w:lineRule="auto" w:line="36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мотивационной готовности преподавателя к использованию информационно-компьютерных телекоммуникаций не только в учебной, но и во внеурочной деятельности – важнейший аспект в повышении уровня обучаемости обучающихся и повышении квалификации педагогических работник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высить эффективность и качество подготовки специалистов до уров</w:t>
        <w:softHyphen/>
        <w:t>ня, достигнутого в развитых странах, внедряя новые информацион</w:t>
        <w:softHyphen/>
        <w:t>ные технологии в процесс обучения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вить самостоятельность и личностные качества гражданина и пат</w:t>
        <w:softHyphen/>
        <w:t>риота Росси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сновные направления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обеспечение доступа к сети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 на базе развития собственных те</w:t>
        <w:softHyphen/>
        <w:t>лекоммуникационных структур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развитие единой системы информационных ресурсов на баз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- технологии и баз данных с удаленным доступом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здание нового поколения интеллектуальных программно-инструментальных средств разработки обучающих компьютерных программ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целевая разработка программно-методических комплексов по различ</w:t>
        <w:softHyphen/>
        <w:t>ным дисциплинам учебного плана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недрение информационных технологий в гуманитарное образование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в практических проектах информационных технологий дистанционного обучения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основ нормативно-правового сопровождения программных продуктов, созданных для компьютерной поддержки образовательно</w:t>
        <w:softHyphen/>
        <w:t>го процесса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широкое внедрение технологий открытых систем при разработке и вне</w:t>
        <w:softHyphen/>
        <w:t>дрении компьютерных обучающи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внедрение информационных технологий в тестирование знаний.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Таблица 5.1 </w:t>
      </w:r>
      <w:r>
        <w:rPr>
          <w:bCs/>
          <w:sz w:val="28"/>
          <w:szCs w:val="28"/>
          <w:shd w:fill="FFFFFF" w:val="clear"/>
        </w:rPr>
        <w:t>Перечень мероприятий по совершенствованию информатизации учебного заведения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040"/>
        <w:gridCol w:w="1800"/>
        <w:gridCol w:w="1980"/>
      </w:tblGrid>
      <w:tr>
        <w:trPr>
          <w:trHeight w:val="5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</w:t>
              <w:softHyphen/>
              <w:t>венные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внедрение системы  ин</w:t>
              <w:softHyphen/>
              <w:t>форматизация образовательного процесса и управления лицеем (колледжем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дартизация документооборота, приве</w:t>
              <w:softHyphen/>
              <w:t>дение в соответствие с ГОСТам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формализация функций, под</w:t>
              <w:softHyphen/>
              <w:t>лежащих автоматиза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ОП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ботоспособности сайта учебного за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дрение и поддержание информационной системы «Сетевой город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кламной информацией в глобальной сети Интер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техническими и программными средствами образовательного процесса, конференций, семинаров, олимпиад, конкурсов и др. мероприят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/>
              <w:t xml:space="preserve">Программист 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сонала профессиональными программными пакетам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приобретение прикладного программного обеспечения массового и специализированного характера по обучаю</w:t>
              <w:softHyphen/>
              <w:t>щим и обслуживающим программам, элект</w:t>
              <w:softHyphen/>
              <w:t>ронных учебников, систем автоматизирован</w:t>
              <w:softHyphen/>
              <w:t>ного обучения, электронных каталогов и т.д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и разработка специального программного обеспечения для структурных подразделений учебного завед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соблюдения лицензионных соглашений используемого программного обеспечени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сперебойной работы компьютерной техники и оргтехники, коммуникационного оборудования, компьютерной се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5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создание электронного методического кабине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г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Программист Ответственный за УМР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 xml:space="preserve">Преподаватели 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ждународное сотрудниче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 связи со скорым вступлением России в ВТО (Всемирная торговая организация), национальная система образования должна готовить специалистов для открытой экономики, в которой подготовленные рабочие и специалисты должны быть конкурентоспособны, то есть быть специалистами мирового класса. Для этого необходимы крепкие международные связ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миная о международной деловой активности нашего региона, в первую очередь, безусловно, имеется в виду сотрудничество в рамках международных соглашений  с северными странами Норвегии, Финляндии, Швеции по вопросам развития оленеводства и примыкающим к нему промыслам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left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Международные проекты: </w:t>
      </w:r>
    </w:p>
    <w:p>
      <w:pPr>
        <w:pStyle w:val="Style17"/>
        <w:tabs>
          <w:tab w:val="clear" w:pos="708"/>
          <w:tab w:val="left" w:pos="360" w:leader="none"/>
        </w:tabs>
        <w:ind w:left="0" w:hanging="0"/>
        <w:jc w:val="left"/>
        <w:rPr>
          <w:sz w:val="28"/>
        </w:rPr>
      </w:pPr>
      <w:r>
        <w:rPr>
          <w:sz w:val="28"/>
        </w:rPr>
        <w:tab/>
        <w:t>1. «Развитие семейного предпринимательства среди коренных малочисленных народов Севера Мурманской области»</w:t>
      </w:r>
    </w:p>
    <w:p>
      <w:pPr>
        <w:pStyle w:val="Style17"/>
        <w:tabs>
          <w:tab w:val="clear" w:pos="708"/>
          <w:tab w:val="left" w:pos="360" w:leader="none"/>
        </w:tabs>
        <w:ind w:left="0" w:hanging="0"/>
        <w:jc w:val="left"/>
        <w:rPr>
          <w:sz w:val="28"/>
        </w:rPr>
      </w:pPr>
      <w:r>
        <w:rPr>
          <w:sz w:val="28"/>
        </w:rPr>
        <w:tab/>
        <w:t>2. «Культура саамов сколтов без границ» http://www.facebook.com</w:t>
      </w:r>
    </w:p>
    <w:p>
      <w:pPr>
        <w:pStyle w:val="Style17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8"/>
        </w:rPr>
        <w:tab/>
        <w:t>3. «Лингвистическая и этнографическая документация саамских языков Кольского полуострова»</w:t>
      </w:r>
      <w:r>
        <w:rPr/>
        <w:t xml:space="preserve">  </w:t>
      </w:r>
      <w:hyperlink r:id="rId15">
        <w:r>
          <w:rPr>
            <w:rStyle w:val="InternetLink"/>
            <w:color w:val="000000"/>
            <w:sz w:val="28"/>
          </w:rPr>
          <w:t>http://saami.uni-freiburg.de/project.html</w:t>
        </w:r>
      </w:hyperlink>
      <w:r>
        <w:rPr>
          <w:sz w:val="28"/>
        </w:rPr>
        <w:t>,</w:t>
      </w:r>
    </w:p>
    <w:p>
      <w:pPr>
        <w:pStyle w:val="Style17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8"/>
        </w:rPr>
        <w:tab/>
        <w:t xml:space="preserve">4. «Арктический олень» </w:t>
      </w:r>
      <w:hyperlink r:id="rId16">
        <w:r>
          <w:rPr>
            <w:rStyle w:val="InternetLink"/>
            <w:color w:val="000000"/>
            <w:sz w:val="28"/>
          </w:rPr>
          <w:t>http://beboedu.com/</w:t>
        </w:r>
      </w:hyperlink>
      <w:r>
        <w:rPr>
          <w:sz w:val="28"/>
        </w:rPr>
        <w:t>,</w:t>
      </w:r>
    </w:p>
    <w:p>
      <w:pPr>
        <w:pStyle w:val="Style17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8"/>
        </w:rPr>
        <w:tab/>
        <w:t xml:space="preserve">5. Ассоциация «ВЕВО» </w:t>
      </w:r>
      <w:hyperlink r:id="rId17">
        <w:r>
          <w:rPr>
            <w:rStyle w:val="InternetLink"/>
            <w:color w:val="000000"/>
            <w:sz w:val="28"/>
          </w:rPr>
          <w:t>http://beboedu.com/</w:t>
        </w:r>
      </w:hyperlink>
      <w:r>
        <w:rPr>
          <w:sz w:val="28"/>
        </w:rPr>
        <w:t>.</w:t>
      </w:r>
    </w:p>
    <w:p>
      <w:pPr>
        <w:pStyle w:val="Style17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8"/>
        </w:rPr>
        <w:tab/>
        <w:t>6. Lapin Nahka</w:t>
      </w:r>
      <w:r>
        <w:rPr/>
        <w:t xml:space="preserve">  </w:t>
      </w:r>
      <w:r>
        <w:rPr>
          <w:sz w:val="28"/>
          <w:szCs w:val="28"/>
        </w:rPr>
        <w:t>Finland  проект</w:t>
      </w:r>
      <w:r>
        <w:rPr/>
        <w:t xml:space="preserve"> </w:t>
      </w:r>
      <w:r>
        <w:rPr>
          <w:sz w:val="28"/>
        </w:rPr>
        <w:t>«Оленьи шкуры – высокое  качество»</w:t>
      </w:r>
    </w:p>
    <w:p>
      <w:pPr>
        <w:pStyle w:val="Style17"/>
        <w:tabs>
          <w:tab w:val="clear" w:pos="708"/>
          <w:tab w:val="left" w:pos="36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аблица 6.1</w:t>
      </w:r>
      <w:r>
        <w:rPr>
          <w:sz w:val="28"/>
        </w:rPr>
        <w:t xml:space="preserve"> Участие в международных проекта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ежный партн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сотрудни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деятельности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ятельности на 2012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ебный центр саамского региона»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ари, Финлянд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международном сотрудни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роприятия (смотри таблицу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лагается (смотри таблицу 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саамов сколтов» Нейден, Норве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международном сотрудни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роприятия (смотри таблицу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лагается (смотри таблицу 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a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ult</w:t>
            </w:r>
            <w:r>
              <w:rPr>
                <w:sz w:val="24"/>
                <w:szCs w:val="24"/>
              </w:rPr>
              <w:t>» Хельсинки, Финлян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международном сотрудни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 (смотри таблицу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конче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г. Тромс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 (смотри таблицу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лагается (смотри таблицу 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О «Спасем детей»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вегия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роприятия (смотри таблицу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лагается (смотри таблицу 3)</w:t>
            </w:r>
          </w:p>
        </w:tc>
      </w:tr>
    </w:tbl>
    <w:p>
      <w:pPr>
        <w:pStyle w:val="Style17"/>
        <w:numPr>
          <w:ilvl w:val="0"/>
          <w:numId w:val="0"/>
        </w:numPr>
        <w:ind w:left="708" w:hanging="720"/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/>
      </w:pPr>
      <w:r>
        <w:rPr>
          <w:b/>
          <w:sz w:val="28"/>
        </w:rPr>
        <w:t xml:space="preserve">Таблица 6.2 </w:t>
      </w:r>
      <w:r>
        <w:rPr/>
        <w:t>Мероприятия, прошедшие в рамках проектов: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4"/>
        <w:gridCol w:w="4633"/>
        <w:gridCol w:w="19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ши,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саамского рукоделия по теме «Вязание скольт саамских варежек»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ожевина Т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ина Т.С.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ся группы № 21 Бажанова А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6. 02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центр,</w:t>
            </w:r>
          </w:p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вониеми, Финлянд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«Развитие северных традиционных промыслов. Переработка побочной продукции оленеводства».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выделке оленьей кож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ся группы № 14 Галкина А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№ 26, Ловозеро, </w:t>
            </w:r>
          </w:p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заседание по проекту «Развитие семейного предпринимательства КМНС» с представителями среднего бизнеса Финлянд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Хеллстрем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цкий В.Н.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ов А.Г. Кожевина Т.С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02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ттьяврь, Финлянд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 курсы по приготовлению традиционной скольт саамской пищ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А.Г.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ся группы № 31 Дугина 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.04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Ц, </w:t>
            </w:r>
          </w:p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</w:t>
            </w:r>
          </w:p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кровища Севера – 2011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Е.Н. Иваницкий Н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№ 26, Ловозеро,</w:t>
            </w:r>
          </w:p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встреча с норвежскими представителями Акции «Спасем дете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идова О.Л.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ина Т.С.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групп № 21, 3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05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№ 26, Ловозеро,</w:t>
            </w:r>
          </w:p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рактическая конференция «Создание центра саамских знаний. Жизнь традиций в современном мире».</w:t>
            </w:r>
          </w:p>
          <w:p>
            <w:pPr>
              <w:pStyle w:val="Style17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с докладами преподавателей и мастеров. Выставка изделий обучающихся и мастеро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цкий В.Н.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мидова О.Л. Ануфриева О.В.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а Н.Д. Кожевина Т.С.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групп 12, 41, 3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06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улома, </w:t>
            </w:r>
          </w:p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саамского рукоделия по теме «Саамская вышивка бисером»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ожевина Т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ина Т.С.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06. 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Умба, </w:t>
            </w:r>
          </w:p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 Международный фестиваль фольклора Баренцева Евро-Арктического региона и регионов Северо-Западного федерального округа. Участие обучающихся в фольклорной программе и выставке-ярмарке изделий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/>
            </w:pPr>
            <w:r>
              <w:rPr/>
              <w:t>Обучающиеся групп 11, 21, 24, 31</w:t>
            </w:r>
          </w:p>
          <w:p>
            <w:pPr>
              <w:pStyle w:val="Normal"/>
              <w:rPr/>
            </w:pPr>
            <w:r>
              <w:rPr/>
              <w:t>Максимова Н.</w:t>
            </w:r>
          </w:p>
          <w:p>
            <w:pPr>
              <w:pStyle w:val="Normal"/>
              <w:rPr/>
            </w:pPr>
            <w:r>
              <w:rPr/>
              <w:t>Сооб О.</w:t>
            </w:r>
          </w:p>
          <w:p>
            <w:pPr>
              <w:pStyle w:val="Normal"/>
              <w:rPr/>
            </w:pPr>
            <w:r>
              <w:rPr/>
              <w:t>Сооб А.</w:t>
            </w:r>
          </w:p>
          <w:p>
            <w:pPr>
              <w:pStyle w:val="Normal"/>
              <w:rPr/>
            </w:pPr>
            <w:r>
              <w:rPr/>
              <w:t>Дугина М.</w:t>
            </w:r>
          </w:p>
          <w:p>
            <w:pPr>
              <w:pStyle w:val="Normal"/>
              <w:rPr/>
            </w:pPr>
            <w:r>
              <w:rPr/>
              <w:t>Белобородова Е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9.09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ттьяврь, Финлянд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 изготовлению саней для оленьей упряжки.</w:t>
            </w:r>
          </w:p>
          <w:p>
            <w:pPr>
              <w:pStyle w:val="Normal"/>
              <w:rPr/>
            </w:pPr>
            <w:r>
              <w:rPr/>
              <w:t>Мастер – Филиппов В.П. (оленево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/>
            </w:pPr>
            <w:r>
              <w:rPr/>
              <w:t>Филиппов В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№ 26, Ловозеро,</w:t>
            </w:r>
          </w:p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семинар «Проблемы совместного обучения оленеводству и примыкающим промыслам».</w:t>
            </w:r>
          </w:p>
          <w:p>
            <w:pPr>
              <w:pStyle w:val="Style17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 из Финляндии: Лииса Холмберг - директор Учебного центра, Эско-Юхани Теннила – депутат саамского парламента, Танья Санила – работник Колто-саамского проекта, Марья Суоеки – координатор Колто-саамского проек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цкий В.Н.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анова С.А.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идова О.Л. Преподаватели Мастера п/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, 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конференция по работе проекта «Культура саамов-скольтов без границ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/>
            </w:pPr>
            <w:r>
              <w:rPr/>
              <w:t>Кожевина Т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.10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№ 26, Ловозеро,</w:t>
            </w:r>
          </w:p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 с практическими занятиями «Архивы, технологии и дополнительные программы для саамских языков Кольского полуострова». </w:t>
            </w:r>
          </w:p>
          <w:p>
            <w:pPr>
              <w:pStyle w:val="Normal"/>
              <w:rPr/>
            </w:pPr>
            <w:r>
              <w:rPr/>
              <w:t>Преподаватели - лингвисты:</w:t>
            </w:r>
          </w:p>
          <w:p>
            <w:pPr>
              <w:pStyle w:val="Normal"/>
              <w:ind w:right="-108" w:hanging="0"/>
              <w:rPr/>
            </w:pPr>
            <w:r>
              <w:rPr/>
              <w:t>Джереми Бредли - Венский университет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иприан Герстенбергер – университет г. Тромсё,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Кёних – институт г. Неймеге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/>
            </w:pPr>
            <w:r>
              <w:rPr/>
              <w:t>Элизабет Шеллер,</w:t>
            </w:r>
          </w:p>
          <w:p>
            <w:pPr>
              <w:pStyle w:val="Normal"/>
              <w:ind w:left="-108" w:right="-112" w:hanging="0"/>
              <w:rPr/>
            </w:pPr>
            <w:r>
              <w:rPr/>
              <w:t>Михаэль Рисслер,</w:t>
            </w:r>
          </w:p>
          <w:p>
            <w:pPr>
              <w:pStyle w:val="Normal"/>
              <w:ind w:left="-108" w:right="-112" w:hanging="0"/>
              <w:rPr/>
            </w:pPr>
            <w:r>
              <w:rPr/>
              <w:t>Евгения Животова,</w:t>
            </w:r>
          </w:p>
          <w:p>
            <w:pPr>
              <w:pStyle w:val="Normal"/>
              <w:ind w:left="-108" w:right="-112" w:hanging="0"/>
              <w:rPr/>
            </w:pPr>
            <w:r>
              <w:rPr/>
              <w:t>Золотухина Н.А.</w:t>
            </w:r>
          </w:p>
          <w:p>
            <w:pPr>
              <w:pStyle w:val="Normal"/>
              <w:ind w:left="-108" w:right="-112" w:hanging="0"/>
              <w:rPr/>
            </w:pPr>
            <w:r>
              <w:rPr/>
              <w:t>Ануфриева О.В.</w:t>
            </w:r>
          </w:p>
          <w:p>
            <w:pPr>
              <w:pStyle w:val="Normal"/>
              <w:ind w:left="-108" w:right="-112" w:hanging="0"/>
              <w:rPr/>
            </w:pPr>
            <w:r>
              <w:rPr/>
              <w:t>Фефелова Н.Д. Кожевина Т.С.</w:t>
            </w:r>
          </w:p>
          <w:p>
            <w:pPr>
              <w:pStyle w:val="Normal"/>
              <w:ind w:left="-108" w:right="-112" w:hanging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 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партнеров сети по реализации прав детей Р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/>
            </w:pPr>
            <w:r>
              <w:rPr/>
              <w:t>Мимидова О.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 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договора о сотрудничестве с РП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/>
            </w:pPr>
            <w:r>
              <w:rPr/>
              <w:t>Иваницкий В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, Ледовый дворец,</w:t>
            </w:r>
          </w:p>
          <w:p>
            <w:pPr>
              <w:pStyle w:val="Style17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ждународная выставка-ярмарка достижений в сфере культуры и традиционной деятельности КМНС «СОКРОВИЩА СААМСКОЙ ЗЕМЛ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Т.А. Иваницкий Н.В. Обучающиеся групп № 21, 31</w:t>
            </w:r>
          </w:p>
        </w:tc>
      </w:tr>
    </w:tbl>
    <w:p>
      <w:pPr>
        <w:pStyle w:val="Style17"/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/>
      </w:pPr>
      <w:r>
        <w:rPr>
          <w:b/>
          <w:sz w:val="28"/>
        </w:rPr>
        <w:t xml:space="preserve">Таблица 6.3 </w:t>
      </w:r>
      <w:r>
        <w:rPr/>
        <w:t>Мероприятия, планируемые в рамках проек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ебный центр саамского региона»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ари, Финлянд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Обучение оленеводству и примыкающим промыслам». План по проекту разрабатывается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Культура саамов сколтов без границ»: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урсы сколто-саамского языка и культуры (40 учебных недель) начало осень 2012г.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урсы сколто-саамкой кухни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урсы саамского рукоделия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нференция 14-15.06.2012 (Инари, Финляндия).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ей саамов сколтов»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ден, Норве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Культура саамов сколтов без границ»: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урсы сколто-саамкой кухн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урсы саамского рукоделия: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оябрь 2011 по теме «Пошив сколто-саамского костюма»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екабрь 2011 по теме «Саамская вышивка бисером»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январь 2012 по теме «Изготовление изделий из рыбьей кожи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мс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екте «Лингвистическая и этнографическая документация саамских языков Кольского полуострова».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ы: 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эль Рисслер – лингвист, занимающийся документацией и технологиями саамских языков;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забет Шеллер – лингвис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О «Спасем детей»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вег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ахматного турнира – декабрь 2011г.</w:t>
            </w:r>
          </w:p>
          <w:p>
            <w:pPr>
              <w:pStyle w:val="Style17"/>
              <w:spacing w:lineRule="auto" w:line="24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гранта на оснащение общежития ПУ № 26 – декабрь 201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Создание зимнего лагеря для детей в трудной жизненной ситуации» (план разрабатывается) – 2012г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Развитие саамской культуры». Планируется создание центров по изучению и освоению культуры – 2012г.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Международное сотрудничество в лицее организовано, прежде всего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интересах повышения качества и конкурентоспособности образовательной системы учебного за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Для дальнейшего развития международного сотрудничества будут разрабатываться новые  п</w:t>
      </w:r>
      <w:r>
        <w:rPr>
          <w:sz w:val="28"/>
          <w:szCs w:val="28"/>
        </w:rPr>
        <w:t>роекты и программы, поддерживаемые партнерами, спонсорами, фондами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храна труда  и безопасность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, Трудовым кодексом РФ, Феде</w:t>
        <w:softHyphen/>
        <w:t>ральным законом от 17.07.1999 № 181-ФЗ, Законом о пожарной безо</w:t>
        <w:softHyphen/>
        <w:t>пасности в РФ, правилами пожарной безопасности ППБ-01-03, при под</w:t>
        <w:softHyphen/>
        <w:t>готовке и проведении учебно-производственного процесса  в лицее соблюдаются требования нормативных актов по охране труда, пожар</w:t>
        <w:softHyphen/>
        <w:t>ной безопасности и безопасности при возникновении других чрезвы</w:t>
        <w:softHyphen/>
        <w:t>чайных ситуаций (аварии на АЭС, химически опасных объектов, тер</w:t>
        <w:softHyphen/>
        <w:t>роризм и т.п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ицее за последние годы был проведен ряд мероприятий для обеспечения безопасной жизнедеятельности обучающихся  и сотруд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аттестация руководителей  и техперсонала по энергетической безопасности  в Федеральной службе по экологическому, технологическому и атомному надзору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отрудников  с последующей аттестацией по охране труда и обучающихся лицея  на знание правил  охраны труда 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визия электрохозяйства (замена проводов, силовых щитов и шкафов, замеры сопротивления изоляции и заземления и т.п.)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 системы освещения кабинетов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отрудников и обучающихся  на знание правил электробезопасности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ны и введены в действие по лицею  инструкции по охране труда и пожар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водятся  учебные  эвакуации работников и обучающихся из здания лицея и здания общежития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профилактической работы по предупреждению производственного травматизма и улучшению условий труда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по обеспечению выполнения работниками требо</w:t>
        <w:softHyphen/>
        <w:t>ваний охраны труда 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соблюдением работниками и обучающимися требований ох</w:t>
        <w:softHyphen/>
        <w:t>раны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: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обеспечение приоритета сохранения жизни и здоровья работников и обучающихся лицея;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я деятельности всех структурных подразделений по вопро</w:t>
        <w:softHyphen/>
        <w:t>сам охраны труда 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распространение передового опыта по охране труда и по</w:t>
        <w:softHyphen/>
        <w:t>жарной безопасности, пропаганда вопросов охраны труда 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и консультирование работников по вопросам охраны труда и пожарной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7.1 </w:t>
      </w:r>
      <w:r>
        <w:rPr>
          <w:sz w:val="28"/>
          <w:szCs w:val="28"/>
        </w:rPr>
        <w:t xml:space="preserve"> Основные мероприятия по охране труда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0"/>
        <w:gridCol w:w="850"/>
        <w:gridCol w:w="815"/>
        <w:gridCol w:w="815"/>
        <w:gridCol w:w="850"/>
        <w:gridCol w:w="2166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ттестацию рабочих мес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цея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и проведение обучения сотрудников по охране труда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, пересмотр инструкций по охране труда,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 и охране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, корректировка Программы производственного контроля лиц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визия внутренних систем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прохождения периодических медицинских осмотров работниками и обучающимися лиц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ализация программы стратегического развития  и ожидаемые результат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>Реализация программы  развития лицея возможна толь</w:t>
        <w:softHyphen/>
      </w:r>
      <w:r>
        <w:rPr>
          <w:spacing w:val="-2"/>
          <w:sz w:val="28"/>
          <w:szCs w:val="28"/>
        </w:rPr>
        <w:t>ко в случае объединения усилий всех сотрудников, в атмосфе</w:t>
        <w:softHyphen/>
      </w:r>
      <w:r>
        <w:rPr>
          <w:spacing w:val="1"/>
          <w:sz w:val="28"/>
          <w:szCs w:val="28"/>
        </w:rPr>
        <w:t xml:space="preserve">ре творческого сотрудничества и доброжелательности. В то же время </w:t>
      </w:r>
      <w:r>
        <w:rPr>
          <w:spacing w:val="2"/>
          <w:sz w:val="28"/>
          <w:szCs w:val="28"/>
        </w:rPr>
        <w:t xml:space="preserve">дисциплинированность и требовательность являются необходимыми </w:t>
      </w:r>
      <w:r>
        <w:rPr>
          <w:spacing w:val="1"/>
          <w:sz w:val="28"/>
          <w:szCs w:val="28"/>
        </w:rPr>
        <w:t xml:space="preserve">условиями успешной реализации программы развития. Именно Программа развития лицея  </w:t>
      </w:r>
      <w:r>
        <w:rPr>
          <w:sz w:val="28"/>
          <w:szCs w:val="28"/>
        </w:rPr>
        <w:t xml:space="preserve">объединяет коллектив сотрудников в единое целое, и любой </w:t>
      </w:r>
      <w:r>
        <w:rPr>
          <w:spacing w:val="-2"/>
          <w:sz w:val="28"/>
          <w:szCs w:val="28"/>
        </w:rPr>
        <w:t>срыв и отклонение от плана влечет за собой изменения в системе плани</w:t>
        <w:softHyphen/>
      </w:r>
      <w:r>
        <w:rPr>
          <w:sz w:val="28"/>
          <w:szCs w:val="28"/>
        </w:rPr>
        <w:t xml:space="preserve">рования в целом, что может привести к нестабильности в деятельности </w:t>
      </w:r>
      <w:r>
        <w:rPr>
          <w:spacing w:val="-1"/>
          <w:sz w:val="28"/>
          <w:szCs w:val="28"/>
        </w:rPr>
        <w:t>учебного заве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тратегического развития пред</w:t>
        <w:softHyphen/>
      </w:r>
      <w:r>
        <w:rPr>
          <w:spacing w:val="1"/>
          <w:sz w:val="28"/>
          <w:szCs w:val="28"/>
        </w:rPr>
        <w:t xml:space="preserve">ставляет собой непрерывный процесс: </w:t>
      </w:r>
      <w:r>
        <w:rPr>
          <w:spacing w:val="-4"/>
          <w:sz w:val="28"/>
          <w:szCs w:val="28"/>
        </w:rPr>
        <w:t xml:space="preserve">необходимо помнить, </w:t>
      </w:r>
      <w:r>
        <w:rPr>
          <w:spacing w:val="3"/>
          <w:sz w:val="28"/>
          <w:szCs w:val="28"/>
        </w:rPr>
        <w:t>что главными составляющими стратегии является выполнение главной цели лицея</w:t>
      </w:r>
      <w:r>
        <w:rPr>
          <w:spacing w:val="2"/>
          <w:sz w:val="28"/>
          <w:szCs w:val="28"/>
        </w:rPr>
        <w:t xml:space="preserve">, качественная реализация запланированных мероприятий в </w:t>
      </w:r>
      <w:r>
        <w:rPr>
          <w:spacing w:val="-1"/>
          <w:sz w:val="28"/>
          <w:szCs w:val="28"/>
        </w:rPr>
        <w:t>условиях максимальной экономической эффектив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звития является объединяю</w:t>
        <w:softHyphen/>
        <w:t>щим стратегическим документом для всего лицея, всех его подраз</w:t>
        <w:softHyphen/>
      </w:r>
      <w:r>
        <w:rPr>
          <w:spacing w:val="-2"/>
          <w:sz w:val="28"/>
          <w:szCs w:val="28"/>
        </w:rPr>
        <w:t xml:space="preserve">делений, сотрудников, партнеров. Программа развития показывает цели </w:t>
      </w:r>
      <w:r>
        <w:rPr>
          <w:sz w:val="28"/>
          <w:szCs w:val="28"/>
        </w:rPr>
        <w:t xml:space="preserve">и основные направления деятельности лицея с 2012-2015 год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pacing w:val="1"/>
          <w:sz w:val="28"/>
          <w:szCs w:val="28"/>
        </w:rPr>
        <w:t>реализуется через систему оперативного пла</w:t>
        <w:softHyphen/>
      </w:r>
      <w:r>
        <w:rPr>
          <w:spacing w:val="-1"/>
          <w:sz w:val="28"/>
          <w:szCs w:val="28"/>
        </w:rPr>
        <w:t xml:space="preserve">нирования, которое является краткосрочным и детальным, и определяет </w:t>
      </w:r>
      <w:r>
        <w:rPr>
          <w:spacing w:val="2"/>
          <w:sz w:val="28"/>
          <w:szCs w:val="28"/>
        </w:rPr>
        <w:t>тактику реализации плана. Составной частью опера</w:t>
        <w:softHyphen/>
      </w:r>
      <w:r>
        <w:rPr>
          <w:sz w:val="28"/>
          <w:szCs w:val="28"/>
        </w:rPr>
        <w:t>тивного планирования является мониторинг деятельности лице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сновные цели и задачи Программы, сроки и этапы ее реализации, целевые индикаторы и показател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пределение  факторов, обеспечивающих условия стабильного функционирования и перспективного развития Учреждения с 2009 года до 2013 года в сфере образовательных услу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достижения выше указанной цели должны быть решены задачи повышения качества образовательных услуг, профессиональной компетентности выпускников Учреждения, их востребованности на производстве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и механизмов перехода к качественно новой модели Учреждения, обеспечивающей эффективное сочетание непрерывного образования и подготовки обучаемых и их профессиональной компетентности и востребованности на производстве с учето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 профильной профессиональной подготовки старшеклассников средней общеобразовательной школой №4 с одной в 2010\2011 учебном  году (1 этап) до двух в 2012\2013 учебном году (2 этап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сширения направлений подготовки специалистов СПО с 1-й в 2012 году до 3 в 2015 году (1 и 2 этапы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величения числа студентов направлений СПО по очно-заочной (вечерней) и заочной формам обучения с 1-й групп в 2013 году  до 3-х в 2015 году (в течение всего периода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хранение числа лиц, прошедших подготовку, переподготовку, повышение квалификации по рабочим профессиям или получивших дополнительное образование (в течение всего периода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одернизации существующей учебно-материальную базы Учреждения к 2015году,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о направлениям НПО с 60% до 100%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о новым направлениям профессиональной подготовки до 100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Создание образовательной среды для обучающихся и студентов, обеспечивающей укрепление физического здоровья, формирование нравственного, правового, гражданского воспитания обучаем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дровое обеспечение всех направлений  профессионального образования и профессиональной подготов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012-2014 годы – выполнение программных мероприятий в соответствии с приоритетными направлениями развития Учреждения; содержательное, методическое и нормативно-правовое обеспечение деятельности по реализации Программ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-2015 годы – анализ и обобщение достигнутых результатов и определение перспектив дальнейшего развития Учрежд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индикаторы и показатели: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62"/>
        <w:gridCol w:w="1749"/>
        <w:gridCol w:w="1538"/>
        <w:gridCol w:w="1800"/>
        <w:gridCol w:w="1622"/>
      </w:tblGrid>
      <w:tr>
        <w:trPr/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дикаторы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Подготовка и заключение долгосрочных договоров о сотрудничестве по подготовке специалистов СПО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ПК «Тунд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/>
              <w:t>СХПК ОПХ МНС «Оленевод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Увеличение числа направлений подготовки специалистов СПО с 1-й в 2012 году до 3 в 2015 году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етеринария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числа студентов </w:t>
            </w:r>
          </w:p>
          <w:p>
            <w:pPr>
              <w:pStyle w:val="Normal"/>
              <w:rPr/>
            </w:pPr>
            <w:r>
              <w:rPr/>
              <w:t>СПО по вечерней и заочной формам обучения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 че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 че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 чел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 чел.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Увеличение числа лиц, прошедших ПП, переподготовку, повышение квалификаци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0 чел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8 чел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0 че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0 чел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5 чел.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Модернизация учебно-материальной базы с учетом всех профилей подготовки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создание новой учебной мастерской монтажных,ветиляцион-ных систем и оборудования (НПО, ПП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создание нового учебного кабинета ПП для обучения  лиц с нарушения-ми в интеллектуальном развитии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здание нового учебного кабинета общих профессиональных дисциплин горного профил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новой учебной мастерской столярного профиля </w:t>
            </w:r>
          </w:p>
          <w:p>
            <w:pPr>
              <w:pStyle w:val="Normal"/>
              <w:jc w:val="center"/>
              <w:rPr/>
            </w:pPr>
            <w:r>
              <w:rPr/>
              <w:t>для обучения  лиц с нарушения-ми в интеллектуальном развит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новой учебной мастерской швейного профиля </w:t>
            </w:r>
          </w:p>
          <w:p>
            <w:pPr>
              <w:pStyle w:val="Normal"/>
              <w:jc w:val="center"/>
              <w:rPr/>
            </w:pPr>
            <w:r>
              <w:rPr/>
              <w:t>для обучения  лиц с нарушениями в интеллектуальном развит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нового учебного кабинета общих гуманитарных и  социально-экономическихдисциплин 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Механизм реализации, организация управления и контроль реализации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рамках годовых планов работы Учреждения, с учетом настояще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ежегодно до 1 февраля информирует Министерство образования и науки Мурманской области  о выполнении Программы и ежегодном использовании всех видов ассигнований, в том числе средств областного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Мурманской области осуществляет текущую координацию выполнения программных мероприят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Оценка эффективности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рограммных  мероприятий обеспечит достижение следующих положительных эффек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высить профессиональную компетентность и уровень подготовки выпускников Учреждения, реализующего программы начального и среднего профессионального образования, профессиональной подготовки  и дополнительного образования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качественно новую модель Учреждения, объединяющего в себе инновационные образовательные технологии по непрерывному обучению и подготовке выпускников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ратегия развития науки и инноваций в РФ на период  до 2015года, с.8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й целевой программе развития образования на 2011-2015 годы, с.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ighlight">
    <w:name w:val="highlight"/>
    <w:basedOn w:val="Style10"/>
    <w:qFormat/>
    <w:rPr/>
  </w:style>
  <w:style w:type="character" w:styleId="PageNumber">
    <w:name w:val="Page Number"/>
    <w:basedOn w:val="Style10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 Знак"/>
    <w:qFormat/>
    <w:rPr>
      <w:rFonts w:cs="Arial"/>
      <w:b/>
      <w:bCs/>
      <w:color w:val="365F91"/>
      <w:kern w:val="2"/>
      <w:sz w:val="28"/>
      <w:szCs w:val="28"/>
      <w:lang w:val="ru-RU" w:bidi="ar-SA"/>
    </w:rPr>
  </w:style>
  <w:style w:type="character" w:styleId="48">
    <w:name w:val="стиль48"/>
    <w:basedOn w:val="Style10"/>
    <w:qFormat/>
    <w:rPr/>
  </w:style>
  <w:style w:type="character" w:styleId="39">
    <w:name w:val="стиль39"/>
    <w:basedOn w:val="Style10"/>
    <w:qFormat/>
    <w:rPr/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1">
    <w:name w:val="style101"/>
    <w:qFormat/>
    <w:rPr>
      <w:b/>
      <w:bCs/>
      <w:color w:val="330099"/>
    </w:rPr>
  </w:style>
  <w:style w:type="character" w:styleId="Style11">
    <w:name w:val="Основной текст_"/>
    <w:qFormat/>
    <w:rPr>
      <w:rFonts w:ascii="Calibri" w:hAnsi="Calibri" w:eastAsia="Calibri"/>
      <w:sz w:val="17"/>
      <w:szCs w:val="17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6" w:leader="dot"/>
      </w:tabs>
      <w:spacing w:before="0" w:after="100"/>
      <w:ind w:firstLine="709"/>
    </w:pPr>
    <w:rPr>
      <w:rFonts w:eastAsia="Calibri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90"/>
      <w:ind w:firstLine="715"/>
      <w:jc w:val="both"/>
    </w:pPr>
    <w:rPr/>
  </w:style>
  <w:style w:type="paragraph" w:styleId="13">
    <w:name w:val="Стиль1 Знак"/>
    <w:basedOn w:val="Heading1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Arial"/>
      <w:kern w:val="2"/>
    </w:rPr>
  </w:style>
  <w:style w:type="paragraph" w:styleId="Style14">
    <w:name w:val="Обычный.Нормальный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spacing w:lineRule="auto" w:line="276" w:before="0" w:after="200"/>
      <w:ind w:right="-143" w:firstLine="720"/>
      <w:jc w:val="both"/>
    </w:pPr>
    <w:rPr>
      <w:sz w:val="28"/>
      <w:szCs w:val="28"/>
      <w:lang w:bidi="en-US"/>
    </w:rPr>
  </w:style>
  <w:style w:type="paragraph" w:styleId="Style31">
    <w:name w:val="Style3"/>
    <w:basedOn w:val="Normal"/>
    <w:qFormat/>
    <w:pPr>
      <w:spacing w:lineRule="auto" w:line="276" w:before="0" w:after="200"/>
      <w:ind w:right="-143" w:firstLine="720"/>
      <w:jc w:val="both"/>
    </w:pPr>
    <w:rPr>
      <w:sz w:val="28"/>
      <w:szCs w:val="28"/>
      <w:lang w:bidi="en-US"/>
    </w:rPr>
  </w:style>
  <w:style w:type="paragraph" w:styleId="Style51">
    <w:name w:val="Style5"/>
    <w:basedOn w:val="Normal"/>
    <w:qFormat/>
    <w:pPr>
      <w:spacing w:lineRule="exact" w:line="323" w:before="0" w:after="200"/>
      <w:ind w:right="-143" w:firstLine="720"/>
      <w:jc w:val="center"/>
    </w:pPr>
    <w:rPr>
      <w:sz w:val="28"/>
      <w:szCs w:val="28"/>
      <w:lang w:bidi="en-US"/>
    </w:rPr>
  </w:style>
  <w:style w:type="paragraph" w:styleId="Style71">
    <w:name w:val="Style7"/>
    <w:basedOn w:val="Normal"/>
    <w:qFormat/>
    <w:pPr>
      <w:spacing w:lineRule="exact" w:line="322" w:before="0" w:after="200"/>
      <w:ind w:right="-143" w:firstLine="706"/>
      <w:jc w:val="both"/>
    </w:pPr>
    <w:rPr>
      <w:sz w:val="28"/>
      <w:szCs w:val="28"/>
      <w:lang w:bidi="en-US"/>
    </w:rPr>
  </w:style>
  <w:style w:type="paragraph" w:styleId="Style102">
    <w:name w:val="Style10"/>
    <w:basedOn w:val="Normal"/>
    <w:qFormat/>
    <w:pPr>
      <w:spacing w:lineRule="exact" w:line="322" w:before="0" w:after="200"/>
      <w:ind w:right="-143" w:firstLine="720"/>
      <w:jc w:val="both"/>
    </w:pPr>
    <w:rPr>
      <w:sz w:val="28"/>
      <w:szCs w:val="28"/>
      <w:lang w:bidi="en-US"/>
    </w:rPr>
  </w:style>
  <w:style w:type="paragraph" w:styleId="Style111">
    <w:name w:val="Style11"/>
    <w:basedOn w:val="Normal"/>
    <w:qFormat/>
    <w:pPr>
      <w:spacing w:lineRule="auto" w:line="276" w:before="0" w:after="200"/>
      <w:ind w:right="-143" w:firstLine="720"/>
      <w:jc w:val="both"/>
    </w:pPr>
    <w:rPr>
      <w:sz w:val="28"/>
      <w:szCs w:val="28"/>
      <w:lang w:bidi="en-US"/>
    </w:rPr>
  </w:style>
  <w:style w:type="paragraph" w:styleId="Style22">
    <w:name w:val="Style22"/>
    <w:basedOn w:val="Normal"/>
    <w:qFormat/>
    <w:pPr>
      <w:spacing w:lineRule="exact" w:line="324" w:before="0" w:after="200"/>
      <w:ind w:right="-143" w:firstLine="720"/>
      <w:jc w:val="both"/>
    </w:pPr>
    <w:rPr>
      <w:sz w:val="28"/>
      <w:szCs w:val="28"/>
      <w:lang w:bidi="en-US"/>
    </w:rPr>
  </w:style>
  <w:style w:type="paragraph" w:styleId="Style23">
    <w:name w:val="Style23"/>
    <w:basedOn w:val="Normal"/>
    <w:qFormat/>
    <w:pPr>
      <w:spacing w:lineRule="exact" w:line="324" w:before="0" w:after="200"/>
      <w:ind w:right="-143" w:firstLine="706"/>
      <w:jc w:val="both"/>
    </w:pPr>
    <w:rPr>
      <w:sz w:val="28"/>
      <w:szCs w:val="28"/>
      <w:lang w:bidi="en-US"/>
    </w:rPr>
  </w:style>
  <w:style w:type="paragraph" w:styleId="Style26">
    <w:name w:val="Style26"/>
    <w:basedOn w:val="Normal"/>
    <w:qFormat/>
    <w:pPr>
      <w:spacing w:lineRule="exact" w:line="325" w:before="0" w:after="200"/>
      <w:ind w:right="-143" w:firstLine="720"/>
      <w:jc w:val="both"/>
    </w:pPr>
    <w:rPr>
      <w:sz w:val="28"/>
      <w:szCs w:val="28"/>
      <w:lang w:bidi="en-US"/>
    </w:rPr>
  </w:style>
  <w:style w:type="paragraph" w:styleId="Style16">
    <w:name w:val="Маркер Ольга"/>
    <w:basedOn w:val="Normal"/>
    <w:qFormat/>
    <w:pPr>
      <w:numPr>
        <w:ilvl w:val="0"/>
        <w:numId w:val="18"/>
      </w:numPr>
      <w:tabs>
        <w:tab w:val="clear" w:pos="708"/>
      </w:tabs>
      <w:spacing w:lineRule="auto" w:line="360" w:before="0" w:after="200"/>
      <w:ind w:left="0" w:right="-143" w:hanging="0"/>
      <w:jc w:val="both"/>
    </w:pPr>
    <w:rPr>
      <w:sz w:val="28"/>
      <w:szCs w:val="28"/>
      <w:lang w:bidi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200"/>
      <w:ind w:right="-143" w:firstLine="720"/>
      <w:jc w:val="both"/>
    </w:pPr>
    <w:rPr>
      <w:rFonts w:ascii="Calibri" w:hAnsi="Calibri" w:eastAsia="Calibri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360"/>
      <w:ind w:left="708" w:hanging="0"/>
      <w:jc w:val="center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pu2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saami.uni-freiburg.de/project.html" TargetMode="External"/><Relationship Id="rId16" Type="http://schemas.openxmlformats.org/officeDocument/2006/relationships/hyperlink" Target="http://beboedu.com/" TargetMode="External"/><Relationship Id="rId17" Type="http://schemas.openxmlformats.org/officeDocument/2006/relationships/hyperlink" Target="http://beboedu.com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22:00Z</dcterms:created>
  <dc:creator>director</dc:creator>
  <dc:description/>
  <cp:keywords/>
  <dc:language>en-US</dc:language>
  <cp:lastModifiedBy>*</cp:lastModifiedBy>
  <cp:lastPrinted>2009-01-05T10:30:00Z</cp:lastPrinted>
  <dcterms:modified xsi:type="dcterms:W3CDTF">2012-05-22T07:40:00Z</dcterms:modified>
  <cp:revision>11</cp:revision>
  <dc:subject/>
  <dc:title>Министерство образования и науки Мурманской области</dc:title>
</cp:coreProperties>
</file>