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Уважаемые коллеги.</w:t>
      </w:r>
    </w:p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ab/>
        <w:t>Работа администрации учреждения в 2010 году по организации и управлению учебного процесса, финансово-хозяйственной деятельности строилась на основании плана работы учреждения в соответствии с законом об    «Образовании в РФ», готовым положением об учреждении НПО, уставом учреждения, подзаконными актами Министерства образования и науки Мурманской област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ab/>
        <w:t xml:space="preserve">По состоянию на 01.01.2010 года количественный состав учащихся составил 304 человека, за прошедший год выпущено 1110 учащихся, принят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курс 120 человек, принято в течение года 5 человек. </w:t>
      </w:r>
    </w:p>
    <w:p>
      <w:pPr>
        <w:pStyle w:val="Normal"/>
        <w:tabs>
          <w:tab w:val="clear" w:pos="708"/>
          <w:tab w:val="left" w:pos="3495" w:leader="none"/>
        </w:tabs>
        <w:ind w:left="-540" w:hanging="0"/>
        <w:rPr/>
      </w:pPr>
      <w:r>
        <w:rPr>
          <w:sz w:val="28"/>
          <w:szCs w:val="28"/>
        </w:rPr>
        <w:t>В течение 2010 года отчислено по разным причинам 34 учащихся: из них в связи с выездом за пределы района и переменой места жительства- 9 человек; призваны в  Вооруженные силы Российской Федерации- 7 человек; в связи с поступлением в образовательные учреждения другого типа- 2 человека; в связи с переходом 1 человек; по семейным обстоятельствам: рождение ребенка- 2 человека; по решению суда и в связи со смертью- 3 человек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sz w:val="28"/>
          <w:szCs w:val="28"/>
        </w:rPr>
        <w:tab/>
        <w:t>Отчислены в связи с неуспеваемостью, пропуском занятий, как  непреступивших к обучению- 8 человек, что составляет 3% от среднегодовой численности учащихся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Всего было сформировано 20 учебных групп: из них в с. Краснощелье- 3 учебных группы, в п. Ревда- 6 учебных групп, в с. Ловозеро 11 учебных групп.  По состоянию на 01.01.2011года  численный состав учащихся составил 285 человек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sz w:val="28"/>
          <w:szCs w:val="28"/>
        </w:rPr>
        <w:tab/>
        <w:t>По состоянию на 01.01.2010 года численность работников в учреждении составила 88 человек из них 7 внешних совместителей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sz w:val="28"/>
          <w:szCs w:val="28"/>
        </w:rPr>
        <w:tab/>
        <w:t>В течение года было принято на работу 18 человек, из них внешних совместителей по срочному договору-6 человек, на место основного работника, по срочно трудовым договорам- 4 человек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sz w:val="28"/>
          <w:szCs w:val="28"/>
        </w:rPr>
        <w:tab/>
        <w:t>По различным программам службы занятости населения- 2 человека, по срочным договорам в с. Краснощелье- 2 человека, в течение года взамен уволившихся, на работу приняты 3 человека на должности: заведующий хозяйством - Скирдин Н.И.; рабочий по обслуживанию - Бровкин Иван; уборщик служебных помещений - Ягныш В.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sz w:val="28"/>
          <w:szCs w:val="28"/>
        </w:rPr>
        <w:tab/>
        <w:t>В течение 2010 года было уволено 21 человек, из них: по окончании срока действия трудового договора- 9 человек; окончании срока действия программ центра занятости населения- 2 человека,; по собственному желанию- 4 человека: Чиплев, Сороковых, Филиппов, Хаврошин, Нехаева, в связи со смертью- 2 человека; по сокращению штабов уволены- 4 человека со ставок зам. директора по АХЧ, плотник, воспитатель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По решению суда  по ставке воспитатель, восстановлено в должности 2 работник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Таким образом, по состоянию на 01.01.2011 года в учреждении работает 72 работника, из них внешние совместители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В течение 2010 года, приняты участия в научно-практических конференциях, семинарах - Мимидова О.Л, на курсах повышения квалификации с 18.02.10 г. по 26.02.10 г.; Юрканова С.А,- МОИПКГИК 29.03.10; Кузьменко Е.Н., Юрканова С.А. приняли участие в научно-проектной конференции, приняли участие на аккредитации образовательных учреждений Юрканова С.А., в семинаре по совершенствованию работы по профилактике распространения наркотиков, психотропных средств - Мимидова О.Л., в семинаре «Нобиль»- Матвеева Т.В., в научно-практической конференции на базе МОИПКРО 20.04.2010., преподаватели: Ануфриева О.В., Кожевина Т.С., Мировова Е.Л.. курсы повышения квалификации переобучения прошли: Скирдин Н.И., Галкин А.Ю., Попова Л.Ф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ab/>
        <w:t xml:space="preserve">В 2010 году мы выпустили 110 обучающихся, продавец, контролер-кассир- 10 учащихся; сварщик (электросварочные и газосварочные работы)- 16 учащихся; мастер с/х производства- 10 обучающихся. 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ab/>
        <w:t>На базе среднего полного образования: оператор ЭВМ-12 учащихся; изготовитель изделий из кости и рога- 8 учащихся; мастер с/х производства- 24 учащихся; изготовитель из кости и рога в Краснощелье- 12 учащихся; автомеханик- 14 учащихся (заочная форма); оленевод- 3 учащихся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Принято на первый курс- 165 учащихся, из них 25 учащихся в группе №33, 33 учащихся в группе №35; 14 учащихся в группе №42; 15 учащихся в группе №20; 8 учащихся в группе №24; 26 учащихся в группе №28; 12 учащихся в группе №29; 18 учащихся в группе №17; 14 учащихся в группе №26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Обучалось на выпускном курсе 110 учащихся, из них 10 учащихся в группе №33; 17 учащихся в группе №35; 10 учащихся в группе №42; 12 учащихся в группе №20; 8 учащихся в группе №24; 24 учащихся в группе №28; 12 учащихся в группе №29; 14 учащихся в группе №17; 3 учащихся в группе №26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>Допущено к итоговой аттестации 106 учащихся, из них 10 учащихся в группе №33; 16 учащихся в группе №35; 10 учащихся в группе №42; 12 учащихся в группе №20; 7 учащихся в группе №24; 24 учащихся в группе №28; 12 учащихся в группе №29; 12 учащихся в группе №17; 3 учащихся в группе №26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ab/>
        <w:t>Не допущено к итоговой аттестации 4 учащихся, из них 1 учащийся в группе №35; 1 учащийся в группе №24; 2 учащихся в группе №17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Получили дипломы  90 учащихся, из них 10 учащихся в группе №33; 15 учащихся в группе №35; 10 учащихся в группе №42; 7 учащихся в группе №24, из них 2 с отличием; 24 учащихся в группе №28; 12 учащихся в группе №29; 12 учащихся в группе №17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ab/>
        <w:t>Получили свидетельства 16 учащихся, из них 1 учащийся в группе №35; 12 учащихся в группе №20; 3 учащихся в группе №26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Показали уровень квалификации: повышенный-12 учащихся, из них 2 учащихся в группе №33; 6 учащихся в группе №35; 2 учащихся в группе №24; 2 учащихся в группе №17; установленный- 90 учащихся, из них 6 учащихся в группе №33; 8 учащихся в группе №35; 10 учащихся в группе №42; 12 учащихся в группе №20; 5 учащихся в группе №24; 24 учащихся в группе №28; 12 учащихся в группе №29; 10 учащихся в группе №17; 3 учащихся в группе №26; пониженный- 4 учащихся, из них 2 учащихся в группе №33; 2 учащихся в группе №35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>Выдано справок-4, из них 1 учащемуся в группе №35; 1 учащемуся в группе №24; 2 учащимся в группе №17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>Финансово-хозяйственная деятельность учреждения в 2010 году строилась на основании росписи бюджета учреждения и лимитов бюджетных обязательств, реализации мероприятий в рамках долгосрочных целевых программ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ab/>
        <w:t>С начала 2010 года администрация учреждения работал в условиях оптимизации организации деятельности учреждения. Доведенные учредителем лимиты бюджетных обязательств были сокращены по сравнению с бюджетной росписью с 64009800 рублей до 47350630 рублей на 26%, в том числе по кодам бюджетной классификации 211 код «заработная плата», 212 код «прочие выплаты», 213 код «начисление на выплаты по оплате труда» на 15%, 340 код  «увеличение материальных запасов» на 15%, 221 код  «услуги связи» на 25%, 222 код «транспортные услуги» на 25%, 225 код «работы, услуги по содержанию имущества» а 50%, 226 код «прочие работы, услуги» на 50%, 290 код «прочие расходы» на 50%, 310 код «увеличение стоимости основных средств» на 50%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В этих условиях администрация учреждения приняло ряд мер по оптимизации деятельности учреждения, сокращению расходов части бюджета: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По КОСГУ 211 было произведено сокращение вакантных должностей (8 единиц), а также сокращено 3 работника, что позволило уменьшить бюджетную роспись на 1552000 рублей;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По КОСГУ 221 был подключен безлимитный тариф Интернет, что позволило сэкономить ежемесячно по тысяче рублей;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По КОСГУ 222 педагогические работники в зимний период для вычитки учебных часов в группах с. Краснощелье направлялись на снегоходах училища, что позволило сэкономить 80 тысяч рублей;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По КОСГУ 223 в новом здании училища был установлен теплосчетчик, что позволило сэкономить 1500000 рублей, а также отключен отопительный электрокотел по ул. Вокуева д-22 – экономия 96000 рублей, расторгнут договор по коммунальным услугам, Ловозерской средней школы - экономия 160000 рублей;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По КОСГУ 224 расторгнуты договора по аренде 3 помещений – экономия 45000 рублей;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По КОСГУ 225 многие текущие ремонтные работы производились силами работников училища – экономия 135000 рублей;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По КОСГУ 340 расходные материалы приобретались на оптовых базах г. Мурманска, что позволило снизить стоимость материалов, экономия составила около 35000 рублей;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>В целом по итогам 2010 года бюджетные обязательства выполнены учреждением в полном объеме. Расходы по основным статьям составили: по з/п- 20769738 рублей, 1730811,5 рублей ежемесячно. Коммунальные льготы специалистам составили 2438000 рублей,  203166,67 рублей ежемесячно. Коммунальные услуги 3118030 рублей. Увеличение стоимости материальных запасов 1652500 рублей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ab/>
        <w:t>Нам удалось в 2010 году организовать участие в ряде Долгосрочных целевых программах: внесметных ассигнований   установления систем видеонаблюдения 300000 рублей, приобретение защитных  газо-дымовых комплексов 51000 рублей, вывод пожарной сигнализации на службы,  подготовка пожарной декларации 50000 рублей, приобретение оленей для учебного стада 100000 рублей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ab/>
        <w:t xml:space="preserve"> Сравнительный анализ выполнения государственного задания на 2010 год отображен в таблицах 1-5 (прилагаются). Анализ внебюджетной деятельности таблица № 6.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Основной задачей, стоящей перед учреждением в 2011 году является перевод училища в автономное образовательное учреждение, создания образовательного колледжа « Северных промыслов и оленеводство», создания ресурсного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7:00Z</dcterms:created>
  <dc:creator>Admin</dc:creator>
  <dc:description/>
  <cp:keywords/>
  <dc:language>en-US</dc:language>
  <cp:lastModifiedBy>Admin</cp:lastModifiedBy>
  <cp:lastPrinted>2011-03-30T15:00:00Z</cp:lastPrinted>
  <dcterms:modified xsi:type="dcterms:W3CDTF">2011-04-01T07:17:00Z</dcterms:modified>
  <cp:revision>7</cp:revision>
  <dc:subject/>
  <dc:title/>
</cp:coreProperties>
</file>